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darovat část pozemku o výměře 2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oravskoslezskému kraji v k.ú. Moravská Ostrava, obec Ostrava, za účelem vybudování Inovačního centra pro transformaci vzdělávání - T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žádost (Příloha č. 1.1), katastrální snímek (Příloha č. 1.2), letecký snímek (Příloha č. 1.3), geometrický plán (Příloha č. 1.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2 návrhu usnesení předloženého materiálu tvoří Darovací smlouv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řevod části pozemku parc.č. 2919/4 ostatní plocha, zeleň o výměře 200 m</w:t>
      </w:r>
      <w:r>
        <w:rPr>
          <w:vertAlign w:val="superscript"/>
        </w:rPr>
        <w:t>2</w:t>
      </w:r>
      <w:r>
        <w:rPr/>
        <w:t>, která je dle geometrického plánu č. 6447-204/2023 vyhotoveného pro k.ú. Moravská Ostrava, obec Ostrava, oddělena a nově označena jako pozemek parc.č. 2919/40 v k.ú. Moravská Ostrava, obec Ostrava ve vlastnictví statutárního města Ostrava, svěřená městskému obvo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ková výměra pozemku parc.č. 2919/4 je 79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v lokalitě ul. Dr. Malého x Gajdošo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>Moravskoslezský kraj, 28. října 2771/117, Moravská Ostrava 702 00 Ostrava, IČ 7089069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Vybudování Inovačního centra pro transformaci vzdělávání – TP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Moravskoslezský kraj je vlastníkem areálu bývalých vysokoškolských kolejí na ul. Dr. Malého v Ostravě. Původní záměr MSK bylo zahájit přípravu projektu „Rozvoj služeb v Ostravě – ul. Dr. Malého“. Dotčenými pozemky byly parc. č. 2907/4, parc. č. 3740 a parc. č. 2907/24 vše v k.ú. Moravská Ostrava, obec Ostrava. Předmětem projektu měla být výstavba nového objektu sociálních služeb – domov se zvláštním režimem s celkovou kapacitou max. 60 lůžek. Součástí projektu byly také úpravy zahrady a parkoviště a vytvoření nezbytného zázemí pro vedení nové organizace TuTo, p.o. Stávající objekt měl být zdemolován. MSK v původní žádosti žádal o převod části pozemku parc. č. 2919/4 v k.ú. Moravská Ostrava, obec Ostrava tak, aby mohla být nová budova sociálních služeb umístěna do hranice pozemku a vznikl tak prostor pro volnočasové aktivity klientů. </w:t>
      </w:r>
    </w:p>
    <w:p>
      <w:pPr>
        <w:pStyle w:val="Normal"/>
        <w:jc w:val="both"/>
        <w:rPr/>
      </w:pPr>
      <w:r>
        <w:rPr/>
        <w:t>V souvislosti se stanovenými prioritami přípravy strategických projektů nás informoval MSK o změně plánovaného využití areálu Dr. Malého.</w:t>
      </w:r>
    </w:p>
    <w:p>
      <w:pPr>
        <w:pStyle w:val="Normal"/>
        <w:jc w:val="both"/>
        <w:rPr/>
      </w:pPr>
      <w:r>
        <w:rPr/>
        <w:t>Původní záměr MSK vybudovat v daném místě objekt pro sociální služby byl přemístěn do jiné, vhodnější lokality v rámci O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MSK doplnil svou žádost k využití předmětné části pozemku, a to vybudovat v areálu na ul. Dr. Malého v Moravské Ostravě Inovační centrum pro transformaci vzdělávání - T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projekt je jedním ze strategických projektů kraje. V této souvislosti byl založen spolek Moravskoslezská Technologická Akademie, z. o., IČO 17445191. Hlavním účelem spolku je poskytování podpory středním školám ve zvyšování kvality a inovování obsahu odborného vzdělávání v kraji, v rámci ČR a také mimo území ČR. Pro realizaci tohoto projektu je nezbytné zajistit vhodné prostory pro činnost této organizace. Dle zpracovaného průzkumu je z hlediska územního a stavebního možné umístit TPA do areálu na ul. Dr. Malého, nezbytné je ale využití prostor obou budov ve vlastnictví MSK vč. navazujících pozemků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Moravská Ostrava a Přívoz</w:t>
      </w:r>
      <w:r>
        <w:rPr>
          <w:rFonts w:cs="Times New Roman" w:ascii="Times New Roman" w:hAnsi="Times New Roman"/>
          <w:color w:val="000000"/>
        </w:rPr>
        <w:t xml:space="preserve"> vydalo svým usnesením č. 0063/ZMOb2226/2/22 ze dne 19. 12. 2022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záměru bezúplatně převést předmětnou část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strategického rozvoje, investiční odbor a odbor územního plánování a stavebního řádu MMO nemají námitky</w:t>
      </w:r>
      <w:r>
        <w:rPr>
          <w:bCs/>
        </w:rPr>
        <w:t xml:space="preserve"> k převodu části pozemku. Dle vyjádření odboru územního plánování a stavebního řádu je předmětná část pozemku součástí plochy se způsobem využití „Bydlení v bytových domech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dbor dopravy MMO nemá </w:t>
      </w:r>
      <w:r>
        <w:rPr>
          <w:bCs/>
        </w:rPr>
        <w:t>námitek k převodu</w:t>
      </w:r>
      <w:r>
        <w:rPr>
          <w:b/>
        </w:rPr>
        <w:t xml:space="preserve"> </w:t>
      </w:r>
      <w:r>
        <w:rPr>
          <w:bCs/>
        </w:rPr>
        <w:t>části předmětného pozemku, ale upozorňuje, že v hranici části pozemku se nachází zařízení VO, proto bude nutná přeložka části VO mimo dotčený pozemek.</w:t>
      </w:r>
    </w:p>
    <w:p>
      <w:pPr>
        <w:pStyle w:val="Normal"/>
        <w:jc w:val="both"/>
        <w:rPr>
          <w:bCs/>
        </w:rPr>
      </w:pPr>
      <w:r>
        <w:rPr>
          <w:bCs/>
        </w:rPr>
        <w:t>K tomuto stanovisku odbor majetkový uvádí, že v Darovací smlouvě – čl. III., odst. 3 je zakomponováno ustanovení, podle kterého smluvní strany ve lhůtě do 6 měsíců ode dne uzavření Darovací smlouvy, uzavřou smlouvu o zřízení věcného břemene, ve prospěch statutárního města Ostrava, za účelem uložení, modernizace, odstranění, a to vše v souvislosti s umístěním veřejného osvětlení v převáděné části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vůči převodu nemovité v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stupitelstvo kraje dne 8. 6. 2023 svým usnesením č. 12/1276 rozhodlo o nabytí části pozemku parc. č. 2919/4 ostatní plocha oddělenou dle geometrického plánu č. 6447-204/2023 potvrzeného katastrálním úřadem dne 26. 4. 2023 a nově označenou jako pozemek parc. č. 2919/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3. 6. 2023. Rada města na své schůzi souhlasila s návrhem darovat nemovitou věc v k.ú. Moravská Ostrava, obec Ostrava dle bodu 1) předloženého usnesení a uzavřít darovací smlouvu dle přílohy č. 2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M. Kučinská</dc:creator>
  <dc:description/>
  <cp:keywords/>
  <dc:language>en-US</dc:language>
  <cp:lastModifiedBy>Křížová Jana</cp:lastModifiedBy>
  <cp:lastPrinted>2023-02-22T13:13:00Z</cp:lastPrinted>
  <dcterms:modified xsi:type="dcterms:W3CDTF">2023-06-13T07:20:00Z</dcterms:modified>
  <cp:revision>2</cp:revision>
  <dc:subject/>
  <dc:title/>
</cp:coreProperties>
</file>