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věření spoluvlastnického podílu ve výši 5/14 k pozemku parc.č. 1735 o výměře 1 222 m</w:t>
      </w:r>
      <w:r>
        <w:rPr>
          <w:b/>
          <w:vertAlign w:val="superscript"/>
        </w:rPr>
        <w:t>2</w:t>
      </w:r>
      <w:r>
        <w:rPr>
          <w:b/>
        </w:rPr>
        <w:t xml:space="preserve"> v k.ú. Bartovice, obec Ostrava, městskému obvodu Radvanice a Bartovice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Hodnota podílu (5/14)  je  147 808 Kč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 xml:space="preserve">Svěření spoluvlastnického podíl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ý podíl ve výši 5/14 k pozemku parc.č. 1735 ostatní plocha, ostatní komunikace  o výměře 1 222 m</w:t>
      </w:r>
      <w:r>
        <w:rPr>
          <w:vertAlign w:val="superscript"/>
        </w:rPr>
        <w:t>2</w:t>
      </w:r>
      <w:r>
        <w:rPr/>
        <w:t xml:space="preserve"> v  k.ú. Bartovice, obec Ostrava, ve vlastnictví statutárního města Ostrava (příloha   č. 1/1, 1/2 předloženého materiálu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ný pozemek vlastní další 3 spoluvlastnicí (fyzické osob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ému obvodu Polanka je v současné době svěřen spoluvlastnický podíl ve výši 7/14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ozemku se nachází  komunikace, která je vedena v pasportu místních komunikací jako komunikace III. třídy, ul. U Důlňáku, ve správě městského obvodu Polan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ůvodem svěření je sjednocení jednotlivých podílů do správy městskému obvod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ovisko rady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ského obvodu svým usnesením dne 24.05.2023 souhlasila se svěření výše uvedeného spoluvlastnického podíl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ozemku se nachází místní komunikace, která je ve správě městského obvodu, z tohoto důvodu nebyla  vyžádána  stanoviska odvětvových odboru MM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13.06.2023 doporučila zastupitelstvu ve svém usnesení svěřit spoluvlastnický podíl k pozemku parc.č. 1735 k.ú. Bartovice, obec Ostrava, městskému obvodu Radvanice               a Bartovic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ch ve znění pozdějších před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7:00Z</dcterms:created>
  <dc:creator>user</dc:creator>
  <dc:description/>
  <cp:keywords/>
  <dc:language>en-US</dc:language>
  <cp:lastModifiedBy>Brňáková Petra</cp:lastModifiedBy>
  <cp:lastPrinted>2023-06-01T10:39:00Z</cp:lastPrinted>
  <dcterms:modified xsi:type="dcterms:W3CDTF">2023-06-13T10:29:00Z</dcterms:modified>
  <cp:revision>11</cp:revision>
  <dc:subject/>
  <dc:title>Důvodová zpráva:</dc:title>
</cp:coreProperties>
</file>