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ozprava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ůvodová zpráva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vrh na uzavření darovací smlouvy části silnice I/11 ul. 17. listopadu včetně mostního objektu a pozemků pod těmito stavbami v k.ú. Poruba, obec Ostrava</w:t>
      </w:r>
    </w:p>
    <w:p>
      <w:pPr>
        <w:pStyle w:val="Mmoradkovani"/>
        <w:spacing w:lineRule="auto" w:line="240"/>
        <w:ind w:right="-2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Mmoradkovani"/>
        <w:spacing w:lineRule="auto" w:line="240"/>
        <w:ind w:right="-2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ituace</w:t>
      </w:r>
    </w:p>
    <w:p>
      <w:pPr>
        <w:pStyle w:val="Mmoradkovani"/>
        <w:spacing w:lineRule="auto" w:line="240"/>
        <w:ind w:right="-2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řijetí daru část silnice I/11 v celkové délce 1,504 km, jejíž začátek je v místě křižovatky se silnicí II/469 a II/479 v uzlovém bodě 1543A006 a konec v uzlovém bodu 1543A032 včetně mostního objektu ev. č. 11H-137 a pozemků pod těmito stavbami, vše v k.ú. Poruba, obec Ostrava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uzavření darovací smlouvy dle přílohy č. 3 předloženého materiál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 dárcem Ředitelstvím silnic a dálnic ČR, státní příspěvková organizace, se sídlem Na Pankráci 546/56, 140 00 Praha 4 - Nusle, IČO: 65993390 (dále je dárce).</w:t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Předmě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Bezmezer"/>
        <w:ind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Dárce zaslal statutárnímu městu Ostrava výzvu k uzavření darovací smlouvy na převod části silnice I/11 Ostrava, ul. 17.listopadu v k.ú. Poruba, obec Ostrava, mostního objektu ev. č. 11 H-137 a pozemků parc.č. 2950/5, parc.č. 2959, parc.č. 2960, parc.č. 2962/1, parc.č. 2962/13, parc.č. 2963/1, parc.č. 2963/9 a dále části pozemku parc.č. 2950/2 vše k.ú. Poruba, obec Ostrava (příloha č. 2)</w:t>
      </w:r>
    </w:p>
    <w:p>
      <w:pPr>
        <w:pStyle w:val="Normal"/>
        <w:ind w:hanging="425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/>
        </w:rPr>
        <w:t>Celková hodnota předmětu daru</w:t>
      </w:r>
      <w:r>
        <w:rPr>
          <w:rFonts w:eastAsia="Calibri"/>
          <w:bCs/>
        </w:rPr>
        <w:t xml:space="preserve"> dle účetní evidence dárce </w:t>
      </w:r>
      <w:r>
        <w:rPr>
          <w:rFonts w:eastAsia="Calibri"/>
          <w:b/>
        </w:rPr>
        <w:t>činí částku ve výši 14.633.855,00 Kč,</w:t>
      </w:r>
      <w:r>
        <w:rPr>
          <w:rFonts w:eastAsia="Calibri"/>
          <w:bCs/>
        </w:rPr>
        <w:t xml:space="preserve"> z toho: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stavba silnice </w:t>
        <w:tab/>
        <w:tab/>
        <w:tab/>
        <w:t xml:space="preserve">   5.029.056,00 Kč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mostní objet </w:t>
        <w:tab/>
        <w:tab/>
        <w:tab/>
        <w:t xml:space="preserve">      496.648,00 Kč</w:t>
      </w:r>
    </w:p>
    <w:p>
      <w:pPr>
        <w:pStyle w:val="Normal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pozemky:</w:t>
      </w:r>
    </w:p>
    <w:p>
      <w:pPr>
        <w:pStyle w:val="Bezmez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. č. 2950/5</w:t>
        <w:tab/>
        <w:tab/>
        <w:t xml:space="preserve">     178.679,00 Kč</w:t>
      </w:r>
    </w:p>
    <w:p>
      <w:pPr>
        <w:pStyle w:val="Bezmez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. č. 2959</w:t>
        <w:tab/>
        <w:tab/>
        <w:t xml:space="preserve">    </w:t>
        <w:tab/>
        <w:t xml:space="preserve">     905.717,00 Kč</w:t>
      </w:r>
    </w:p>
    <w:p>
      <w:pPr>
        <w:pStyle w:val="Bezmez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. č. 2960</w:t>
        <w:tab/>
        <w:tab/>
        <w:t xml:space="preserve">                 827.860,00 Kč</w:t>
      </w:r>
    </w:p>
    <w:p>
      <w:pPr>
        <w:pStyle w:val="Bezmez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c. č. 2962/1 </w:t>
        <w:tab/>
        <w:tab/>
        <w:t xml:space="preserve">  3.555.654,00 Kč</w:t>
      </w:r>
    </w:p>
    <w:p>
      <w:pPr>
        <w:pStyle w:val="Bezmez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. č. 2962/13</w:t>
        <w:tab/>
        <w:tab/>
        <w:t xml:space="preserve">       80.097,00 Kč</w:t>
      </w:r>
    </w:p>
    <w:p>
      <w:pPr>
        <w:pStyle w:val="Bezmezer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. č. 2963/1</w:t>
        <w:tab/>
        <w:tab/>
        <w:t xml:space="preserve">  3.308.640,00 Kč</w:t>
      </w:r>
    </w:p>
    <w:p>
      <w:pPr>
        <w:pStyle w:val="Bezmezer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. č. 2963/9</w:t>
        <w:tab/>
        <w:tab/>
        <w:t xml:space="preserve">       80.097,00 Kč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 pozemku parc.č. 2950/2 o výměře 30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oddělena geometrickým plánem </w:t>
        <w:br/>
        <w:t xml:space="preserve">č. 3431-42/2022 a nově označena jako pozemek 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. č. 2950/11</w:t>
        <w:tab/>
        <w:tab/>
        <w:t xml:space="preserve">     171.407,00 Kč</w:t>
        <w:tab/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i/>
          <w:i/>
          <w:iCs/>
          <w:u w:val="single"/>
        </w:rPr>
      </w:pPr>
      <w:r>
        <w:rPr>
          <w:rFonts w:eastAsia="Calibri"/>
          <w:bCs/>
          <w:i/>
          <w:iCs/>
          <w:u w:val="single"/>
        </w:rPr>
        <w:t>Celková výměra převáděných pozemků činí 16.261 m</w:t>
      </w:r>
      <w:r>
        <w:rPr>
          <w:rFonts w:eastAsia="Calibri"/>
          <w:bCs/>
          <w:i/>
          <w:iCs/>
          <w:u w:val="single"/>
          <w:vertAlign w:val="superscript"/>
        </w:rPr>
        <w:t>2</w:t>
      </w:r>
      <w:r>
        <w:rPr>
          <w:rFonts w:eastAsia="Calibri"/>
          <w:bCs/>
          <w:i/>
          <w:iCs/>
          <w:u w:val="single"/>
        </w:rPr>
        <w:t>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u w:val="single"/>
        </w:rPr>
      </w:pPr>
      <w:r>
        <w:rPr>
          <w:rFonts w:eastAsia="Calibri"/>
          <w:b/>
          <w:bCs/>
          <w:i/>
          <w:iCs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Informace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/>
      </w:pPr>
      <w:r>
        <w:rPr/>
        <w:t xml:space="preserve">Mezi statutárním městem Ostrava a dárcem byla dne 11.12.2017 uzavřená smlouva o budoucí smlouvě darovací na bezúplatný převod předmětu převodu (příloha č.4). </w:t>
      </w:r>
    </w:p>
    <w:p>
      <w:pPr>
        <w:pStyle w:val="Normal"/>
        <w:jc w:val="both"/>
        <w:rPr/>
      </w:pPr>
      <w:r>
        <w:rPr/>
        <w:t>Tato smlouva byla uzavřena pro účely majetkoprávního vypořádání, a to vzhledem ke skutečnosti, že v rámci přípravy stavby „Silnice I/11 Ostrava, prodloužená Rudná – hranice okresu Oprava“ byl připraven nový návrh uspořádání silniční sítě ve vazbě na nový dopravní význam převáděné komunikace.</w:t>
      </w:r>
    </w:p>
    <w:p>
      <w:pPr>
        <w:pStyle w:val="Normal"/>
        <w:jc w:val="both"/>
        <w:rPr>
          <w:sz w:val="22"/>
          <w:szCs w:val="22"/>
        </w:rPr>
      </w:pPr>
      <w:r>
        <w:rPr/>
        <w:t>Dárce se v předmětné smlouvě zavázal, že za splnění podmínek ujednaných ve smlouvě vyzve SMO k uzavření darovací smlouvy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Dárce splnil podmínky podle uvedené smlouvy, tj. předložil geometrický plán pro rozdělení pozemku parc. č. 2950/2 v k.ú. Poruba, obec Ostrava, předložil geometrický plán </w:t>
        <w:br/>
        <w:t xml:space="preserve">pro vymezení rozsahu věcného břemene k části pozemku parc. č. 2974/1 v k.ú. Poruba, obec Ostrava (předmětem věcného břemene bude umístění a provozování mostu včetně opevnění v korytě, pozemek je ve vlastnictví ČR – Povodí Odry). Dále dárce doložil potřebnou dokumentaci k předmětu převodu vč. rozhodnutí Ministerstva dopravy o vyřazení úseku stavby silnice I/11 z kategorie silniční sít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a předmětu budoucího daru váznou: </w:t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/>
        <w:t>břemena specifikovaná na Listu vlastnictví (dále jen „LV“) č. 3242,</w:t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/>
        <w:t>exekuce č. j. 049 EX-00318/2014-06 zahájená dne 28.7.2014 uvedená na LV č. 3242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K pozemkům, které jsou předmětem smlouvy tohoto materiálu, je na listu vlastnictví v části D uvedena poznámka o exekuci podle listiny Z-3061/2014-304. Dle sdělení JUDr.xxxxxxxxxx, právníka ŘSD existence této poznámky na listu vlastnictví v katastru nemovitostí žádným způsobem nebrání ŘSD v nakládání se svým majetkem (resp. majetkem státu, </w:t>
        <w:br/>
        <w:t xml:space="preserve">se kterým je příslušnost hospodařit) v souladu s § 44a odst. 5 zákona č. 120/2001 Sb., </w:t>
        <w:br/>
        <w:t xml:space="preserve">o soudních exekutorech a exekuční činnosti (exekuční řád), ve znění pozdějších předpisů. </w:t>
      </w:r>
    </w:p>
    <w:p>
      <w:pPr>
        <w:pStyle w:val="Normal"/>
        <w:autoSpaceDE w:val="false"/>
        <w:jc w:val="both"/>
        <w:rPr/>
      </w:pPr>
      <w:r>
        <w:rPr/>
        <w:t xml:space="preserve">Tato exekuce nepatří mezi věcná práva zatěžující nemovitosti. </w:t>
      </w:r>
    </w:p>
    <w:p>
      <w:pPr>
        <w:pStyle w:val="Normal"/>
        <w:autoSpaceDE w:val="false"/>
        <w:jc w:val="both"/>
        <w:rPr/>
      </w:pPr>
      <w:r>
        <w:rPr/>
        <w:t xml:space="preserve">Podle § 38 z.č. 219/2000 Sb., o majetku České republiky a jejím vystupování v právních vztazích, ve znění pozdějších předpisů, jsou závazky vzniklé z činnosti organizačních složek (zde ŘSD) závazky státu. </w:t>
      </w:r>
    </w:p>
    <w:p>
      <w:pPr>
        <w:pStyle w:val="Normal"/>
        <w:autoSpaceDE w:val="false"/>
        <w:jc w:val="both"/>
        <w:rPr/>
      </w:pPr>
      <w:r>
        <w:rPr/>
        <w:t>Vzhledem k této právní úpravě není nutný souhlas soudního exekutora s jakýmkoliv nakládáním s majetkem státu za situace, kdy je povinným stát resp. jeho organizační složka, neboť stát, resp. jeho organizační složka není ze zákona omezen(a) v nakládání se svým majetkem.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Stanovisko správce místních komunikací a mostních objektů a odboru dopravy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Správce místních komunikací a mostních objektů, Ostravské komunikace a.s. a odbor dopravy konstatovali, že byly splněny podmínky pro převzetí předmětu daru a byla předložena příslušná dokumentace ke stavebním objektům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Most ev. č. 11H – 137 prošel v r. 2021 rekonstrukcí. Poruchy na úseku komunikace od křižovatky se Silnící II/479 po křižovatku s ul. K Myslivně byly opraveny v roce 2017 a v letošním roce proběhne oprava zálivů. Oprava úseku komunikace od křižovatky s ul. K Myslivně směrem ke smyčce byla realizována v roce 2019 a v letošním roce proběhne kontrola záručních vad. Autobusové zálivy u polikliniky fakultní nemocnice byly opraveny v roce 2021.</w:t>
      </w:r>
    </w:p>
    <w:p>
      <w:pPr>
        <w:pStyle w:val="Normal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Doplňující informace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Vzhledem k rozsáhlosti území, charakteru věci, není předkládána územní informace a letecký snímek, ale celková situace daného území a fotodokumentace.</w:t>
      </w:r>
    </w:p>
    <w:p>
      <w:pPr>
        <w:pStyle w:val="Normal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novisko rady města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Rada města usnesením č. 01672/RM2226/33 ze dne 13.06.2023 souhlasila s návrhem přijmout dar a uzavřít darovací smlouvu dle bodu 1) návrhu usnesení tohoto materiálu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Tento materiál obsahuje informace podléhající ochraně osobních údajů, které by neměly být zveřejňovány dle zák. č. 106/1999 Sb., o svobodném přístupu k informacím, ve znění pozdějších předpisů, jelikož jsou chráněny zák. č. 110/2019 Sb., o zpracování osobních údajů, ve znění pozdějších předpisů. </w:t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546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3Char">
    <w:name w:val="Nadpis 3 Char"/>
    <w:qFormat/>
    <w:rPr>
      <w:b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i/>
      <w:u w:val="single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3456"/>
    </w:pPr>
    <w:rPr>
      <w:rFonts w:ascii="Courier New" w:hAnsi="Courier New" w:cs="Courier New"/>
    </w:rPr>
  </w:style>
  <w:style w:type="paragraph" w:styleId="Import5">
    <w:name w:val="Import 5"/>
    <w:basedOn w:val="Import0"/>
    <w:qFormat/>
    <w:pPr>
      <w:tabs>
        <w:tab w:val="clear" w:pos="709"/>
        <w:tab w:val="left" w:pos="2592" w:leader="none"/>
      </w:tabs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720"/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clear" w:pos="709"/>
        <w:tab w:val="left" w:pos="6336" w:leader="none"/>
      </w:tabs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008"/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864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9"/>
        <w:tab w:val="right" w:pos="-3060" w:leader="none"/>
      </w:tabs>
      <w:ind w:left="540" w:hanging="18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Mmozprava">
    <w:name w:val="_mmo_zprava"/>
    <w:next w:val="Mmoradkovani"/>
    <w:qFormat/>
    <w:pPr>
      <w:pageBreakBefore/>
      <w:widowControl/>
      <w:bidi w:val="0"/>
      <w:spacing w:lineRule="auto" w:line="360"/>
      <w:ind w:right="142" w:hanging="0"/>
      <w:jc w:val="both"/>
    </w:pPr>
    <w:rPr>
      <w:rFonts w:ascii="Courier New" w:hAnsi="Courier New" w:eastAsia="Times New Roman" w:cs="Courier New"/>
      <w:b/>
      <w:color w:val="auto"/>
      <w:sz w:val="36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1">
    <w:name w:val="Styl1"/>
    <w:basedOn w:val="Normal"/>
    <w:qFormat/>
    <w:pPr/>
    <w:rPr>
      <w:rFonts w:ascii="Arial" w:hAnsi="Arial" w:cs="Arial"/>
      <w:b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02:00Z</dcterms:created>
  <dc:creator>Pavla</dc:creator>
  <dc:description/>
  <cp:keywords/>
  <dc:language>en-US</dc:language>
  <cp:lastModifiedBy>Prokšová Monika</cp:lastModifiedBy>
  <cp:lastPrinted>2022-06-08T07:28:00Z</cp:lastPrinted>
  <dcterms:modified xsi:type="dcterms:W3CDTF">2023-06-14T07:03:00Z</dcterms:modified>
  <cp:revision>3</cp:revision>
  <dc:subject/>
  <dc:title>STATUTÁRNÍ MĚSTO OSTRAVA</dc:title>
</cp:coreProperties>
</file>