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ávrh koupit pozemek</w:t>
      </w:r>
      <w:r>
        <w:rPr>
          <w:b/>
          <w:bCs/>
        </w:rPr>
        <w:t xml:space="preserve"> o výměře </w:t>
      </w:r>
      <w:r>
        <w:rPr>
          <w:b/>
          <w:bCs/>
          <w:color w:val="000000"/>
        </w:rPr>
        <w:t>646 m</w:t>
      </w:r>
      <w:r>
        <w:rPr>
          <w:b/>
          <w:bCs/>
          <w:color w:val="000000"/>
          <w:vertAlign w:val="superscript"/>
        </w:rPr>
        <w:t xml:space="preserve">2 </w:t>
      </w:r>
      <w:r>
        <w:rPr>
          <w:b/>
          <w:bCs/>
          <w:color w:val="000000"/>
        </w:rPr>
        <w:t>v k.ú. Polanka nad Odrou, obec Ostrava za kupní cenu 522.600 Kč za účelem sjednocení vlastnictví místní komunikace a pozemk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řílohu č. 1 návrhu usnesení předloženého materiálu tvoří katastrální snímek (Příloha č. 1.1), letecký snímek (Příloha č. 1.2) a fotodokumentace (Příloha č. 1.3 – 1.4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řílohu č. 2 návrhu usnesení předloženého materiálu tvoří stanovisko městského obvodu (Příloha č. 2.1), žádost (Příloha č. 2.2).</w:t>
      </w:r>
    </w:p>
    <w:p>
      <w:pPr>
        <w:pStyle w:val="Normal"/>
        <w:rPr>
          <w:bCs/>
          <w:u w:val="single"/>
        </w:rPr>
      </w:pPr>
      <w:r>
        <w:rPr>
          <w:bCs/>
          <w:i/>
          <w:iCs/>
        </w:rPr>
        <w:t>Přílohu č. 3 návrhu usnesení předloženého materiálu tvoří návrh kupní smlouvy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 bodu 1) – 3) návrhu usnesení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mě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ozemek parc.č. 1996/1 ostatní plocha, ostatní komunikace, o výměře 646 m</w:t>
      </w:r>
      <w:r>
        <w:rPr>
          <w:color w:val="000000"/>
          <w:vertAlign w:val="superscript"/>
        </w:rPr>
        <w:t>2</w:t>
      </w:r>
      <w:r>
        <w:rPr>
          <w:color w:val="000000"/>
        </w:rPr>
        <w:t>, k.ú. Polanka nad Odrou, obec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(dále též „předmět převodu“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ozemek se nachází v lokalitě ul. U Cihelny.</w:t>
      </w:r>
    </w:p>
    <w:p>
      <w:pPr>
        <w:pStyle w:val="Mmoradkovani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Žadatel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xxxxxxxxxxxxxxxxx</w:t>
      </w:r>
      <w:r>
        <w:rPr>
          <w:rFonts w:cs="Times New Roman" w:ascii="Times New Roman" w:hAnsi="Times New Roman"/>
          <w:color w:val="000000"/>
          <w:szCs w:val="24"/>
        </w:rPr>
        <w:t xml:space="preserve">, bydliště </w:t>
      </w:r>
      <w:r>
        <w:rPr>
          <w:rFonts w:cs="Times New Roman" w:ascii="Times New Roman" w:hAnsi="Times New Roman"/>
          <w:szCs w:val="24"/>
        </w:rPr>
        <w:t>xxxxxxxxxxxxxxxxxxxxxxxxxxxxxxx</w:t>
      </w:r>
      <w:r>
        <w:rPr>
          <w:rFonts w:cs="Times New Roman" w:ascii="Times New Roman" w:hAnsi="Times New Roman"/>
          <w:color w:val="000000"/>
          <w:szCs w:val="24"/>
        </w:rPr>
        <w:t xml:space="preserve"> (spoluvlastnický podíl ve výši 2/3) a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xxxxxxxxxxxxxxxxx</w:t>
      </w:r>
      <w:r>
        <w:rPr>
          <w:rFonts w:cs="Times New Roman" w:ascii="Times New Roman" w:hAnsi="Times New Roman"/>
          <w:color w:val="000000"/>
          <w:szCs w:val="24"/>
        </w:rPr>
        <w:t xml:space="preserve">, bydliště xxxxxxxxxxxxxxxxxxx (spoluvlastnický podíl ve výši 1/3)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Účel</w:t>
      </w:r>
    </w:p>
    <w:p>
      <w:pPr>
        <w:pStyle w:val="Export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Sjednocení vlastnictví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e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ředmětu převodu se nachází místní komunikace III. třídy 57c ul. U Cihelny, ve vlastnictví statutárního města Ostrava a ve správě městského obvodu Polanka nad Odro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le vyjádření městského obvodu se kolaudační rozhodnutí nedochovalo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předmětu převodu jsou uloženy inženýrské sítě, jejichž existence není zapsána na listu vlastnictví jako věcné břemeno (služebnost), a to: vodovodní řady DN 100 </w:t>
        <w:br/>
        <w:t>a kanalizační stoky DN 300 (vlastník kupující, správce Ostravské vodárny a kanalizace a.s.), STL plynovod a 4 plynovodní přípojky (vlastník GasNet, s.r.o.), síť elektronických komunikací (vlastník CETIN a.s.), elektrické nadzemní vedení NN (vlastník ČEZ Distribuce, a.s.), el. nadzemní vedení veřejného osvětlení (vlastník kupující, správce Ostravské komunikace, a.s.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upní cen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ředmět převodu byl oceněn ve znaleckém posudku č. 024494/2023, zpracovaný znalcem xxxxxxxxxxxxxxxxxxxxx cenou obvyklou v celkové výši </w:t>
      </w:r>
      <w:r>
        <w:rPr>
          <w:rFonts w:cs="Times New Roman" w:ascii="Times New Roman" w:hAnsi="Times New Roman"/>
          <w:szCs w:val="24"/>
        </w:rPr>
        <w:t>522.600</w:t>
      </w:r>
      <w:r>
        <w:rPr>
          <w:rFonts w:cs="Times New Roman" w:ascii="Times New Roman" w:hAnsi="Times New Roman"/>
          <w:color w:val="000000"/>
          <w:szCs w:val="24"/>
        </w:rPr>
        <w:t xml:space="preserve"> Kč, přičemž cena obvyklá spoluvlastnického podílu ve výši 2/3 činí </w:t>
      </w:r>
      <w:r>
        <w:rPr>
          <w:rFonts w:cs="Times New Roman" w:ascii="Times New Roman" w:hAnsi="Times New Roman"/>
          <w:szCs w:val="24"/>
        </w:rPr>
        <w:t>348.400</w:t>
      </w:r>
      <w:r>
        <w:rPr>
          <w:rFonts w:cs="Times New Roman" w:ascii="Times New Roman" w:hAnsi="Times New Roman"/>
          <w:color w:val="000000"/>
          <w:szCs w:val="24"/>
        </w:rPr>
        <w:t xml:space="preserve"> Kč a cena obvyklá spoluvlastnického podílu ve výši 1/3 činí </w:t>
      </w:r>
      <w:r>
        <w:rPr>
          <w:rFonts w:cs="Times New Roman" w:ascii="Times New Roman" w:hAnsi="Times New Roman"/>
          <w:szCs w:val="24"/>
        </w:rPr>
        <w:t xml:space="preserve">174.200 </w:t>
      </w:r>
      <w:r>
        <w:rPr>
          <w:rFonts w:cs="Times New Roman" w:ascii="Times New Roman" w:hAnsi="Times New Roman"/>
          <w:color w:val="000000"/>
          <w:szCs w:val="24"/>
        </w:rPr>
        <w:t xml:space="preserve">Kč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íloví spoluvlastníci s výší kupní ceny souhlasí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nalecký posudek je k nahlédnutí na odboru majetkovém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ny ve znaleckém posudku jsou určeny bez DPH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kupní smlouvě je ošetřeno i bezdůvodné obohacení, kdy prodávající promíjí městu dluh spočívající v bezdůvodném obohacení města, který vznikl užíváním předmětu převodu městem bez právního titulu (čl. IV. Kupní smlouvy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běžná řídící kontrola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V souvislosti se zákonem č. 320/2001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Rada městského obvodu Polanka nad Odrou</w:t>
      </w:r>
      <w:r>
        <w:rPr>
          <w:color w:val="000000"/>
        </w:rPr>
        <w:t xml:space="preserve"> vydala souhlasné stanovisko k nabytí a následnému svěření předmětu převodu dle bodu 1) předloženého usnesení.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Odbor dopravy, strategického rozvoje a investiční odbor</w:t>
      </w:r>
      <w:r>
        <w:rPr>
          <w:color w:val="000000"/>
        </w:rPr>
        <w:t xml:space="preserve"> nemají námitky k výkupu předmětu převo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Odbor územního plánování a stavebního řádu </w:t>
      </w:r>
      <w:r>
        <w:rPr>
          <w:color w:val="000000"/>
        </w:rPr>
        <w:t>nemá k výkupu předmětu převodu námit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e Územního plánu Ostravy, vydaného dne 21.5.2014, usnesením Zastupitelstva města č. 2462/ZM1014/32 ve znění po Změně č. 3, vydané dne 22.06.2022 usnesením Zastupitelstva města Ostravy č. 2143/ZM1822/35, je pozemek parc.č. 1996/1 v k.ú. Polanka nad Odrou součástí plochy se způsobem využití „Bydlení v rodinných domech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Městský ateliér prostorového plánování a architektury </w:t>
      </w:r>
      <w:r>
        <w:rPr/>
        <w:t>nemá výhrady k odkupu předmětu převo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Courier New"/>
          <w:b/>
          <w:bCs/>
        </w:rPr>
        <w:t>Komise pro majetek a hospodářskou správu</w:t>
      </w:r>
      <w:r>
        <w:rPr>
          <w:b/>
          <w:i/>
          <w:iCs/>
        </w:rPr>
        <w:t xml:space="preserve"> </w:t>
      </w:r>
      <w:r>
        <w:rPr/>
        <w:t>na svém jednání konaném dne 5. 6. 2023 usnesením č. 13/5 doporučila radě města koupit předmět převodu v k. ú. Polanka nad Odrou, obec Ostrava tak, jak je uvedeno v bodu 1) návrhu usnesení předloženého materiá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dnáno v radě mě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ložený návrh byl projednán v radě města dne 13. 6. 2023. Rada města na své schůzi souhlasila s výkupem a se svěřením předmětu převodu dle bodů 1) až 3) předloženého usnesení a uzavřít kupní smlouvu dle přílohy č. 3 předloženého materiál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pozornění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blokuChar">
    <w:name w:val="Text v bloku Char"/>
    <w:qFormat/>
    <w:rPr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7:00Z</dcterms:created>
  <dc:creator>Pre-installed user</dc:creator>
  <dc:description/>
  <cp:keywords/>
  <dc:language>en-US</dc:language>
  <cp:lastModifiedBy>Andělová Silvie</cp:lastModifiedBy>
  <cp:lastPrinted>2023-06-12T09:26:00Z</cp:lastPrinted>
  <dcterms:modified xsi:type="dcterms:W3CDTF">2023-06-12T07:29:00Z</dcterms:modified>
  <cp:revision>3</cp:revision>
  <dc:subject/>
  <dc:title>Důvodová zpráva:</dc:title>
</cp:coreProperties>
</file>