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Návrh koupit část pozemku</w:t>
      </w:r>
      <w:r>
        <w:rPr>
          <w:b/>
          <w:bCs/>
        </w:rPr>
        <w:t xml:space="preserve"> o výměře </w:t>
      </w:r>
      <w:r>
        <w:rPr>
          <w:b/>
          <w:bCs/>
          <w:color w:val="000000"/>
        </w:rPr>
        <w:t>126 m2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>v k.ú. Stará Bělá, obec Ostrava za kupní cenu 127.500 Kč za účelem sjednocení vlastnictví místní komunikace a pozemku.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řílohu č. 1 návrhu usnesení předloženého materiálu tvoří katastrální snímek (Příloha č. 1.1), letecký snímek (Příloha č. 1.2) a geometrický plán (Příloha č. 1.3).</w:t>
      </w:r>
    </w:p>
    <w:p>
      <w:pPr>
        <w:pStyle w:val="Normal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</w:rPr>
        <w:t>Přílohu č. 2 návrhu usnesení předloženého materiálu tvoří stanovisko městského obvodu (Příloha č. 2.1), důvodová zpráva (Příloha č. 2.2), žádost (Příloha č. 2.3) a fotodokumentace (Příloha č. 2.4 - 2.5).</w:t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i/>
          <w:iCs/>
        </w:rPr>
        <w:t>Přílohu č. 3 návrhu usnesení předloženého materiálu tvoří návrh kupní smlouvy.</w:t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 bodu 1) – 3) návrhu usnesení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Část pozemku parc.č. 126/9, trvalý travní porost, o výměře 126 m</w:t>
      </w:r>
      <w:r>
        <w:rPr>
          <w:color w:val="000000"/>
          <w:vertAlign w:val="superscript"/>
        </w:rPr>
        <w:t>2</w:t>
      </w:r>
      <w:r>
        <w:rPr>
          <w:color w:val="000000"/>
        </w:rPr>
        <w:t>, která byla dle geometrického plánu č. 3800-467/2021 vyhotoveného pro k.ú. Stará Bělá, oddělena</w:t>
      </w:r>
      <w:r>
        <w:rPr/>
        <w:t xml:space="preserve"> </w:t>
      </w:r>
      <w:r>
        <w:rPr>
          <w:color w:val="000000"/>
        </w:rPr>
        <w:t>a nově označena jako pozemek parc.č. 126/14, ostatní plocha, ostatní komunik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(dále též „předmět převodu“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zemek se nachází v lokalitě ul. Viničná.</w:t>
      </w:r>
    </w:p>
    <w:p>
      <w:pPr>
        <w:pStyle w:val="Mmoradkovani"/>
        <w:spacing w:lineRule="auto" w:line="240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Žadat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Manželé xxxxxxxxxxxxxxxxxxxxxxxxx</w:t>
      </w:r>
      <w:r>
        <w:rPr>
          <w:rFonts w:cs="Times New Roman" w:ascii="Times New Roman" w:hAnsi="Times New Roman"/>
          <w:color w:val="000000"/>
          <w:szCs w:val="24"/>
        </w:rPr>
        <w:t xml:space="preserve"> a xxxxxxxxxxxxxxxx, oba bydliště </w:t>
      </w:r>
      <w:r>
        <w:rPr>
          <w:rFonts w:cs="Times New Roman" w:ascii="Times New Roman" w:hAnsi="Times New Roman"/>
          <w:bCs/>
          <w:szCs w:val="24"/>
        </w:rPr>
        <w:t>Vinohrad xxxxxxxxxxxxxxxxxxxxxxxx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Účel</w:t>
      </w:r>
    </w:p>
    <w:p>
      <w:pPr>
        <w:pStyle w:val="Export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Sjednocení vlastnictví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ředmětu převodu se nachází místní komunikace III. třídy </w:t>
      </w:r>
      <w:r>
        <w:rPr>
          <w:rFonts w:cs="Times New Roman" w:ascii="Times New Roman" w:hAnsi="Times New Roman"/>
          <w:szCs w:val="24"/>
        </w:rPr>
        <w:t>60c ul. Viničná</w:t>
      </w:r>
      <w:r>
        <w:rPr>
          <w:rFonts w:cs="Times New Roman" w:ascii="Times New Roman" w:hAnsi="Times New Roman"/>
          <w:color w:val="000000"/>
          <w:szCs w:val="24"/>
        </w:rPr>
        <w:t>, ve vlastnictví statutárního města Ostrava a správě městského obvodu Stará Bělá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le vyjádření městského obvodu se kolaudační rozhodnutí nedochovalo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předmětu převodu jsou uloženy inženýrské sítě, jejichž existence není zapsána na listu vlastnictví jako věcné břemeno (služebnost), a to: elektrické nadzemní vedení NN (vlastník ČEZ Distribuce, a.s.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le vyjádření společnosti Ostravské vodárny a kanalizace a.s. je na pozemku parc.č. 126/9 v k.ú. Stará Bělá, obec Ostrava  plánována stavba „Rekonstrukce vodovodu a dostavba kanalizace v ul. Viničná a Vinohrad“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upní cen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ředmět převodu byl oceněn ve znaleckém posudku č. 024492/2023, zpracovaný znalcem xxxxxxxxxxxxxxxxxxxxxx cenou obvyklou v celkové výši </w:t>
      </w:r>
      <w:r>
        <w:rPr>
          <w:rFonts w:cs="Times New Roman" w:ascii="Times New Roman" w:hAnsi="Times New Roman"/>
          <w:szCs w:val="24"/>
        </w:rPr>
        <w:t>127.500</w:t>
      </w:r>
      <w:r>
        <w:rPr>
          <w:rFonts w:cs="Times New Roman" w:ascii="Times New Roman" w:hAnsi="Times New Roman"/>
          <w:color w:val="000000"/>
          <w:szCs w:val="24"/>
        </w:rPr>
        <w:t xml:space="preserve"> Kč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Žadatel s výší kupní ceny souhlasí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nalecký posudek je k nahlédnutí na odboru majetkovém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kupní smlouvě je ošetřeno i bezdůvodné obohacení, kdy prodávající promíjí městu dluh spočívající v bezdůvodném obohacení města, který vznikl užíváním předmětu převodu městem bez právního titulu (čl. IV. Kupní smlouvy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highlight w:val="yellow"/>
          <w:u w:val="single"/>
        </w:rPr>
      </w:pPr>
      <w:r>
        <w:rPr>
          <w:rFonts w:cs="Times New Roman"/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běžná řídící kontrol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 souvislosti se zákonem č. 320/2001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Rada městského obvodu Stará Bělá</w:t>
      </w:r>
      <w:r>
        <w:rPr>
          <w:color w:val="000000"/>
        </w:rPr>
        <w:t xml:space="preserve"> vydala kladné stanovisko k nabytí a následnému svěření předmětu převodu dle bodu 1) předloženého usnesení.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dbor dopravy, strategického rozvoje a investiční odbor</w:t>
      </w:r>
      <w:r>
        <w:rPr>
          <w:color w:val="000000"/>
        </w:rPr>
        <w:t xml:space="preserve"> nemají námitky k výkupu předmětu převodu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Odbor územního plánování a stavebního řádu </w:t>
      </w:r>
      <w:r>
        <w:rPr>
          <w:color w:val="000000"/>
        </w:rPr>
        <w:t>nemá k výkupu předmětu převodu námit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e Územního plánu Ostravy, vydaného dne 21.5.2014, usnesením Zastupitelstva města č. 2462/ZM1014/32 ve znění po Změně č. 3, vydané dne 22.06.2022 usnesením Zastupitelstva města Ostravy č. 2143/ZM1822/35, je předmětná část pozemku parc. č. 126/9 v k. ú. Stará Bělá součástí plochy se způsobem využití „Bydlení v rodinných domech“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Jelikož se jedná o část pozemku, na kterém se nachází místní komunikace </w:t>
      </w:r>
      <w:r>
        <w:rPr>
          <w:color w:val="000000"/>
        </w:rPr>
        <w:t xml:space="preserve">ve vlastnictví statutárního města Ostrava a správě městského obvodu, nepožadoval odbor majetkový stanovisko </w:t>
      </w:r>
      <w:r>
        <w:rPr/>
        <w:t>Městského ateliéru prostorového plánování a architektury</w:t>
      </w:r>
      <w:r>
        <w:rPr>
          <w:color w:val="000000"/>
        </w:rPr>
        <w:t>, příspěvková organiz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dnáno v radě mě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ložený návrh byl projednán v radě města dne 13. 6. 2023. Rada města na své schůzi souhlasila s výkupem a se svěřením předmětu převodu dle bodů 1) až 3) předloženého usnesení a uzavřít kupní smlouvu dle přílohy č. 3 předloženého materiá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pozornění</w:t>
      </w:r>
    </w:p>
    <w:p>
      <w:pPr>
        <w:pStyle w:val="Normal"/>
        <w:jc w:val="both"/>
        <w:rPr/>
      </w:pPr>
      <w:r>
        <w:rPr>
          <w:color w:val="000000"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blokuChar">
    <w:name w:val="Text v bloku Char"/>
    <w:qFormat/>
    <w:rPr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5:00Z</dcterms:created>
  <dc:creator>Pre-installed user</dc:creator>
  <dc:description/>
  <cp:keywords/>
  <dc:language>en-US</dc:language>
  <cp:lastModifiedBy>Andělová Silvie</cp:lastModifiedBy>
  <cp:lastPrinted>2022-09-09T13:06:00Z</cp:lastPrinted>
  <dcterms:modified xsi:type="dcterms:W3CDTF">2023-06-12T06:57:00Z</dcterms:modified>
  <cp:revision>3</cp:revision>
  <dc:subject/>
  <dc:title>Důvodová zpráva:</dc:title>
</cp:coreProperties>
</file>