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ůvodová zpráv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  <w:t>Směna části pozemku o výměře 142 m</w:t>
      </w:r>
      <w:r>
        <w:rPr>
          <w:b/>
          <w:bCs/>
          <w:vertAlign w:val="superscript"/>
          <w:lang w:eastAsia="cs-CZ"/>
        </w:rPr>
        <w:t>2</w:t>
      </w:r>
      <w:r>
        <w:rPr>
          <w:b/>
          <w:bCs/>
          <w:lang w:eastAsia="cs-CZ"/>
        </w:rPr>
        <w:t xml:space="preserve"> (ve vlastnictví SMO) za část pozemku o výměře 100 m</w:t>
      </w:r>
      <w:r>
        <w:rPr>
          <w:b/>
          <w:bCs/>
          <w:vertAlign w:val="superscript"/>
          <w:lang w:eastAsia="cs-CZ"/>
        </w:rPr>
        <w:t>2</w:t>
      </w:r>
      <w:r>
        <w:rPr>
          <w:b/>
          <w:bCs/>
          <w:lang w:eastAsia="cs-CZ"/>
        </w:rPr>
        <w:t xml:space="preserve"> (ve spoluvlastnictví fyzických osob) v k.ú. Stará Bělá, obec Ostrava za účelem navázání na stávající komunikaci Mitrovická a její prodloužení.</w:t>
      </w:r>
    </w:p>
    <w:p>
      <w:pPr>
        <w:pStyle w:val="Normal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jc w:val="both"/>
        <w:rPr/>
      </w:pPr>
      <w:r>
        <w:rPr>
          <w:i/>
          <w:iCs/>
        </w:rPr>
        <w:t>Přílohu č. 1 návrhu usnesení předloženého materiálu tvoří katastrální snímek (Příloha č. 1.1), letecký snímek (Příloha č. 1.2), geometrický plán (Příloha č. 1.3) a situační snímek Ostravské vodárny a kanalizace a.s. (Příloha č. 1.4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řílohu č. 2 návrhu usnesení předloženého materiálu tvoří stanovisko městského obvodu (Příloha č. 2.1) vč. důvodové zprávy (Příloha č. 2.2) a zdůvodnění (Příloha č. 2.3), žádost (Příloha č. 2.4) vč. zákresu (Příloha č. 2.5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řílohu č. 3 návrhu usnesení předloženého materiálu tvoří návrh směnné smlouvy.</w:t>
      </w:r>
    </w:p>
    <w:p>
      <w:pPr>
        <w:pStyle w:val="Normal"/>
        <w:jc w:val="both"/>
        <w:rPr>
          <w:b/>
          <w:b/>
          <w:bCs/>
          <w:i/>
          <w:i/>
          <w:iCs/>
          <w:lang w:eastAsia="cs-CZ"/>
        </w:rPr>
      </w:pPr>
      <w:r>
        <w:rPr>
          <w:b/>
          <w:bCs/>
          <w:i/>
          <w:iCs/>
          <w:lang w:eastAsia="cs-CZ"/>
        </w:rPr>
      </w:r>
    </w:p>
    <w:p>
      <w:pPr>
        <w:pStyle w:val="Normal"/>
        <w:jc w:val="both"/>
        <w:rPr>
          <w:b/>
          <w:b/>
          <w:bCs/>
          <w:u w:val="single"/>
          <w:lang w:eastAsia="cs-CZ"/>
        </w:rPr>
      </w:pPr>
      <w:r>
        <w:rPr>
          <w:b/>
          <w:bCs/>
          <w:u w:val="single"/>
          <w:lang w:eastAsia="cs-CZ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color w:val="000000"/>
          <w:u w:val="single"/>
        </w:rPr>
        <w:t>K bodu 1) – 3) návrhu usnesení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ředmět</w:t>
      </w:r>
    </w:p>
    <w:p>
      <w:pPr>
        <w:pStyle w:val="Normal"/>
        <w:jc w:val="both"/>
        <w:rPr/>
      </w:pPr>
      <w:r>
        <w:rPr/>
        <w:t>Část pozemku parc.č.  31/1, ostatní plocha, jiná plocha, o výměře 142 m</w:t>
      </w:r>
      <w:r>
        <w:rPr>
          <w:vertAlign w:val="superscript"/>
        </w:rPr>
        <w:t>2</w:t>
      </w:r>
      <w:r>
        <w:rPr/>
        <w:t xml:space="preserve">, která byla dle geometrického plánu č. 3971-33/2022 vyhotoveného pro k.ú. Stará Bělá, oddělena a nově označena jako pozemek parc.č. 31/38, v k.ú. Stará Bělá, obec Ostrava, ve vlastnictví statutárního města Ostrava, svěřená městskému obvodu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dále též „předmět směny č. 1“)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část pozemku parc.č. 33, zahrada, o výměře 100 m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eastAsia="cs-CZ"/>
        </w:rPr>
        <w:t>která byla dle geometrického plánu č. 3971-33/2022 vyhotoveného pro k.ú. Stará Bělá, oddělena a nově označena jako pozemek parc.č. 33/2, v k.ú. Stará Bělá, obec Ostrava, v podílovém spoluvlastnictví</w:t>
      </w:r>
      <w:r>
        <w:rPr>
          <w:rFonts w:cs="Times New Roman" w:ascii="Times New Roman" w:hAnsi="Times New Roman"/>
          <w:color w:val="000000"/>
          <w:szCs w:val="24"/>
        </w:rPr>
        <w:t xml:space="preserve"> xxxxxxxxxxxxxxx xxxxxxxxx a xxxxxxxxxxx (</w:t>
      </w:r>
      <w:r>
        <w:rPr>
          <w:rFonts w:cs="Times New Roman" w:ascii="Times New Roman" w:hAnsi="Times New Roman"/>
          <w:szCs w:val="24"/>
        </w:rPr>
        <w:t>podíly jsou stejné)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i/>
          <w:i/>
          <w:iCs/>
          <w:szCs w:val="24"/>
          <w:lang w:eastAsia="cs-CZ"/>
        </w:rPr>
      </w:pPr>
      <w:r>
        <w:rPr>
          <w:rFonts w:cs="Times New Roman" w:ascii="Times New Roman" w:hAnsi="Times New Roman"/>
          <w:i/>
          <w:iCs/>
          <w:szCs w:val="24"/>
          <w:lang w:eastAsia="cs-CZ"/>
        </w:rPr>
        <w:t>(dále též „předmět směny č. 2“)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i/>
          <w:i/>
          <w:iCs/>
          <w:color w:val="000000"/>
          <w:szCs w:val="24"/>
          <w:lang w:eastAsia="cs-CZ"/>
        </w:rPr>
      </w:pPr>
      <w:r>
        <w:rPr>
          <w:rFonts w:cs="Times New Roman" w:ascii="Times New Roman" w:hAnsi="Times New Roman"/>
          <w:i/>
          <w:iCs/>
          <w:color w:val="000000"/>
          <w:szCs w:val="24"/>
          <w:lang w:eastAsia="cs-CZ"/>
        </w:rPr>
      </w:r>
    </w:p>
    <w:p>
      <w:pPr>
        <w:pStyle w:val="Mmoradkovani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Celá výměra pozemku parc.č. 31/1 činí 6524 m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elá výměra pozemku parc.č. 33 činí 1280 m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4"/>
        </w:rPr>
        <w:t xml:space="preserve">. 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Mmoradkovani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Předmět směny č. 1 a předmět směny č. 2 se nachází v lokalitě ulice Mitrovická.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Mmoradkovani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Žadatel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xxxxxxxxxxxxxxx, bytem xxxxxxxxxxxxxxxxxxxxxxxxxxxxxxxxxx a 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xxxxxxxxxxxxxxx, bytem xxxxxxxxxxxxxxxxxxxxxxxxxxxxxxxx. 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Cs w:val="24"/>
          <w:u w:val="single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Účel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odloužení části ulice Mitrovická.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Cs w:val="24"/>
          <w:u w:val="single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Informace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edmět směny č. 1 navazuje na pozemky parc.č. 32, zahrada a parc.č. 33, zahrada, vše v k.ú. Stará Bělá, obec Ostrava, které jsou ve spoluvlastnictví žadatele a je oplocen podél pozemku parc.č. 31/29 v k.ú. Stará Bělá, obec Ostrava. Zpracovaný geometrický plán respektuje stávající oplocení a byl projednán s žadatelem.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edmět směny č. 2 navazuje na místní komunikaci – prodloužení části ulice Mitrovická.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/>
        <w:t>O záměru města směnit předmětné části pozemků dle bodu 1) předloženého usnesení rozhodlo zastupitelstvo města dne 16. 11. 2022 usnesením č. 0035/ZM2226/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Záměr města směnit předmětné části pozemků dle bodu 1) předloženého usnesení byl zveřejněn na elektronické úřední desce na webových stránkách a na úřední desce Magistrátu města Ostravy od 18. 11. 2022 do 7. 12. 2022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tížení pozemku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edmět směny č. 2 je zatížen inženýrskými sítěmi, jejichž existence není zapsána na listu vlastnictví jako věcné břemeno (služebnost), a to: STL plynovod OCEL DN 80 (ve vlastnictví společnosti GasNet, s.r.o.), vodovodní řad DN 150 (ve vlastnictví SMO a správě společnosti Ostravské vodárny a kanalizace a.s.), ochranné pásmo sítí elektronických komunikací (ve vlastnictví společnosti CETIN a.s.).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bCs/>
        </w:rPr>
        <w:t xml:space="preserve">SMO a žadatel ve smlouvě sjednávají právo SMO, aby vyzvalo v případě, kdy by bylo dodatečně zjištěno, že inženýrská síť vodovodní řad DN 150 uvedený výše vede i v části přes pozemek </w:t>
      </w:r>
      <w:r>
        <w:rPr/>
        <w:t>parc. č. 33 zahrada v k.ú. Stará Bělá</w:t>
      </w:r>
      <w:r>
        <w:rPr>
          <w:bCs/>
        </w:rPr>
        <w:t xml:space="preserve"> žadatele po provedení vkladu předmětu směny č. 2 do katastru nemovitostí, žadatele k uzavření smlouvy o věcném břemeni a SMO a žadatel se dále zavazují nejpozději do 6 měsíců ode dne provedení výzvy SMO uzavřít smlouvu o věcném břemeni, jejímž obsahem bude povinnost žadatele strpět zřízení, vedení, provozování, odstranění, údržbu, opravy, rekonstrukce, provádění úprav za účelem modernizace nebo zlepšení výkonnosti vodovodu včetně vstupu a vjezdu na zatížený pozemek, a to v rozsahu stanoveném geometrickým plánem, jímž dojde k přesnému zaměření na </w:t>
      </w:r>
      <w:r>
        <w:rPr/>
        <w:t>parc. č. 33 zahrada v k.ú. Stará Bělá</w:t>
      </w:r>
      <w:r>
        <w:rPr>
          <w:bCs/>
        </w:rPr>
        <w:t>,  jej zadá a jeho náklady uhradí SMO, kdy věcné břemeno bude zřízeno bezúplatně a na dobu neurčitou, přičemž SMO uhradí poplatek za návrh na vklad tohoto věcného břemene (čl. IV. odst. 4. Směnné smlouvy)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O a žadatel se dále dohodli, že žadatel nebude požadovat žádné plnění či bezdůvodné obohacení po SMO za dobu ode dne umístění inženýrské sítě vodovodu DN 150 v pozemku parc. č. 33 zahrada o výměře 100 m</w:t>
      </w:r>
      <w:r>
        <w:rPr>
          <w:vertAlign w:val="superscript"/>
        </w:rPr>
        <w:t>2</w:t>
      </w:r>
      <w:r>
        <w:rPr/>
        <w:t xml:space="preserve"> v k.ú. Stará Bělá do dne provedení vkladu vlastnického práva do katastru nemovitostí k předmětu směny č. 2 ve prospěch SMO a případně ani za tu část předmětné inženýrské sítě za dobu jejího umístění v pozemku parc. č. 33 zahrada v k.ú. Stará Bělá do dne provedení vkladu věcného břemene do katastru nemovitostí </w:t>
      </w:r>
      <w:r>
        <w:rPr>
          <w:bCs/>
        </w:rPr>
        <w:t>(čl. IV. odst. 5. Směnné smlouvy)</w: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upní cena</w:t>
      </w:r>
    </w:p>
    <w:p>
      <w:pPr>
        <w:pStyle w:val="Normal"/>
        <w:jc w:val="both"/>
        <w:rPr/>
      </w:pPr>
      <w:r>
        <w:rPr/>
        <w:t>Dle znaleckého posudku č. 020964/2023 zpracovaným znalcem xxxxxxxxxxxxxx byl předmět směny oceněn cenou obvyklou, přičemž cena obvyklá jednotlivých částí pozemků činí:</w:t>
      </w:r>
    </w:p>
    <w:p>
      <w:pPr>
        <w:pStyle w:val="Normal"/>
        <w:jc w:val="both"/>
        <w:rPr/>
      </w:pPr>
      <w:r>
        <w:rPr/>
        <w:t xml:space="preserve">- část pozemku </w:t>
      </w:r>
      <w:r>
        <w:rPr>
          <w:color w:val="000000"/>
        </w:rPr>
        <w:t xml:space="preserve">parc.č. 31/1, která byla dle geometrického plánu č. </w:t>
      </w:r>
      <w:r>
        <w:rPr/>
        <w:t>3971-33/2022</w:t>
      </w:r>
      <w:r>
        <w:rPr>
          <w:color w:val="000000"/>
        </w:rPr>
        <w:t xml:space="preserve"> vyhotoveného pro k.ú. </w:t>
      </w:r>
      <w:r>
        <w:rPr/>
        <w:t>Stará Bělá</w:t>
      </w:r>
      <w:r>
        <w:rPr>
          <w:color w:val="000000"/>
        </w:rPr>
        <w:t xml:space="preserve">, oddělena a nově označena jako pozemek parc.č. 31/38 </w:t>
      </w:r>
      <w:r>
        <w:rPr/>
        <w:t>45.440 Kč vč. DPH</w:t>
      </w:r>
    </w:p>
    <w:p>
      <w:pPr>
        <w:pStyle w:val="Normal"/>
        <w:jc w:val="both"/>
        <w:rPr/>
      </w:pPr>
      <w:r>
        <w:rPr>
          <w:color w:val="000000"/>
        </w:rPr>
        <w:t xml:space="preserve">- část pozemku parc.č. 33, která byla dle geometrického plánu č. </w:t>
      </w:r>
      <w:r>
        <w:rPr/>
        <w:t>3971-33/2022</w:t>
      </w:r>
      <w:r>
        <w:rPr>
          <w:color w:val="000000"/>
        </w:rPr>
        <w:t xml:space="preserve">1 vyhotoveného pro k.ú. </w:t>
      </w:r>
      <w:r>
        <w:rPr/>
        <w:t>Stará Bělá</w:t>
      </w:r>
      <w:r>
        <w:rPr>
          <w:color w:val="000000"/>
        </w:rPr>
        <w:t xml:space="preserve">, oddělena a nově označena jako pozemek parc.č. 33/2 </w:t>
      </w:r>
      <w:r>
        <w:rPr/>
        <w:t>16.000 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nalecký posudek je k nahlédnutí na odboru majetkovém. </w:t>
      </w:r>
    </w:p>
    <w:p>
      <w:pPr>
        <w:pStyle w:val="Normal"/>
        <w:jc w:val="both"/>
        <w:rPr/>
      </w:pPr>
      <w:r>
        <w:rPr/>
        <w:t>Cena nemovitých věcí je stanovena včetně DP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sjednaná předmětu směny č. 1 činí 45.440 Kč, cena sjednaná předmětu směny č. 2 činí 16.000 Kč. Rozdíl v cenách předmětů směny č. 1 a směny č. 2 ve výši 29.440 Kč žadatel zaplatí statutárnímu městu Ostrava.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Stanoviska</w:t>
      </w:r>
    </w:p>
    <w:p>
      <w:pPr>
        <w:pStyle w:val="Normal"/>
        <w:jc w:val="both"/>
        <w:rPr>
          <w:highlight w:val="yellow"/>
        </w:rPr>
      </w:pPr>
      <w:r>
        <w:rPr>
          <w:b/>
          <w:bCs/>
          <w:color w:val="000000"/>
        </w:rPr>
        <w:t>Zastupitelstvo městského obvodu Stará Bělá</w:t>
      </w:r>
      <w:r>
        <w:rPr>
          <w:color w:val="000000"/>
        </w:rPr>
        <w:t xml:space="preserve"> vydalo dne 20. 6. 2022 </w:t>
      </w:r>
      <w:r>
        <w:rPr>
          <w:b/>
          <w:bCs/>
          <w:color w:val="000000"/>
        </w:rPr>
        <w:t>kladné stanovisko</w:t>
      </w:r>
      <w:r>
        <w:rPr>
          <w:color w:val="000000"/>
        </w:rPr>
        <w:t xml:space="preserve"> ke směně a následnému svěření nabytého předmětu směny č. 2 dle bodu 1) předloženého usnesení.</w:t>
      </w:r>
    </w:p>
    <w:p>
      <w:pPr>
        <w:pStyle w:val="Normal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Odbory dopravy, ochrany životního prostředí, strategického rozvoje a investiční odbor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nemají námitky</w:t>
      </w:r>
      <w:r>
        <w:rPr>
          <w:color w:val="000000"/>
        </w:rPr>
        <w:t xml:space="preserve"> ke směně.</w:t>
      </w:r>
    </w:p>
    <w:p>
      <w:pPr>
        <w:pStyle w:val="Normal"/>
        <w:rPr>
          <w:b/>
          <w:b/>
          <w:bCs/>
          <w:color w:val="000000"/>
          <w:highlight w:val="yellow"/>
          <w:u w:val="single"/>
        </w:rPr>
      </w:pPr>
      <w:r>
        <w:rPr>
          <w:b/>
          <w:bCs/>
          <w:color w:val="000000"/>
          <w:highlight w:val="yellow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Odbor územního plánování a stavebního řádu nemá námitky</w:t>
      </w:r>
      <w:r>
        <w:rPr>
          <w:color w:val="000000"/>
        </w:rPr>
        <w:t xml:space="preserve"> ke směně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Dle Územního plánu Ostravy, vydaného dne 21.5.2014, usnesením Zastupitelstva města č. 2462/ZM1014/32 ve znění po Změně č. 2b, vydané dne 14.04.2021 usnesením Zastupitelstva města Ostravy č. 1397/ZM1822/22, je předmětná část pozemku ve vlastnictví SMO parc.č. 31/1 v k.ú. Stará Bělá součástí plochy se způsobem využití „Plochy smíšené – bydlení a služby“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zemek ve vlastnictví žadatele parc.č. 33 v k.ú. Stará Bělá je součástí plochy se způsobem využití „Bydlení v rodinných domech“.</w:t>
      </w:r>
    </w:p>
    <w:p>
      <w:pPr>
        <w:pStyle w:val="Normal"/>
        <w:rPr>
          <w:b/>
          <w:b/>
          <w:bCs/>
          <w:color w:val="000000"/>
          <w:highlight w:val="yellow"/>
          <w:u w:val="single"/>
        </w:rPr>
      </w:pPr>
      <w:r>
        <w:rPr>
          <w:b/>
          <w:bCs/>
          <w:color w:val="000000"/>
          <w:highlight w:val="yellow"/>
          <w:u w:val="single"/>
        </w:rPr>
      </w:r>
    </w:p>
    <w:p>
      <w:pPr>
        <w:pStyle w:val="Normal"/>
        <w:rPr>
          <w:b/>
          <w:b/>
          <w:bCs/>
          <w:highlight w:val="yellow"/>
          <w:u w:val="single"/>
        </w:rPr>
      </w:pPr>
      <w:r>
        <w:rPr>
          <w:b/>
          <w:bCs/>
        </w:rPr>
        <w:t xml:space="preserve">Městský ateliér prostorového plánování a architektury, příspěvková organizace nemá výhrady </w:t>
      </w:r>
      <w:r>
        <w:rPr/>
        <w:t>vůči směně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Normal"/>
        <w:jc w:val="both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rojednáno v radě měst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ředložený návrh byl projednán v radě města dne 13. 6. 2023. Rada města na své schůzi souhlasila se směnou a se svěřením </w:t>
      </w:r>
      <w:r>
        <w:rPr>
          <w:bCs/>
        </w:rPr>
        <w:t>předmětu směny č. 2</w:t>
      </w:r>
      <w:r>
        <w:rPr>
          <w:color w:val="000000"/>
        </w:rPr>
        <w:t xml:space="preserve"> dle bodů 1) až 3) předloženého usnesení a uzavřít směnnou smlouvu dle přílohy č. 3 předloženého materiál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Upozornění</w:t>
      </w:r>
    </w:p>
    <w:p>
      <w:pPr>
        <w:pStyle w:val="Normal"/>
        <w:jc w:val="both"/>
        <w:rPr/>
      </w:pPr>
      <w:r>
        <w:rPr>
          <w:color w:val="000000"/>
        </w:rPr>
        <w:t>Tento materiál obsahuje informace podléhající ochraně osobních údajů, které by neměly být zveřejňovány dle zák.č. 106/1999 Sb., o svobodném přístupu k informacím, ve znění pozdějších předpisů, jelikož jsou chráněny zák.č. 110/2019 Sb., o zpracování osobních údajů.</w:t>
      </w:r>
    </w:p>
    <w:sectPr>
      <w:footerReference w:type="default" r:id="rId2"/>
      <w:type w:val="nextPage"/>
      <w:pgSz w:w="11906" w:h="16838"/>
      <w:pgMar w:left="1418" w:right="1418" w:gutter="0" w:header="0" w:top="1276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Export0">
    <w:name w:val="Export 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Mmoradkovani">
    <w:name w:val="_mmo_radkovani"/>
    <w:basedOn w:val="Normal"/>
    <w:qFormat/>
    <w:pPr>
      <w:spacing w:lineRule="auto" w:line="360"/>
    </w:pPr>
    <w:rPr>
      <w:rFonts w:ascii="Courier New" w:hAnsi="Courier New" w:cs="Courier New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6:32:00Z</dcterms:created>
  <dc:creator>Pre-installed user</dc:creator>
  <dc:description/>
  <cp:keywords/>
  <dc:language>en-US</dc:language>
  <cp:lastModifiedBy>Andělová Silvie</cp:lastModifiedBy>
  <cp:lastPrinted>2023-05-31T10:04:00Z</cp:lastPrinted>
  <dcterms:modified xsi:type="dcterms:W3CDTF">2023-06-12T07:14:00Z</dcterms:modified>
  <cp:revision>4</cp:revision>
  <dc:subject/>
  <dc:title>Důvodová zpráva:</dc:title>
</cp:coreProperties>
</file>