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mozprava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vod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stvu města předkládáme návrh na zvolení kandidátů uvedených v návrhu usnesení tohoto materiálu do funkce přísedících Okresního soudu v Ostravě na funkční období 4 le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>Kandidáti uvedení v bodě 1) tohoto usnesení jsou stávajícími přísedícími Okresního soudu</w:t>
        <w:br/>
        <w:t xml:space="preserve">v Ostravě, kteří byli zvoleni dne 18.09.2019, a toto funkční období jim zanikne dne 18.09.2023. Podle ust. § 61 odst. 2 zákona č. 6/2002 Sb., o soudech, soudcích, přísedících a státní správě soudů a o změně některých dalších zákonů, ve znění pozdějších předpisů (dále jen „zákon o soudech a soudcích“), jsou přísedící voleni do funkce na dobu 4 let. Z důvodu zachování kontinuity práce Okresního soudu v Ostravě je třeba, aby byli uvedení kandidáti, kteří jsou stávajícími přísedícími, zvoleni do funkce přísedících ještě před uplynutím tohoto jejich funkčního obdob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>V souladu se zákonem o soudech a soudcích volí přísedící okresního soudu zastupitelstvo obce v obvodu příslušného okresního soudu, přičemž kandidáty do funkce přísedících navrhují členové příslušného zastupitelstva. K navrženým kandidátům se vyjadřuje předseda příslušného okresního soudu</w:t>
      </w:r>
      <w:r>
        <w:rPr>
          <w:color w:val="000000"/>
          <w:sz w:val="22"/>
          <w:szCs w:val="22"/>
        </w:rPr>
        <w:t xml:space="preserve"> (viz příloha</w:t>
        <w:br/>
        <w:t xml:space="preserve">č. 1 předloženého materiálu). </w:t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ísedícím může být zvolen bezúhonný a plně svéprávný státní občan ČR starší 30 let, který se svým zvolením souhlasí, a který je přihlášen k trvalému pobytu v obvodu zastupitelstva, jímž je do funkce volen, a v obvodu soudu, pro který je do funkce volen, nebo který v těchto obvodech pracuje.</w:t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šichni kandidáti na funkci přísedících soudu splňují zákonné podmínky uvedené v ust. § 60 odst. 1 zákona o soudech a soudcích a v zákoně č. 451/1991 Sb., kterým se stanoví některé další předpoklady pro výkon některých funkcí ve státních orgánech a organizacích České a Slovenské Federativní Republiky, České republiky a Slovenské republiky, ve znění pozdějších předpisů, a souhlasí se svým ustanovením (volbou) za přísedící soudu.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zákonných podmínek a předpokladů pro výkon funkce přísedících soudu bylo kandidáty prokázáno výpisem z Rejstříku trestů, lustračním osvědčením, prohlášeními kandidátů a souhlasným vyjádřením předsedy Okresního soudu v Ostravě ke kandidátům (viz příloha č. 1 předloženého materiálu).  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Okresní soud v Ostravě byl stanoven počet 170 přísedících, aktuální stav ke dni zpracování tohoto materiálu je 166. 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ěsta svým usnesením č. 01603/RM2226/32 ze dne 06.06.2023 souhlasila s návrhem na zvolení stávajících přísedících za přísedící Okresního soudu v Ostravě a uložila primátorovi předložit návrh zastupitelstvu města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zprava">
    <w:name w:val="_mmo_zprava"/>
    <w:next w:val="Normal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2:00Z</dcterms:created>
  <dc:creator>Hurníková Jana</dc:creator>
  <dc:description/>
  <cp:keywords/>
  <dc:language>en-US</dc:language>
  <cp:lastModifiedBy>Grossmannová Jana</cp:lastModifiedBy>
  <cp:lastPrinted>2022-12-14T08:04:00Z</cp:lastPrinted>
  <dcterms:modified xsi:type="dcterms:W3CDTF">2023-06-06T09:08:00Z</dcterms:modified>
  <cp:revision>5</cp:revision>
  <dc:subject/>
  <dc:title>Důvodová zpráva:</dc:title>
</cp:coreProperties>
</file>