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ůvodová zpráv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áměr města prodat 3 části pozemku v k.ú. Moravská Ostrava a záměr města prodat pozemek v k.ú. Proskovice, vše obec Ostrav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 bodu 1) návrhu usnesení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řílohu č.1 návrhu usnesení předloženého materiálu tvoří žádost (Příloha č.1.1), katastrální snímek (Příloha č.1.2), letecký snímek (Příloha č.1.3), stanovisko městského obvodu včetně zákresu (Příloha č.1.4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Předmět</w:t>
      </w:r>
    </w:p>
    <w:p>
      <w:pPr>
        <w:pStyle w:val="Normal"/>
        <w:jc w:val="both"/>
        <w:rPr/>
      </w:pPr>
      <w:r>
        <w:rPr/>
        <w:t>Prodej 3 částí pozemku parc.č. 369/2 ostatní plocha, ostatní komunikace, o výměře cca 43 m</w:t>
      </w:r>
      <w:r>
        <w:rPr>
          <w:vertAlign w:val="superscript"/>
        </w:rPr>
        <w:t>2</w:t>
      </w:r>
      <w:r>
        <w:rPr/>
        <w:t xml:space="preserve"> z celkové výměry 444 m</w:t>
      </w:r>
      <w:r>
        <w:rPr>
          <w:vertAlign w:val="superscript"/>
        </w:rPr>
        <w:t>2</w:t>
      </w:r>
      <w:r>
        <w:rPr/>
        <w:t>, v k.ú. Moravská Ostrava, obec Ostrava, ve vlastnictví statutárního města Ostravy, svěřené městskému obvodu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emek se nachází v lokalitě ul. Jurečkova x Švabinského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Žadatel</w:t>
      </w:r>
    </w:p>
    <w:p>
      <w:pPr>
        <w:pStyle w:val="Normal"/>
        <w:jc w:val="both"/>
        <w:rPr>
          <w:iCs/>
        </w:rPr>
      </w:pPr>
      <w:r>
        <w:rPr>
          <w:iCs/>
        </w:rPr>
        <w:t>Společenství vlastníků domu Jurečkova 1935/12 se sídlem Jurečkova 1935/12, Moravská Ostrava, 702 00 Ostrava, IČO 26783622 v zastoupení společnosti CHVÁLEK ATELIÉR s.r.o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Heading1"/>
        <w:rPr/>
      </w:pPr>
      <w:r>
        <w:rPr/>
        <w:t>Účel</w:t>
      </w:r>
    </w:p>
    <w:p>
      <w:pPr>
        <w:pStyle w:val="Normal"/>
        <w:jc w:val="both"/>
        <w:rPr/>
      </w:pPr>
      <w:r>
        <w:rPr/>
        <w:t>Revitalizace BD Jurečkov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ce</w:t>
      </w:r>
    </w:p>
    <w:p>
      <w:pPr>
        <w:pStyle w:val="Normal"/>
        <w:jc w:val="both"/>
        <w:rPr/>
      </w:pPr>
      <w:r>
        <w:rPr/>
        <w:t>Společnost CHVÁLEK ATELIÉR s.r.o. zastupuje žadatele Společenství vlastníků domu Jurečkova 1935/12, která žádá o koupi třech částí pozemku parc. č. 369/2 o celkové výměře cca 43 m</w:t>
      </w:r>
      <w:r>
        <w:rPr>
          <w:vertAlign w:val="superscript"/>
        </w:rPr>
        <w:t>2</w:t>
      </w:r>
      <w:r>
        <w:rPr/>
        <w:t xml:space="preserve"> z celkové výměry 444 m</w:t>
      </w:r>
      <w:r>
        <w:rPr>
          <w:vertAlign w:val="superscript"/>
        </w:rPr>
        <w:t>2</w:t>
      </w:r>
      <w:r>
        <w:rPr/>
        <w:t xml:space="preserve">, za účelem rekonstrukce stávajícího schodiště a ramp k bytovému domu č. p. 1935 na ul. Jurečkova v rámci stavby „Revitalizace BD Jurečkova“. V rámci této stavby dojde k odstranění stávajícího schodiště a ramp umístěných na pozemku parc. č. 369/1 ve vlastnictví žadatele a k vybudování nového rozšířeného železobetonového schodiště, nových ramp a zábradlí. Do doby případného prodeje částí předmětného pozemku je s žadatelem uzavřena nájemní smlou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plňující informace    </w:t>
      </w:r>
    </w:p>
    <w:p>
      <w:pPr>
        <w:pStyle w:val="Normal"/>
        <w:jc w:val="both"/>
        <w:rPr/>
      </w:pPr>
      <w:r>
        <w:rPr/>
        <w:t>Dne 7. 3. 2023 byl radě města předložen materiál s návrhem na záměr města prodat 3 části pozemku parc. č. 369/2 v k.ú. Moravská Ostrava, obec Ostrava ve vlastnictví statutárního města Ostravy, svěřené městskému obvodu o celkové výměře 43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  <w:t>Tento materiál byl z rady města stažen z důvodu možné kolize s připravovanou rekonstrukcí ul. Umělecká a ul. Jurečkova.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u w:val="single"/>
        </w:rPr>
      </w:pPr>
      <w:r>
        <w:rPr/>
        <w:t xml:space="preserve">Odbor majetkový MMO požádal o vyjádření odbor investiční MMO a Městský ateliér prostorového plánování a architektury k této připravované rekonstrukci, kdy jak odbor investiční, tak i MAPPA ve svém vyjádření uvedli, že se v dané lokalitě </w:t>
      </w:r>
      <w:r>
        <w:rPr>
          <w:u w:val="single"/>
        </w:rPr>
        <w:t>nepřipravuje žádná investiční akce.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anoviska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stupitelstvo městského obvodu Moravská Ostrava a Přívoz</w:t>
      </w:r>
      <w:r>
        <w:rPr>
          <w:rFonts w:cs="Times New Roman" w:ascii="Times New Roman" w:hAnsi="Times New Roman"/>
          <w:color w:val="000000"/>
        </w:rPr>
        <w:t xml:space="preserve"> vydalo </w:t>
      </w:r>
      <w:r>
        <w:rPr>
          <w:rFonts w:cs="Times New Roman" w:ascii="Times New Roman" w:hAnsi="Times New Roman"/>
          <w:b/>
          <w:bCs/>
          <w:color w:val="000000"/>
        </w:rPr>
        <w:t>souhlasné stanovisko</w:t>
      </w:r>
      <w:r>
        <w:rPr>
          <w:rFonts w:cs="Times New Roman" w:ascii="Times New Roman" w:hAnsi="Times New Roman"/>
          <w:color w:val="000000"/>
        </w:rPr>
        <w:t xml:space="preserve"> k záměru města prodat předmětné části pozem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Odbor dopravy, strategického rozvoje, investiční odbor a odbor územního plánování a stavebního řádu MMO nemají námitky</w:t>
      </w:r>
      <w:r>
        <w:rPr>
          <w:bCs/>
        </w:rPr>
        <w:t xml:space="preserve"> k prodeji. Dle vyjádření odboru územního plánování a stavebního řádu jsou předmětné části pozemku součástí plochy se způsobem využití „Plochy smíšené – bydlení a občanské vybavení“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Městský ateliér prostorového plánování a architektury, příspěvková organizace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nemá výhrady</w:t>
      </w:r>
      <w:r>
        <w:rPr>
          <w:bCs/>
        </w:rPr>
        <w:t xml:space="preserve"> k prodeji částí nemovité věci a vyjádřením ze dne 5. 5. 2023 sděluje, že neeviduje žádné investiční akce v této lokalitě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říslušnost rozhodování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/>
        <w:t>V případě, že zastupitelstvo města rozhodne o záměru prodat 3 části pozemku dle předloženého usnesení, bude dle čl. 7. odst. 3b) obecně závazné vyhlášky č. 10/2022, Statutu města Ostravy, v úplném znění, rozhodovat o prodeji zastupitelstvo příslušného městského obvodu.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jednáno v radě města</w:t>
      </w:r>
    </w:p>
    <w:p>
      <w:pPr>
        <w:pStyle w:val="Normal"/>
        <w:jc w:val="both"/>
        <w:rPr/>
      </w:pPr>
      <w:r>
        <w:rPr>
          <w:bCs/>
        </w:rPr>
        <w:t>Předložený návrh byl projednán v radě města dne 16. 05. 2023. Rada města na své schůzi souhlasila s návrhem na záměr města prodat 3 části pozemku v k.ú. Moravská Ostrava, obec Ostrava dle předloženého usnesení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 bodu 2) návrhu usnesení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řílohu č.2 návrhu usnesení předloženého materiálu tvoří žádost (Příloha č.2.1), katastrální snímek (Příloha č.2.2), letecký snímek (Příloha č.2.3), stanovisko městského obvodu (Příloha č.2.4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Předmět</w:t>
      </w:r>
    </w:p>
    <w:p>
      <w:pPr>
        <w:pStyle w:val="Normal"/>
        <w:jc w:val="both"/>
        <w:rPr/>
      </w:pPr>
      <w:r>
        <w:rPr/>
        <w:t>Pozemek parc. č. 262/3 zastavěná plocha a nádvoří, o výměře 21 m</w:t>
      </w:r>
      <w:r>
        <w:rPr>
          <w:vertAlign w:val="superscript"/>
        </w:rPr>
        <w:t>2</w:t>
      </w:r>
      <w:r>
        <w:rPr/>
        <w:t xml:space="preserve"> v k.ú. Proskovice, obec Ostrava ve vlastnictví statutárního města Ostravy, svěřený městskému obvodu Proskovice.  Na pozemku stojí stavba č.p. 258, rod. dům, ve vlastnictví žadatel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emek se nachází v lokalitě ul. Ztrace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Žadatel</w:t>
      </w:r>
    </w:p>
    <w:p>
      <w:pPr>
        <w:pStyle w:val="Normal"/>
        <w:jc w:val="both"/>
        <w:rPr/>
      </w:pPr>
      <w:r>
        <w:rPr/>
        <w:t>Manželé xxxxxxxxxxxxxxxxxxxxxxxxxxxxxxxxxxx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Účel</w:t>
      </w:r>
    </w:p>
    <w:p>
      <w:pPr>
        <w:pStyle w:val="TextBody"/>
        <w:rPr/>
      </w:pPr>
      <w:r>
        <w:rPr/>
        <w:t xml:space="preserve">Za účelem sjednocení vlastnictví stavby a pozemku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ce</w:t>
      </w:r>
    </w:p>
    <w:p>
      <w:pPr>
        <w:pStyle w:val="TextBody"/>
        <w:rPr/>
      </w:pPr>
      <w:r>
        <w:rPr/>
        <w:t xml:space="preserve">Žadatelé jsou vlastníky sousedních pozemků parc.č. 262/1 a parc.č. 262/3, oba v k.ú. Proskovice. Na pozemku parc.č. 262/3 stojí stavba č.p. 258, rod. dům. </w:t>
      </w:r>
    </w:p>
    <w:p>
      <w:pPr>
        <w:pStyle w:val="TextBody"/>
        <w:rPr/>
      </w:pPr>
      <w:r>
        <w:rPr/>
        <w:t>Není zde uzavřeno žádné věcné břemeno. K pozemek není uzavřena nájemní smlou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Stanoviska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Zastupitelstvo městského obvodu Proskovice</w:t>
      </w:r>
      <w:r>
        <w:rPr>
          <w:rFonts w:cs="Times New Roman" w:ascii="Times New Roman" w:hAnsi="Times New Roman"/>
          <w:szCs w:val="24"/>
        </w:rPr>
        <w:t xml:space="preserve"> vydalo </w:t>
      </w:r>
      <w:r>
        <w:rPr>
          <w:rFonts w:cs="Times New Roman" w:ascii="Times New Roman" w:hAnsi="Times New Roman"/>
          <w:b/>
          <w:iCs/>
          <w:szCs w:val="24"/>
        </w:rPr>
        <w:t>souhlasné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Cs w:val="24"/>
        </w:rPr>
        <w:t>stanovisko</w:t>
      </w:r>
      <w:r>
        <w:rPr>
          <w:rFonts w:cs="Times New Roman" w:ascii="Times New Roman" w:hAnsi="Times New Roman"/>
          <w:szCs w:val="24"/>
        </w:rPr>
        <w:t xml:space="preserve"> k záměru prodeje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b/>
        </w:rPr>
        <w:t xml:space="preserve">Odbor územního plánování a stavebního řádu, odbor strategického rozvoje a odbor investiční MMO </w:t>
      </w:r>
      <w:r>
        <w:rPr>
          <w:b/>
          <w:iCs/>
        </w:rPr>
        <w:t>nemají námitky</w:t>
      </w:r>
      <w:r>
        <w:rPr>
          <w:b/>
          <w:i/>
        </w:rPr>
        <w:t xml:space="preserve"> </w:t>
      </w:r>
      <w:r>
        <w:rPr>
          <w:bCs/>
          <w:iCs/>
        </w:rPr>
        <w:t>k prodeji.</w:t>
      </w:r>
      <w:r>
        <w:rPr/>
        <w:t xml:space="preserve"> Dle Územního plánu Ostravy je pozemek parc.č. 262/3 v k.ú. Proskovice součástí plochy se způsobem využití „Bydlení v rodinných domech“. 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iCs/>
        </w:rPr>
        <w:t>Městský ateliér prostorového plánování a architektury, příspěvková organizace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nemá výhrady</w:t>
      </w:r>
      <w:r>
        <w:rPr>
          <w:rFonts w:cs="Times New Roman" w:ascii="Times New Roman" w:hAnsi="Times New Roman"/>
          <w:bCs/>
          <w:iCs/>
        </w:rPr>
        <w:t xml:space="preserve"> k prodeji nemovité vě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říslušnost rozhodování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/>
        <w:t>V případě, že zastupitelstvo města rozhodne o záměru prodat pozemek dle předloženého usnesení, bude dle čl. 7. odst. 3b) obecně závazné vyhlášky č. 10/2022, Statutu města Ostravy, v úplném znění, rozhodovat o prodeji zastupitelstvo příslušného městského obvodu.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jednáno v radě města</w:t>
      </w:r>
    </w:p>
    <w:p>
      <w:pPr>
        <w:pStyle w:val="Normal"/>
        <w:jc w:val="both"/>
        <w:rPr/>
      </w:pPr>
      <w:r>
        <w:rPr>
          <w:bCs/>
        </w:rPr>
        <w:t>Předložený návrh byl projednán v radě města dne 16. 05. 2023. Rada města na své schůzi souhlasila s návrhem na záměr města prodat pozemek v k.ú. Proskovice, obec Ostrava dle předloženého usnesení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K bodu 1) a 2) návrhu usnesen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Upozornění</w:t>
      </w:r>
    </w:p>
    <w:p>
      <w:pPr>
        <w:pStyle w:val="Normal"/>
        <w:jc w:val="both"/>
        <w:rPr>
          <w:b/>
          <w:b/>
          <w:u w:val="single"/>
        </w:rPr>
      </w:pPr>
      <w:r>
        <w:rPr/>
        <w:t>Tento materiál obsahuje informace podléhající ochraně osobních údajů, které by neměly být zveřejňovány dle zák. č. 106/1999 Sb., o svobodném přístupu k informacím, ve znění pozdějších předpisů, jelikož jsou chráněny zák. č. 110/2019 Sb., o zpracování osobních údajů.</w:t>
      </w:r>
    </w:p>
    <w:p>
      <w:pPr>
        <w:pStyle w:val="Normal"/>
        <w:ind w:left="142" w:hanging="14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Mmoradkovani">
    <w:name w:val="_mmo_radkovani"/>
    <w:basedOn w:val="Normal"/>
    <w:qFormat/>
    <w:pPr>
      <w:suppressAutoHyphens w:val="true"/>
      <w:spacing w:lineRule="auto" w:line="360"/>
    </w:pPr>
    <w:rPr>
      <w:rFonts w:ascii="Courier New" w:hAnsi="Courier New" w:cs="Courier New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58:00Z</dcterms:created>
  <dc:creator>M. Kučinská</dc:creator>
  <dc:description/>
  <cp:keywords/>
  <dc:language>en-US</dc:language>
  <cp:lastModifiedBy>Křížová Jana</cp:lastModifiedBy>
  <cp:lastPrinted>2023-05-10T08:57:00Z</cp:lastPrinted>
  <dcterms:modified xsi:type="dcterms:W3CDTF">2023-05-16T08:40:00Z</dcterms:modified>
  <cp:revision>3</cp:revision>
  <dc:subject/>
  <dc:title/>
</cp:coreProperties>
</file>