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ydání souhlasu s nabytím nemovité věc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vlastnický podíl ve výši 1/6 k pozemku parc.č. 2749/4 ostatní plocha, ostatní komunikace, o výměře 103 m</w:t>
      </w:r>
      <w:r>
        <w:rPr>
          <w:vertAlign w:val="superscript"/>
        </w:rPr>
        <w:t>2</w:t>
      </w:r>
      <w:r>
        <w:rPr/>
        <w:t xml:space="preserve">  v k.ú. Polanka nad Odrou, obec Ostrav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 zůstaviteli </w:t>
      </w:r>
      <w:r>
        <w:rPr>
          <w:highlight w:val="black"/>
        </w:rPr>
        <w:t>Miloši Širokém, narozený 23.10.1957, posledně bytem Čujkovova 30, Ostrava-Zábřeh, 700 30, zemřelý 03.07.2022</w:t>
      </w:r>
      <w:r>
        <w:rPr/>
        <w:t xml:space="preserve"> (příloha č.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Ostrava-Jih postoupil majetkovému odboru Magistrátu města Ostravy v souladu s čl. 16, odst. 2, písm. a) bodu 5 Obecně závazné vyhlášky č. 10/2022, Statut města Ostravy, v platném znění, žádost notářky </w:t>
      </w:r>
      <w:r>
        <w:rPr>
          <w:highlight w:val="black"/>
        </w:rPr>
        <w:t>JUDr. Hany Jankovičové,</w:t>
      </w:r>
      <w:r>
        <w:rPr/>
        <w:t xml:space="preserve"> soudní komisařky, která se týká souhlasu s vydáním nepatrného majetku vypravovateli pohřbu, kterým byl výše uvedený městský obv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ajištěn majetek nepatrné hodnoty - pozemek výše uveden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 úplnost uvádíme, že ostatní podíly jsou ve vlastnictví fyzických oso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noviska</w:t>
      </w:r>
      <w:r>
        <w:rPr/>
        <w:t xml:space="preserve"> </w:t>
        <w:br/>
        <w:t xml:space="preserve">Odbor dopravy souhlasí se nabytím majet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Polanka dne 26.4.2023 souhlasila s nabytím a svěřením podílu 1/6 pozemku parc.č. 2749/4 v k.ú. Polanka nad Odrou, městskému obvodu Polanka. . Dle sdělení městského obvodu se na pozemku nachází komunikace, která je vedena v pasportu místních komunikací jako komunikace III.třídy, ve správě městského obvodu Polank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rPr/>
      </w:pPr>
      <w:r>
        <w:rPr/>
        <w:t>Rada města dne 16.05.2023 doporučila ve svém usnesení, aby zastupitelstvo města rozhodlo vydat souhlas s nabytím výše uvedené nemovité věci a zároveň  jí svěřit  městskému obvodu Pol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rPr/>
      </w:pPr>
      <w:r>
        <w:rPr/>
        <w:t xml:space="preserve">Tento materiál obsahuje informace podléhající ochraně osobních údajů, které by neměly být zveřejňovány dle zákona č. 106/1999 Sb., o svobodném přístupu k informacích ve znění pozdějších předpisů, jelikož jsou chráněny zákonem č. 110/2019 Sb., o zpracování osobních údajů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3:00Z</dcterms:created>
  <dc:creator>user</dc:creator>
  <dc:description/>
  <cp:keywords/>
  <dc:language>en-US</dc:language>
  <cp:lastModifiedBy>Brňáková Petra</cp:lastModifiedBy>
  <cp:lastPrinted>2023-05-09T13:56:00Z</cp:lastPrinted>
  <dcterms:modified xsi:type="dcterms:W3CDTF">2023-05-17T05:22:00Z</dcterms:modified>
  <cp:revision>5</cp:revision>
  <dc:subject/>
  <dc:title>Důvodová zpráva:</dc:title>
</cp:coreProperties>
</file>