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pacing w:before="120" w:after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ůvodová zpráva</w:t>
      </w:r>
    </w:p>
    <w:p>
      <w:pPr>
        <w:pStyle w:val="ZkladntextIMP1"/>
        <w:spacing w:before="0" w:after="120"/>
        <w:rPr/>
      </w:pPr>
      <w:r>
        <w:rPr>
          <w:b/>
          <w:szCs w:val="24"/>
        </w:rPr>
        <w:t>Shrnutí:</w:t>
      </w:r>
    </w:p>
    <w:p>
      <w:pPr>
        <w:pStyle w:val="ZkladntextIMP1"/>
        <w:numPr>
          <w:ilvl w:val="0"/>
          <w:numId w:val="2"/>
        </w:numPr>
        <w:rPr>
          <w:szCs w:val="24"/>
        </w:rPr>
      </w:pPr>
      <w:r>
        <w:rPr>
          <w:szCs w:val="24"/>
        </w:rPr>
        <w:t>Jedná se o aktualizaci Strategického plánu udržitelného rozvoje městského obvodu Moravská Ostrava a Přívoz – „fajnOVA CENTRUM“ o výstupy z rozšiřující studie k oživení historického jádra MOb MOaP po období pandemie Covid-19</w:t>
      </w:r>
    </w:p>
    <w:p>
      <w:pPr>
        <w:pStyle w:val="ZkladntextIMP1"/>
        <w:numPr>
          <w:ilvl w:val="0"/>
          <w:numId w:val="2"/>
        </w:numPr>
        <w:rPr>
          <w:szCs w:val="24"/>
        </w:rPr>
      </w:pPr>
      <w:r>
        <w:rPr>
          <w:szCs w:val="24"/>
        </w:rPr>
        <w:t>Strategický plán nemá finanční nároky na Statutární město Ostrava</w:t>
      </w:r>
    </w:p>
    <w:p>
      <w:pPr>
        <w:pStyle w:val="ZkladntextIMP1"/>
        <w:numPr>
          <w:ilvl w:val="0"/>
          <w:numId w:val="2"/>
        </w:numPr>
        <w:rPr>
          <w:szCs w:val="24"/>
        </w:rPr>
      </w:pPr>
      <w:r>
        <w:rPr>
          <w:szCs w:val="24"/>
        </w:rPr>
        <w:t>Nositelem je městský obvod Moravská Ostrava a Přívoz</w:t>
      </w:r>
    </w:p>
    <w:p>
      <w:pPr>
        <w:pStyle w:val="ZkladntextIMP1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IMP1"/>
        <w:spacing w:lineRule="auto" w:line="120" w:before="240" w:after="240"/>
        <w:rPr>
          <w:b/>
          <w:b/>
          <w:szCs w:val="24"/>
        </w:rPr>
      </w:pPr>
      <w:r>
        <w:rPr>
          <w:b/>
          <w:szCs w:val="24"/>
        </w:rPr>
        <w:t>Popis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O je předkládán materiál „fajnOVA CENTRUM“ – rozšiřující studie k oživení historického jádra městského obvodu Moravská Ostrava a Přívoz po období pandemie Covid-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bdobí 04/2022 – 08/2022 zpracovávala Ostravská univerzita ve spolupráci s Odborem strategického rozvoje, školství a volnočasových aktivit pro městský obvod studii nazvanou „fajnOVA CENTRUM“ – rozšiřující studie k oživení historického jádra městského obvodu Moravská Ostrava a Přívoz po období pandemie Covid-19.  Studie byla zpracována v rámci mezinárodního projektu „RESOLVE – Sustainable mobility and the transition to a low-carbon retailing economy“ (zkrácený název „RESOLVE“), který byl podpořený v rámci Operačního programu INTERREG EURO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tegický plán je živým dokumentem, neboť musí reagovat na změny v území i vnějším prostředí, a tudíž je nutná jeho průběžná evaluace a aktualizace. První fází aktualizace bylo právě zpracování této rozšiřující stu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ámci studie byl základní text Strategického plánu doplněn a upraven. Základní text Strategického plánu je v příloze č. 1 tohoto materiálu. Doplněny byly tři nové přílohy Strategického plán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loha 9 – Hodnocení stavu nákupních ulic historického jádra města Ostravy (Příloha </w:t>
        <w:br/>
        <w:t>č. 2 tohoto materiálu)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10 – Studie proměny maloobchodu a služeb v historickém jádru města Ostravy (Příloha č. 3 tohoto materiálu)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11 – Evidence úprav a aktualizací strategického plánu (Příloha č. 4 tohoto materiál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částí obsahu studie je rozšíření analytické části strategického plánu „fajnOVA CENTRUM“ </w:t>
        <w:br/>
        <w:t>o hodnocení stavu hlavních nákupních ulic (Poštovní, Nádražní, Stodolní, Zámecká) historického jádra města Ostravy a dále o mapování vývoje služeb v historickém jád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ěny v textu Strategického plánu se týkají především doplnění nových opatření do opatření </w:t>
        <w:br/>
        <w:t xml:space="preserve">a projektů/aktivit uvedených ve Strategickém cíli 1: Posílení role a funkce obvodu jako centra města </w:t>
        <w:br/>
        <w:t>a regionu – celkem se jedná o 21 nových opatření resp. projektů/akti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hlas se Strategickým plánem již vyslovila Rada městského obvodu Moravská Ostrava a Přívoz dne 17.03.2023, Zastupitelstvo městského obvodu Moravská Ostrava a Přívoz dne 24.04.2023 </w:t>
        <w:br/>
        <w:t>a RMO dne 16.05.2023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yhrazenou pravomoc schvalovat Strategický plán obce (v zákoně nazvaný jako „program rozvoje obce“) má dle Zákona č. 128/2000 Sb., § 84 odst. 2 písm. a) zastupitelstvo obce. Statutem města Ostravy nebyla možnost schvalovat si své Strategické plány svěřena městským obvodům – Strategický plán tedy musí schválit ZMO.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2:00Z</dcterms:created>
  <dc:creator>user</dc:creator>
  <dc:description/>
  <cp:keywords/>
  <dc:language>en-US</dc:language>
  <cp:lastModifiedBy>Švancerová Miroslava</cp:lastModifiedBy>
  <cp:lastPrinted>2023-05-10T11:16:00Z</cp:lastPrinted>
  <dcterms:modified xsi:type="dcterms:W3CDTF">2023-05-11T12:02:00Z</dcterms:modified>
  <cp:revision>23</cp:revision>
  <dc:subject/>
  <dc:title>Důvodová zpráva</dc:title>
</cp:coreProperties>
</file>