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Návrh na svěření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ozemky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529/4 orná půda o výměře 9 413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Cs/>
          <w:vertAlign w:val="superscript"/>
        </w:rPr>
      </w:pPr>
      <w:r>
        <w:rPr>
          <w:bCs/>
        </w:rPr>
        <w:t>parc.č. 531/1 trvalý travní porost  o výměře 417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533/1 trvalý travní porost o výměře 266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Cs/>
          <w:vertAlign w:val="superscript"/>
        </w:rPr>
      </w:pPr>
      <w:r>
        <w:rPr>
          <w:bCs/>
        </w:rPr>
        <w:t>parc.č. 535/1 orná půda o výměře 3 494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rc.č. 775 zahrada o výměře 104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v k.ú. Michálkovice, obec Ostrava, ve vlastnictví statutárního města Ostravy, nesvěřené městskému obvodu Michálkovi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ěstský obvod Michálkovice, Čs. armády 106, 715 00  Ostrav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edmětné pozemky se nacházejí  u  ul. Mrazná a Radvanická. Na většině pozemků se nachází zeleň, kterou  dle  statutu města Ostravy  udržuje městský Michálkovice.  Městský obvod má zájem výše uvedené pozemky využít k rozvoji bydlení. Na základě toho je již zpracována studie zástavby bytového domu  - 12 byt. jednotek.  Pozemky mají svou přístupovou cestu z komunikace Mrazná. Městský obvod  má záměr  pronajmout pozemek  s funkcí zahrady do doby realizace uvedeného  investičního záměr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investiční, odbor hospodářské správy, odbor strategického rozvoje nemají ke svěření pozemků námit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le vyjádření odboru územního plánování a stavebního řádu se pozemky nacházejí v ploše    se způsobem využití „Bydlení v rodinných domech“. Odbor územního plánování a stavebního řádu nemá ke svěření námitek, avšak doporučuje zvážit, zda takto ucelenou rozvojovou plochu určenou k výstavbě, nebude vhodnější si strategicky ponechat pro případné budoucí záměry města jako zálohu pro sociální bydlení např. jako u Čtyřlístku ap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městského obvodu Michálkovice dne 24.11.2022 požádalo zastupitelstvo města Ostravy o svěření předmětných pozemk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ást pozemku p.č.st. 260/2 nově označena jako pozemek p.č. 781 v k.ú. Michálkovice, který je uveden v žádosti (příloha č. 1.3) pod bodem 1), byl součástí jiného materiálu a v současné době je již svěř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a dne 25.04.2023 doporučila ve svém usnesení svěřit výše uvedené pozemky v k.ú. Michálkovice, obec Ostrava, městskému obvodu Michálkov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nto materiál obsahuje informace podléhající ochraně osobní údajů, které by neměly být zveřejňovány dle zákona č. 106/1999 Sb., o svobodném přístupu k informacích ve znění pozdějších předpisů, jelikož jsou chráněny zákonem č. 110/2019 Sb., o zpracování osobních úda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9:00Z</dcterms:created>
  <dc:creator>user</dc:creator>
  <dc:description/>
  <cp:keywords/>
  <dc:language>en-US</dc:language>
  <cp:lastModifiedBy>Brňáková Petra</cp:lastModifiedBy>
  <cp:lastPrinted>2022-08-30T12:17:00Z</cp:lastPrinted>
  <dcterms:modified xsi:type="dcterms:W3CDTF">2023-05-11T12:03:00Z</dcterms:modified>
  <cp:revision>9</cp:revision>
  <dc:subject/>
  <dc:title>Důvodová zpráva:</dc:title>
</cp:coreProperties>
</file>