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u města je předkládán návrh na ocenění výjimečných sportovních úspěchů roku 2022 v rámci ankety „Sportovec roku“, z toho čtyř sportovců a jednoho kolektivu s poskytnutím odměny ve formě daru ve výši 100 tis. Kč každému z nich a ocenění společensky odpovědné fir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u města je předkládán materiál v souladu s každoročně vyhlašovanou anketou „SPORTOVEC ROKU“. Pravidla ankety projednala rada města na svém jednání dne 11.01.2022 s usnesením č. 08433/RM1822/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vyhlášené ankety probíhal, v termínu do 28.02.2023, sběr návrhů na ocenění – nominací. Těchto bylo podáno celkem 74, z toh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 jednotlivc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kolektiv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 talen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 handicapovaní sportov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sportovní legendy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společensky odpovědné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omise pro sport</w:t>
      </w:r>
    </w:p>
    <w:p>
      <w:pPr>
        <w:pStyle w:val="Normal"/>
        <w:jc w:val="both"/>
        <w:rPr/>
      </w:pPr>
      <w:r>
        <w:rPr/>
        <w:t xml:space="preserve">Komisi pro sport byly předloženy a komise projednala všechny nominace doručené v rámci vyhlášené ankety „Sportovec roku 2022“, a to na svém jednání dne 29.03.2023. Seznam všech přijatých nominací, dle zmíněných kategorií, je </w:t>
      </w:r>
      <w:r>
        <w:rPr>
          <w:u w:val="single"/>
        </w:rPr>
        <w:t>přílohou č. 1</w:t>
      </w:r>
      <w:r>
        <w:rPr/>
        <w:t xml:space="preserve">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osouzení úspěchů nominovaných sportovců v jednotlivých kategoriích a také posouzení role nominovaných společensky odpovědných firem v oblasti sportu bylo hlasováno o uvedených návrzích a komise navrhuje ocenit nejlepší ostravské sportovce za rok 2022 v jednotlivých kategoriích dle </w:t>
      </w:r>
      <w:r>
        <w:rPr>
          <w:u w:val="single"/>
        </w:rPr>
        <w:t>přílohy č. 2</w:t>
      </w:r>
      <w:r>
        <w:rPr/>
        <w:t xml:space="preserve"> tohoto materiálu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00210307"/>
      <w:bookmarkStart w:id="1" w:name="_Hlk100210307"/>
      <w:bookmarkEnd w:id="1"/>
    </w:p>
    <w:p>
      <w:pPr>
        <w:pStyle w:val="Normal"/>
        <w:jc w:val="both"/>
        <w:rPr>
          <w:b/>
          <w:b/>
        </w:rPr>
      </w:pPr>
      <w:bookmarkStart w:id="2" w:name="_Hlk100210307"/>
      <w:bookmarkEnd w:id="2"/>
      <w:r>
        <w:rPr>
          <w:b/>
        </w:rPr>
        <w:t>Stanovisko odboru sportu</w:t>
      </w:r>
    </w:p>
    <w:p>
      <w:pPr>
        <w:pStyle w:val="Normal"/>
        <w:jc w:val="both"/>
        <w:rPr/>
      </w:pPr>
      <w:r>
        <w:rPr/>
        <w:t xml:space="preserve">Odbor sportu předkládá materiál v souladu s pravidly ankety Sportovec roku. Dle těchto je ocenění sportovních osobností a kolektivu v jednotlivých kategoriích mimo jiné spojeno s poskytnutím odměny ve formě daru, a to ve výši 100 tis. Kč, přičemž s každým finančně oceněným bude uzavřena Darovací smlouva, dle návrhu, který je </w:t>
      </w:r>
      <w:r>
        <w:rPr>
          <w:u w:val="single"/>
        </w:rPr>
        <w:t>přílohou č. 3</w:t>
      </w:r>
      <w:r>
        <w:rPr/>
        <w:t>. Výjimkou je ocenění v kategorii společensky odpovědná firma, jíž se finanční ocenění se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na ocenění Sportovců roku jsou obsaženy ve schváleném rozpočtu odboru sportu (ORJ 161) na rok 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eremoniál k vyhlášení </w:t>
      </w:r>
      <w:r>
        <w:rPr/>
        <w:t>nejlepších sportovců a společensky odpovědné firmy města Ostravy za rok 2022 by měl proběhnout dne 03.06.2022 v Dolní oblasti Vítkovice, přičemž bude součástí turnaje Ostrava Beach Pro. Podmínky a detaily k vyhlašovacímu ceremoniálu jsou aktuálně projedná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m materiálem je zastupitelstvu města předkládáno k rozhodnutí ocenění v rámci ankety města Sportovec roku 2022, a to dle návrhu komise pro sport rad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ovisko rady města</w:t>
      </w:r>
    </w:p>
    <w:p>
      <w:pPr>
        <w:pStyle w:val="Normal"/>
        <w:jc w:val="both"/>
        <w:rPr/>
      </w:pPr>
      <w:r>
        <w:rPr/>
        <w:t>Rada města svým usnesením č. 01202/RM2226/24 ze dne 11.04.2023 doporučuje zastupitelstvu města vyhlásit vítěze ankety v jednotlivých kategoriích dle návrhu usnesení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8:00Z</dcterms:created>
  <dc:creator>kavanovale</dc:creator>
  <dc:description/>
  <cp:keywords/>
  <dc:language>en-US</dc:language>
  <cp:lastModifiedBy>Chromíková Tereza</cp:lastModifiedBy>
  <cp:lastPrinted>2020-02-20T11:42:00Z</cp:lastPrinted>
  <dcterms:modified xsi:type="dcterms:W3CDTF">2023-04-11T10:48:00Z</dcterms:modified>
  <cp:revision>2</cp:revision>
  <dc:subject/>
  <dc:title>Důvodová zpráva</dc:title>
</cp:coreProperties>
</file>