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Záměr města prodat 2 části pozemku v k.ú. Poruba, obec Ost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řílohu předloženého materiálu tvoří katastrální a letecký snímek, žádost vč. zákresu a fotodokumentace a doplnění žádosti, stanovisko městského obvodu, vizualizac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Dne 7. 12. 2022 byl předložen zastupitelstvu města materiál ve věci </w:t>
      </w:r>
      <w:r>
        <w:rPr>
          <w:u w:val="single"/>
        </w:rPr>
        <w:t>záměru neprodat</w:t>
      </w:r>
      <w:r>
        <w:rPr/>
        <w:t xml:space="preserve"> 2 části pozemku parc.č. 1083/1 v k.ú. Poruba, obec Ostrava, ve vlastnictví statutárního města Ostravy, svěřené městskému obvodu, a to část pozemku o výměře cca 33 m</w:t>
      </w:r>
      <w:r>
        <w:rPr>
          <w:vertAlign w:val="superscript"/>
        </w:rPr>
        <w:t>2</w:t>
      </w:r>
      <w:r>
        <w:rPr/>
        <w:t>, dle zákresu v situačním snímku označena jako díl „a“ a část pozemku o výměře 13 m</w:t>
      </w:r>
      <w:r>
        <w:rPr>
          <w:vertAlign w:val="superscript"/>
        </w:rPr>
        <w:t>2</w:t>
      </w:r>
      <w:r>
        <w:rPr/>
        <w:t>, dle zákresu v situačním snímku označena jako díl „b“. Tento materiál byl z jednání zastupitelstva města sta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6. 1. 2023 společnost prezentovala svůj záměr v dané lokalitě na poradě vedení města a dne 27. 2. 2023 společnost předložila odboru majetkovému vizualizaci tohoto záměru. Vizualizace je přílohou č. 3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tyto skutečnosti, odbor majetkový předkládá nový materiál, týkající se záměru města prodat části pozemku parc.č. 1083/1 v k.ú. Poruba, obec Ostrava, a to:     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část pozemku parc.č.  1083/1, ostatní plocha, ostatní komunikace o výměře cca 33 m</w:t>
      </w:r>
      <w:r>
        <w:rPr>
          <w:vertAlign w:val="superscript"/>
        </w:rPr>
        <w:t>2</w:t>
      </w:r>
      <w:r>
        <w:rPr/>
        <w:t xml:space="preserve">, dle zákresu v situačním snímku označena jako díl „a“ ; 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část pozemku parc.č.  1083/1, ostatní plocha, ostatní komunikace o výměře cca 13 m</w:t>
      </w:r>
      <w:r>
        <w:rPr>
          <w:vertAlign w:val="superscript"/>
        </w:rPr>
        <w:t>2</w:t>
      </w:r>
      <w:r>
        <w:rPr/>
        <w:t xml:space="preserve">, dle zákresu v situačním snímku označena jako díl „b“, za podmínky vydání souhlasného stanoviska zastupitelstva městského obvodu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 k.ú. Poruba, obec Ostrava, ve vlastnictví statutárního města Ostrava, svěřené městskému obvodu </w:t>
      </w:r>
      <w:r>
        <w:rPr>
          <w:i/>
          <w:iCs/>
        </w:rPr>
        <w:t>(dále též „předmět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elková výměra částí pozemku určených k prodeji je 4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ek se nachází v lokalitě ul. Bulhars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Optima spol. s r.o., xxxxxxxxxxxxxxxxxxxxxxxxxxxxxxxxxxxxxxxxxxxxxxxxxxxxxxxxxxx (příloha č. 1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Sjednocení plochy pod obvodem budovy č.p. 1529, která je ve vlastnictví žadatele, za účelem vybudování nástavby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adatel je vlastníkem pozemku parc.č. 1081, zastavěná plocha a nádvoří o výměře 1535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, jehož součástí je stavba č.p. 1529, obč. vyb. Žadatel má záměr provést na objektu (známý pod názvem „Koruna“) několikapatrovou nástavbu, kde budou bytové jednotky a v přízemí budovy parkovací stání. O předmětné části pozemku požádal z důvodu potřeby rozšířit plochu k vybudování garážových stání v přízemí budov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adatel dále sděluje, že omezení vlastnického práva, např. zřizováním služebnosti či jiným způsobem, by znamenalo vážné narušení jeho záměr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ředmětných částech pozemku se nachází místní komunikace (průchod), nad nimiž se nachází přesazení stavby č.p. 1529 ve vlastnictví žadatel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Poruba</w:t>
      </w:r>
      <w:r>
        <w:rPr/>
        <w:t xml:space="preserve"> vydalo </w:t>
      </w:r>
      <w:r>
        <w:rPr>
          <w:b/>
          <w:bCs/>
        </w:rPr>
        <w:t>souhlasné stanovisko</w:t>
      </w:r>
      <w:r>
        <w:rPr/>
        <w:t xml:space="preserve"> k záměru města prodat část pozemku parc.č.  1083/1, ostatní plocha o výměře cca 33 m</w:t>
      </w:r>
      <w:r>
        <w:rPr>
          <w:vertAlign w:val="superscript"/>
        </w:rPr>
        <w:t>2</w:t>
      </w:r>
      <w:r>
        <w:rPr/>
        <w:t xml:space="preserve">, dle katastrálního snímku označena jako díl „a“ a </w:t>
      </w:r>
      <w:r>
        <w:rPr>
          <w:b/>
          <w:bCs/>
        </w:rPr>
        <w:t>nesouhlasné stanovisko</w:t>
      </w:r>
      <w:r>
        <w:rPr/>
        <w:t xml:space="preserve"> k záměru města prodat část pozemku parc.č.  1083/1, ostatní plocha o výměře cca 13 m</w:t>
      </w:r>
      <w:r>
        <w:rPr>
          <w:vertAlign w:val="superscript"/>
        </w:rPr>
        <w:t>2</w:t>
      </w:r>
      <w:r>
        <w:rPr/>
        <w:t>, dle katastrálního snímku označena jako díl „b“. Stanovisko vč. důvodové zprávy je přílohou č. 1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majetkový MMO požádal městský obvod Poruba o upřesnění zdůvodnění nesouhlasného stanoviska k záměru města prodat část pozemku parc.č.  1083/1, ostatní plocha o výměře cca 13 m</w:t>
      </w:r>
      <w:r>
        <w:rPr>
          <w:vertAlign w:val="superscript"/>
        </w:rPr>
        <w:t>2</w:t>
      </w:r>
      <w:r>
        <w:rPr/>
        <w:t>, dle katastrálního snímku označena jako díl „b“.</w:t>
      </w:r>
    </w:p>
    <w:p>
      <w:pPr>
        <w:pStyle w:val="Normal"/>
        <w:jc w:val="both"/>
        <w:rPr/>
      </w:pPr>
      <w:r>
        <w:rPr/>
        <w:t xml:space="preserve">Ze sdělení o upřesnění úřadu městského obvodu, respektive ze zdůvodnění nesouhlasného stanoviska odboru investičního a strategického rozvoje vyplývá, že </w:t>
      </w:r>
      <w:r>
        <w:rPr>
          <w:b/>
          <w:bCs/>
        </w:rPr>
        <w:t>odpadl důvod s uvedeným záměrem nesouhlasit</w:t>
      </w:r>
      <w:r>
        <w:rPr/>
        <w:t>, neboť místní komunikace pod objektem, která navazovala na požadovanou část „b“ byla vyňata z pasportu místních komunikací.</w:t>
      </w:r>
    </w:p>
    <w:p>
      <w:pPr>
        <w:pStyle w:val="Normal"/>
        <w:jc w:val="both"/>
        <w:rPr/>
      </w:pPr>
      <w:r>
        <w:rPr/>
        <w:t xml:space="preserve">Sdělení vč. příloh je přílohou č. 2 předloženého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bor strategického rozvoje a odbor investiční nemají</w:t>
      </w:r>
      <w:r>
        <w:rPr/>
        <w:t xml:space="preserve"> k prodeji předmětu </w:t>
      </w:r>
      <w:r>
        <w:rPr>
          <w:b/>
          <w:bCs/>
        </w:rPr>
        <w:t>námit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bor dopravy nemá námitky</w:t>
      </w:r>
      <w:r>
        <w:rPr/>
        <w:t xml:space="preserve"> k prodeji předmětu, upozorňuje však, že zrušením části chodníku by došlo k přesunu pohybu chodců do vozovky a bylo by nutné změnit režim na této komun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bor územního plánování a stavebního řádu nemá</w:t>
      </w:r>
      <w:r>
        <w:rPr/>
        <w:t xml:space="preserve"> k záměru prodeje předmětu z hlediska územního plánu obecně </w:t>
      </w:r>
      <w:r>
        <w:rPr>
          <w:b/>
          <w:bCs/>
        </w:rPr>
        <w:t>námitek</w:t>
      </w:r>
      <w:r>
        <w:rPr/>
        <w:t xml:space="preserve">, doporučuje však vyžádat si konkrétnější popis uvažovaného záměru, a to ve vazbě na veřejný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ěstský ateliér prostorového plánování a architektury, p.o.</w:t>
      </w:r>
      <w:r>
        <w:rPr>
          <w:b/>
          <w:bCs/>
          <w:i/>
          <w:iCs/>
        </w:rPr>
        <w:t xml:space="preserve"> </w:t>
      </w:r>
      <w:r>
        <w:rPr/>
        <w:t xml:space="preserve">vydalo po doložení dokumentů potřebných pro vyhodnocení vlivu záměru </w:t>
      </w:r>
      <w:r>
        <w:rPr>
          <w:b/>
          <w:bCs/>
        </w:rPr>
        <w:t xml:space="preserve">souhlasné stanovisko </w:t>
      </w:r>
      <w:r>
        <w:rPr/>
        <w:t>k prodeji</w:t>
      </w:r>
      <w:r>
        <w:rPr>
          <w:b/>
          <w:bCs/>
        </w:rPr>
        <w:t xml:space="preserve"> </w:t>
      </w:r>
      <w:r>
        <w:rPr/>
        <w:t>předmětu</w:t>
      </w:r>
      <w:r>
        <w:rPr>
          <w:bCs/>
        </w:rPr>
        <w:t>. Z pohledu vize prostorového rozvoje Ostravy nemá prodej vliv na veřejný prostor, zásadní je rozvíjet veřejný prostor v okol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íslušnost rozhodování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/>
        <w:t>V případě, že zastupitelstvo města rozhodne o záměru prodat 2 části pozemku dle předloženého usnesení, bude dle čl. 7. odst. 3b) obecně závazné vyhlášky č. 14/2013, Statutu města Ostravy, v úplném znění, rozhodovat o prodeji zastupitelstvo příslušného městského obvodu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14. 03. 2023. Rada města na své schůzi souhlasila s návrhem na záměr města prodat 2 části pozemku v k.ú. Poruba, obec Poruba dle předlože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/>
          <w:b/>
          <w:u w:val="single"/>
        </w:rPr>
      </w:pPr>
      <w:r>
        <w:rPr/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6:00Z</dcterms:created>
  <dc:creator>M. Kučinská</dc:creator>
  <dc:description/>
  <cp:keywords/>
  <dc:language>en-US</dc:language>
  <cp:lastModifiedBy>Křížová Jana</cp:lastModifiedBy>
  <cp:lastPrinted>2023-03-10T12:44:00Z</cp:lastPrinted>
  <dcterms:modified xsi:type="dcterms:W3CDTF">2023-03-14T11:29:00Z</dcterms:modified>
  <cp:revision>4</cp:revision>
  <dc:subject/>
  <dc:title/>
</cp:coreProperties>
</file>