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rnut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stupitelstvo města dne 14. 9. 2022 usn. č.</w:t>
      </w:r>
      <w:r>
        <w:rPr/>
        <w:t xml:space="preserve"> 2188/ZM1822/36 </w:t>
      </w:r>
      <w:r>
        <w:rPr>
          <w:bCs/>
          <w:color w:val="000000"/>
        </w:rPr>
        <w:t>rozhodlo prodat část pozemku parc.č. 778/189 v k.ú. Petřkovice u Ostravy do společného jmění xxxxxx xxxxxx xxxxxx za kupní cenu ve výši 97.000 Kč + DP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Odbor majetkový obdržel tato stanoviska:  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Rada městského obvodu</w:t>
      </w:r>
      <w:r>
        <w:rPr>
          <w:bCs/>
        </w:rPr>
        <w:t xml:space="preserve"> vydala k prodeji předmětné části pozemku </w:t>
      </w:r>
      <w:r>
        <w:rPr>
          <w:b/>
        </w:rPr>
        <w:t>souhlasné stanovisko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Městský ateliér prostorového plánování a architektury </w:t>
      </w:r>
      <w:r>
        <w:rPr>
          <w:iCs/>
          <w:color w:val="000000"/>
        </w:rPr>
        <w:t xml:space="preserve">s prodejem části pozemku </w:t>
      </w:r>
      <w:r>
        <w:rPr>
          <w:b/>
          <w:bCs/>
          <w:iCs/>
          <w:color w:val="000000"/>
        </w:rPr>
        <w:t>souhlasí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Odbor hospodářské správy, odbor investiční, odbor územního plánování a stavebního řádu a odbor strategického rozvoj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 prodeji předmětné části pozemku </w:t>
      </w:r>
      <w:r>
        <w:rPr>
          <w:b/>
          <w:color w:val="000000"/>
        </w:rPr>
        <w:t>nemají námitek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sou pozemky součástí plochy se způsobem využití „Bydlení v rodinných domech“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Dne 21. 9. 2022 byla uzavřena kupní smlouva s manžely xxxxxxxx dne 4. 10. 2022 byla zaplacena kupní cena a dne 25. 10. 2022 byl podán návrh na vklad do katastru nemovitostí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ne 3. 11. 2022 obdržel odbor majetkový vyrozumění katastrálního úřadu, že navrhovaný vklad vlastnického práva, č.j. V-17847/202, dle předložené kupní smlouvy nelze povolit, protože nesplňuje náležitosti listiny pro zápis do katastru dle ust. § 17 </w:t>
      </w:r>
      <w:bookmarkStart w:id="0" w:name="_Hlk126312772"/>
      <w:r>
        <w:rPr>
          <w:bCs/>
          <w:color w:val="000000"/>
        </w:rPr>
        <w:t>odst. 1)</w:t>
      </w:r>
      <w:bookmarkEnd w:id="0"/>
      <w:r>
        <w:rPr>
          <w:bCs/>
          <w:color w:val="000000"/>
        </w:rPr>
        <w:t xml:space="preserve"> písm. a) zákona č. 256/2013, o katastru nemovitostí, ve znění pozdějších dodatků, (dále jen „katastrální zákon“) a rovněž dle odst. 1) písm. g) nenavazuje na dosavadní zápisy v katastru a dne 16. 11. 2022 obdržel odbor majetkový rozhodnutí o zamítnutí vklad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upitelstvo města rozhodlo dne 7. 12. 2022 usnesením č. 0095/ZM2226/3 o novém záměru města prodat předmětnou část pozemku. Záměr byl zveřejněn na úřední desce Magistrátu města Ostravy a na elektronické úřední desce od 8. 12. 2022 do 27. 12.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b/>
          <w:bCs/>
          <w:szCs w:val="24"/>
          <w:lang w:val="cs-CZ"/>
        </w:rPr>
        <w:t>Část</w:t>
      </w:r>
      <w:r>
        <w:rPr>
          <w:szCs w:val="24"/>
          <w:lang w:val="cs-CZ"/>
        </w:rPr>
        <w:t xml:space="preserve"> pozemku parc. č. </w:t>
      </w:r>
      <w:r>
        <w:rPr>
          <w:b/>
          <w:bCs/>
          <w:szCs w:val="24"/>
          <w:lang w:val="cs-CZ"/>
        </w:rPr>
        <w:t>778/189, díl „a“)</w:t>
      </w:r>
      <w:r>
        <w:rPr>
          <w:szCs w:val="24"/>
          <w:lang w:val="cs-CZ"/>
        </w:rPr>
        <w:t xml:space="preserve"> – ostatní plocha, jiná plocha o výměře </w:t>
      </w:r>
      <w:r>
        <w:rPr>
          <w:b/>
          <w:bCs/>
          <w:szCs w:val="24"/>
          <w:lang w:val="cs-CZ"/>
        </w:rPr>
        <w:t>140 m</w:t>
      </w:r>
      <w:r>
        <w:rPr>
          <w:b/>
          <w:bCs/>
          <w:szCs w:val="24"/>
          <w:vertAlign w:val="superscript"/>
          <w:lang w:val="cs-CZ"/>
        </w:rPr>
        <w:t>2</w:t>
      </w:r>
      <w:r>
        <w:rPr>
          <w:b/>
          <w:bCs/>
          <w:szCs w:val="24"/>
          <w:lang w:val="cs-CZ"/>
        </w:rPr>
        <w:t xml:space="preserve">, </w:t>
      </w:r>
      <w:r>
        <w:rPr>
          <w:szCs w:val="24"/>
          <w:lang w:val="cs-CZ"/>
        </w:rPr>
        <w:t>oddělená dle geometrického plánu č. 2247-392/2021 a sloučena do pozemku parc. č. 756/1 - zahrada v k.ú. Petřkovice u Ostravy, obec Ostrava (příloha č. 1/3). Celková výměra pozemku je 213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zemek </w:t>
      </w:r>
      <w:r>
        <w:rPr/>
        <w:t xml:space="preserve">parc. č. 778/189 </w:t>
      </w:r>
      <w:r>
        <w:rPr>
          <w:bCs/>
        </w:rPr>
        <w:t xml:space="preserve">je ve vlastnictví statutárního města Ostravy, nesvěřený městskému obvodu. </w:t>
      </w:r>
    </w:p>
    <w:p>
      <w:pPr>
        <w:pStyle w:val="Normal"/>
        <w:ind w:right="-142" w:hanging="0"/>
        <w:rPr/>
      </w:pPr>
      <w:r>
        <w:rPr>
          <w:bCs/>
        </w:rPr>
        <w:t>Pozemek se nachází v prostoru mezi rodinnými domy poblíž ul. Do Špice (příloha č. 1/1, 1/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42" w:hanging="0"/>
        <w:rPr>
          <w:bCs/>
        </w:rPr>
      </w:pPr>
      <w:r>
        <w:rPr>
          <w:bCs/>
        </w:rPr>
        <w:t xml:space="preserve">Xxxxxx xxxxxxxxxx xxxxxxxx Petřkovice, 725 29 Ostrava </w:t>
      </w:r>
      <w:bookmarkStart w:id="1" w:name="_Hlk126238432"/>
      <w:r>
        <w:rPr>
          <w:bCs/>
        </w:rPr>
        <w:t>(příloha č. 1/6).</w:t>
      </w:r>
      <w:bookmarkEnd w:id="1"/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Zřízení příjezdové komunikace k pozemku parc. č. 756/1 v k.ú. Petřkovice u Ostravy ve vlastnictví žadatele, na kterém má zájem postavit rodinný dům.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jc w:val="both"/>
        <w:rPr/>
      </w:pPr>
      <w:r>
        <w:rPr/>
        <w:t xml:space="preserve">Pozemek je zatížen věcnými břemeny specifikovanými na listu vlastnictví č. 1218 pro k.ú. Petřkovice u Ostravy, obec Ostrav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ále jsou v předmětu převodu umístěny inženýrské sítě – kanalizační přípojka a vodovodní přípojka neznámého správce nebo vlastník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jc w:val="both"/>
        <w:rPr/>
      </w:pPr>
      <w:r>
        <w:rPr/>
        <w:t>Předmětná část pozemku byla oceněna ve znaleckém posudku ze dne 23. 6. 2022 znalkyně xxxx Xxxx xxxxx cenou obvyklou ve výši 97.000 Kč bez DPH, tj. 692,8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le aktualizovaného znaleckého posudku ze dne 18. 1. 2023 je předmětná část pozemku oceněna cenou obvyklou ve výši 122.800 Kč bez DPH, tj. 877.14 Kč/m</w:t>
      </w:r>
      <w:r>
        <w:rPr>
          <w:vertAlign w:val="superscript"/>
        </w:rPr>
        <w:t>2</w:t>
      </w:r>
      <w:r>
        <w:rPr/>
        <w:t>. Rozdíl mezi původním a současným oceněním činí částku ve výši 25.800 Kč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ecké posudky jsou k nahlédnutí na odboru majetkovém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souladu s § 56 zákona č. 235/2004 Sb., o dani z přidané hodnoty, ve znění pozdějších předpisů, je předmět převodu zdanitelným plněním, neboť je dle platného územního plánu součástí plochy se způsobem využití „Bydlení v rodinných domech“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smlouva</w:t>
      </w:r>
    </w:p>
    <w:p>
      <w:pPr>
        <w:pStyle w:val="Normal"/>
        <w:jc w:val="both"/>
        <w:rPr/>
      </w:pPr>
      <w:r>
        <w:rPr>
          <w:color w:val="000000"/>
        </w:rPr>
        <w:t xml:space="preserve">Odbor majetkový předkládá orgánům města návrh kupní smlouvy, podle kterého je výše kupní ceny stanovena dle původního znaleckého posudku ze dne </w:t>
      </w:r>
      <w:r>
        <w:rPr/>
        <w:t xml:space="preserve">23. 6. 2022, ve výši 97.000 Kč bez DPH. Tento návrh vychází z přijatého usnesení zastupitelstvo města č. 2188/ZM1822/36 ze dne 14. 9. 2022. </w:t>
      </w:r>
    </w:p>
    <w:p>
      <w:pPr>
        <w:pStyle w:val="Normal"/>
        <w:jc w:val="both"/>
        <w:rPr/>
      </w:pPr>
      <w:r>
        <w:rPr/>
        <w:t xml:space="preserve">V kupní smlouvě je konstatováno, že kupující již kupní cenu včetně nákladů uhradil.  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ůvodnění odchylky od ceny obvykl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dej pozemku za kupní cenu ve výši 97.000 Kč je navrhován z důvodů: 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) Pan xxxx xxxxx byl v dobré víře, že pokud by se neuskutečnil převod vlastnického práva, z různých příčin, včetně VIS MAJOR situací, že se v takovém případě odstraní závady, např.  vytýkané katastrálním úřadem a uzavře se smlouva nová, o stejném, již odsouhlaseném obsahu      (tj, včetně původní výše kupní ceny). Zároveň se odstraní případné další vady – v našem případě se jedná o to, že kupní smlouva může být uzavřena pouze s panem xxxxxxxx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shd w:fill="FDFDFD" w:val="clear"/>
        <w:spacing w:before="0" w:after="210"/>
        <w:jc w:val="both"/>
        <w:rPr/>
      </w:pPr>
      <w:r>
        <w:rPr>
          <w:rStyle w:val="StrongEmphasis"/>
          <w:b w:val="false"/>
          <w:bCs w:val="false"/>
        </w:rPr>
        <w:t>2) S odvoláním na očekávání druhé smluvní strany (viz § 1729 zákona č. 89/2012, Sb., občanský zákoník, ve znění pozdějších dodatků)</w:t>
      </w:r>
      <w:r>
        <w:rPr/>
        <w:t>, autonomie vůle stran má svůj limit v podobě povinnosti poctivého jednání. Prodávající a kupující se v kupní smlouvě ze dne 21.9.2022 shodli mj. ohledně výše kupní ceny, proto se vysoce pravděpodobně jeví důvodné očekávání pana xxxxx v uzavření nové smlouvy, v níž bude uvedena kupní cena shodná jako ve smlouvě ze dne 21.9.2022 (při neshodě lze nárokovat od druhé smluvní strany náhradu způsobené škody).</w:t>
      </w:r>
    </w:p>
    <w:p>
      <w:pPr>
        <w:pStyle w:val="Normlnweb"/>
        <w:shd w:fill="FDFDFD" w:val="clear"/>
        <w:spacing w:before="0" w:after="210"/>
        <w:jc w:val="both"/>
        <w:rPr/>
      </w:pPr>
      <w:r>
        <w:rPr/>
        <w:t>3) Kupní cena ve výši 117.370 Kč vč. DPH a náklady za vyhotovení znaleckého posudku ve výši 8.591 Kč vč. DPH, byly uhrazeny statutárnímu městu Ostrava již 4.10.2022.</w:t>
      </w:r>
    </w:p>
    <w:p>
      <w:pPr>
        <w:pStyle w:val="Normlnweb"/>
        <w:shd w:fill="FDFDFD" w:val="clear"/>
        <w:spacing w:before="0" w:after="210"/>
        <w:jc w:val="both"/>
        <w:rPr/>
      </w:pPr>
      <w:r>
        <w:rPr/>
        <w:t>4) Pan xxxxxxx rovněž uhradil cenu za vypracování GP.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a města na své schůzi dne 14. 3. 2023 </w:t>
      </w:r>
      <w:r>
        <w:rPr>
          <w:b/>
        </w:rPr>
        <w:t>souhlasila</w:t>
      </w:r>
      <w:r>
        <w:rPr>
          <w:bCs/>
        </w:rPr>
        <w:t xml:space="preserve"> prodat část pozemku dle bodu 1) návrhu usnesení tohoto materiálu a s uzavřením kupní smlouvy dle přílohy č. 2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1:00Z</dcterms:created>
  <dc:creator>R. Glosová</dc:creator>
  <dc:description/>
  <cp:keywords/>
  <dc:language>en-US</dc:language>
  <cp:lastModifiedBy>Kučinská Marie</cp:lastModifiedBy>
  <cp:lastPrinted>2023-02-03T12:35:00Z</cp:lastPrinted>
  <dcterms:modified xsi:type="dcterms:W3CDTF">2023-03-14T10:37:00Z</dcterms:modified>
  <cp:revision>11</cp:revision>
  <dc:subject/>
  <dc:title>Důvodová zpráva:</dc:title>
</cp:coreProperties>
</file>