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měr města neprodat pozemek v k.ú. Přívoz, obec Ostrava a darovat část pozemku Moravskoslezskému kraji v k.ú. Moravská Ostrava, obec Ost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1) návrhu usnesení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žádost, katastrální a letecký sním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rodej pozemku p.č.st. 2597 zastavěná plocha a nádvoří, o výměře 22 m</w:t>
      </w:r>
      <w:r>
        <w:rPr>
          <w:vertAlign w:val="superscript"/>
        </w:rPr>
        <w:t>2</w:t>
      </w:r>
      <w:r>
        <w:rPr/>
        <w:t xml:space="preserve"> v k.ú. Přívoz, obec Ostrava ve vlastnictví statutárního města Ostrava, svěřený městskému obvo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zemku stojí stavba bez čp/če, garáž ve vlastnictví žad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ta ul. Zákrejso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xxxxxxxxxxxxxxxxxxxxxx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Sjednocení vlastnictví stavby a pozemk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Jedná se o pozemek pod řadovou garáží, který se nachází v lokalitě řadových garáží ulice Zákrejsova. Okolní pozemky pod garážemi jsou ve vlastnictví jak fyzických osob, tak ve vlastnictví SMO, svěřené i nesvěřené městskému ob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prodeji pozemků pod garážemi přijalo zastupitelstvo města na svém zasedání dne 24. 10. 2007 usnesení č. 578/11, ve kterém nesouhlasí s prodejem pozemků pod jednotlivými garážemi v areálech řadových garáží jejich uživatelům. Zastupitelstvo města se zabývalo prodejem pozemků pod garážemi opětovně a rozhodlo na svém zasedání dne 30. 1. 2019 usnesením č. 0159/ZM1822/3, že jeho usnesení č. 578/11 ze dne 24. 10. 2007,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 investiční MMO, odbor dopravy MMO a odbor strategického rozvoje MMO nemá námitky</w:t>
      </w:r>
      <w:r>
        <w:rPr/>
        <w:t xml:space="preserve"> k prodeji předmětného pozem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bor územního plánování a stavebního řádu MMO </w:t>
      </w:r>
      <w:r>
        <w:rPr>
          <w:b/>
        </w:rPr>
        <w:t>prodej</w:t>
      </w:r>
      <w:r>
        <w:rPr>
          <w:bCs/>
        </w:rPr>
        <w:t xml:space="preserve"> </w:t>
      </w:r>
      <w:r>
        <w:rPr>
          <w:b/>
        </w:rPr>
        <w:t>nedoporučuje</w:t>
      </w:r>
      <w:r>
        <w:rPr>
          <w:bCs/>
        </w:rPr>
        <w:t xml:space="preserve">. Dle vyjádření odboru územního plánování a stavebního řádu je předmětný pozemek součástí plochy se způsobem využití „Lehký průmysl“. </w:t>
      </w:r>
    </w:p>
    <w:p>
      <w:pPr>
        <w:pStyle w:val="Normal"/>
        <w:jc w:val="both"/>
        <w:rPr/>
      </w:pPr>
      <w:r>
        <w:rPr>
          <w:bCs/>
        </w:rPr>
        <w:t>Dále ÚPaSŘ MMO sděluje, že samostatné garáže i garáže řadové jsou z hlediska rozvoje města, jeho urbanismu, či zastavitelnosti pozemků, pouze dočasným využitím. Pozemků pod nimi by se město nemělo vzdávat vzhledem k tomu, že jenom tak lze ovlivnit budoucí podobu daných území. Prodejem pozemku se město vzdá možnosti svou podobu do budoucna ovlivn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ský ateliér prostorového plánování a architektury, příspěvková organizace nedoporučuje prodej předmětné nemovité věci. </w:t>
      </w:r>
      <w:r>
        <w:rPr/>
        <w:t>MAPPA sděluje, že</w:t>
      </w:r>
      <w:r>
        <w:rPr>
          <w:b/>
          <w:bCs/>
          <w:i/>
          <w:iCs/>
        </w:rPr>
        <w:t xml:space="preserve"> </w:t>
      </w:r>
      <w:r>
        <w:rPr/>
        <w:t>předmětný pozemek se nachází v části Přívoz-střed ve významném úseku mezi Hlavním nádražím a Sokolskou třídou. Jedná se o nestabilizovanou oblast v blízkosti vymezeného koridoru pro stavbu s označením DK141 – přestavba ulice Skladištní na významnou obslužnou komunikaci s dvěma pruhy pro automobily a tramvajovou tratí. Stavba DK141 má být napojena na významnou městskou třídu Sokolskou třídu propojující sever a jih Moravské Ostravy a Přívozu. Rovněž se v řešeném území zpracovává Urbanistická studie předprostoru hlavního nádraží.</w:t>
      </w:r>
    </w:p>
    <w:p>
      <w:pPr>
        <w:pStyle w:val="Normal"/>
        <w:jc w:val="both"/>
        <w:rPr/>
      </w:pPr>
      <w:r>
        <w:rPr/>
        <w:t xml:space="preserve">MAPPA dále doporučuje </w:t>
      </w:r>
      <w:r>
        <w:rPr>
          <w:b/>
          <w:bCs/>
        </w:rPr>
        <w:t>neprodávat</w:t>
      </w:r>
      <w:r>
        <w:rPr/>
        <w:t xml:space="preserve"> pozemky ve vlastnictví města, dokud nebudou stanoveny všechny náležitosti související s projekty prostoru před hlavním nádražím a DK141. V případě řešení DK141 MAPPA doporučuje majetkově stabilizovat červeně vyznačené území, protože se jedná o území s velkým potenciálem zástavby. Mimoto mohou složité majetkoprávní vztahy negativně ovlivnit stavbu DK 141.</w:t>
      </w:r>
    </w:p>
    <w:p>
      <w:pPr>
        <w:pStyle w:val="Normal"/>
        <w:jc w:val="both"/>
        <w:rPr/>
      </w:pPr>
      <w:r>
        <w:rPr/>
        <w:t>Dále MAPPA doporučuje řešit úsek Sokolské třídy jako městskou třídu a to tak, že zástavba bude dotvářet u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zpracování materiálu odbor majetkový neobdržel stanovisko zastupitelstva městského ob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Předložený návrh byl projednán v radě města dne 07. 03. 2023. Rada města na své schůzi nesouhlasila s návrhem na záměr města prodat pozemek v k.ú. Přívoz, obec Ostrava dle bodu 1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2) návrhu usnes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3 k bodu 3) návrhu usnesení předloženého materiálu tvoří žádost, katastrální a letecký snímek a stanovisko městského obvod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řevod části pozemku parc. č. 2919/4 ostatní plocha, zeleň o výměře cca 190 m</w:t>
      </w:r>
      <w:r>
        <w:rPr>
          <w:vertAlign w:val="superscript"/>
        </w:rPr>
        <w:t>2</w:t>
      </w:r>
      <w:r>
        <w:rPr/>
        <w:t xml:space="preserve"> z celkové výměry 799 m</w:t>
      </w:r>
      <w:r>
        <w:rPr>
          <w:vertAlign w:val="superscript"/>
        </w:rPr>
        <w:t>2</w:t>
      </w:r>
      <w:r>
        <w:rPr/>
        <w:t xml:space="preserve"> v k. ú. Moravská Ostrava, obec Ostrava ve vlastnictví statutárního města Ostrava, svěřené městskému obvod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zemky se nachází v lokalitě ul. Dr. Malého x Gajdošo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>Moravskoslezský kraj, 28. října 2771/117, Moravská Ostrava 702 00 Ostrava, IČ 7089069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Zahájení přípravy projektu „Rozvoj služeb v Ostravě – ul. Dr. Malého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Moravskoslezský kraj je vlastníkem areálu bývalých vysokoškolských kolejí na ul. Dr. Malého v Ostravě a zahájil přípravu projektu „Rozvoj služeb v Ostravě – ul. Dr. Malého“. Dotčenými pozemky jsou parc. č. 2907/4, parc. č. 3740 a parc. č. 2907/24 vše v k.ú. Moravská Ostrava, obec Ostrava. Předmětem projektu je výstavba nového objektu sociálních služeb – domov se zvláštním režimem s celkovou kapacitou max. 60 lůžek. Součástí projektu jsou také úpravy zahrady a parkoviště a vytvoření nezbytného zázemí pro vedení nové organizace TuTo, p.o. Stávající objekt má být zdemolován. MSK žádá o převod části pozemku parc. č. 2919/4 v k.ú. Moravská Ostrava, obec Ostrava tak, aby mohla být nová budova sociálních služeb umístěna do hranice pozemku a vznikl tak prostor pro volnočasové aktivity klientů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Moravská Ostrava a Přívoz</w:t>
      </w:r>
      <w:r>
        <w:rPr>
          <w:rFonts w:cs="Times New Roman" w:ascii="Times New Roman" w:hAnsi="Times New Roman"/>
          <w:color w:val="000000"/>
        </w:rPr>
        <w:t xml:space="preserve"> vydalo svým usnesením č. 0063/ZMOb2226/2/22 ze dne 19. 12. 2022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záměru bezúplatně převést předmětnou část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strategického rozvoje, investiční odbor a odbor územního plánování a stavebního řádu MMO nemají námitky</w:t>
      </w:r>
      <w:r>
        <w:rPr>
          <w:bCs/>
        </w:rPr>
        <w:t xml:space="preserve"> k převodu části pozemku. Dle vyjádření odboru územního plánování a stavebního řádu je předmětná část pozemku součástí plochy se způsobem využití „Bydlení v bytových domech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Odbor dopravy MMO nemá </w:t>
      </w:r>
      <w:r>
        <w:rPr>
          <w:bCs/>
        </w:rPr>
        <w:t>námitek k převodu</w:t>
      </w:r>
      <w:r>
        <w:rPr>
          <w:b/>
        </w:rPr>
        <w:t xml:space="preserve"> </w:t>
      </w:r>
      <w:r>
        <w:rPr>
          <w:bCs/>
        </w:rPr>
        <w:t>části předmětného pozemku, ale upozorňuje, že v hranici části pozemku se nachází zařízení VO, proto bude nutná přeložka části VO mimo dotčený pozem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výhrady</w:t>
      </w:r>
      <w:r>
        <w:rPr>
          <w:bCs/>
        </w:rPr>
        <w:t xml:space="preserve"> vůči převodu nemovité vě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Předložený návrh byl projednán v radě města dne 07. 03. 2023. Rada města na své schůzi souhlasila s návrhem na záměr města darovat část pozemku v k.ú. Moravská Ostrava, obec Ostrava dle bodu 2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 bodu 1) a 2) návrhu usnes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2:00Z</dcterms:created>
  <dc:creator>M. Kučinská</dc:creator>
  <dc:description/>
  <cp:keywords/>
  <dc:language>en-US</dc:language>
  <cp:lastModifiedBy>Křížová Jana</cp:lastModifiedBy>
  <cp:lastPrinted>2023-03-08T07:09:00Z</cp:lastPrinted>
  <dcterms:modified xsi:type="dcterms:W3CDTF">2023-03-08T06:12:00Z</dcterms:modified>
  <cp:revision>2</cp:revision>
  <dc:subject/>
  <dc:title/>
</cp:coreProperties>
</file>