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Zastupitelstvu města předkládáme návrh na zvolení kandidátů uvedených v návrhu usnesení tohoto materiálu do funkce přísedících Okresního soudu v Ostravě na funkční období 4 let, a dále oznámení o vzdání se funkce stávajících přísedících Okresního soudu v Ostravě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142" w:hanging="0"/>
        <w:rPr/>
      </w:pPr>
      <w:r>
        <w:rPr/>
        <w:t>Kandidáti uvedení v usnesení pod č. 1–7 jsou stávajícími přísedícími Okresního soudu</w:t>
        <w:br/>
        <w:t xml:space="preserve">v Ostravě, kteří byli zvoleni dne 10.04.2019 a toto funkční období jim zanikne dne 10.04.2023, </w:t>
        <w:br/>
        <w:t>další kandidátka je novou zájemkyní o výkon této funkce. Podle ust. § 61 odst. 2 zákona</w:t>
        <w:br/>
        <w:t xml:space="preserve">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Normal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</w:t>
        <w:br/>
        <w:t>a souhlasí se svým ustanovením (volbou) za přísedící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TextBody"/>
        <w:ind w:right="142" w:hanging="0"/>
        <w:rPr/>
      </w:pPr>
      <w:r>
        <w:rPr/>
        <w:t xml:space="preserve">Oznámení o vzdání se funkce přísedících Okresního soudu v Ostravě, která byla odboru vnitřních věcí doručena dne 23.01.2023 a dne 22.02.2023, tvoří přílohu č. 2 předloženého materiálu. </w:t>
      </w:r>
    </w:p>
    <w:p>
      <w:pPr>
        <w:pStyle w:val="TextBody"/>
        <w:ind w:left="360" w:right="144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odle ust. § 98 odst. 2 zákona o soudech a soudcích funkce přísedícího zanikne dnem následujícím po dni, v němž bylo oznámení přísedící o vzdání se funkce doručeno zastupitelstvu, které ho do funkce zvolilo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ro Okresní soud v Ostravě byl stanoven počet 170 přísedících, aktuální stav ke dni zpracování tohoto materiálu je 169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Rada města svým usnesením č. 00947/RM2226/19 ze dne 07.03.2023 vyjádřila kladné stanovisko a uložila primátorovi předložit návrh a oznámení zastupitelstvu měst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9:00Z</dcterms:created>
  <dc:creator>Hurníková Jana</dc:creator>
  <dc:description/>
  <cp:keywords/>
  <dc:language>en-US</dc:language>
  <cp:lastModifiedBy>Grossmannová Jana</cp:lastModifiedBy>
  <cp:lastPrinted>2021-04-16T11:49:00Z</cp:lastPrinted>
  <dcterms:modified xsi:type="dcterms:W3CDTF">2023-03-07T07:57:00Z</dcterms:modified>
  <cp:revision>4</cp:revision>
  <dc:subject/>
  <dc:title>Důvodová zpráva:</dc:title>
</cp:coreProperties>
</file>