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</w:rPr>
        <w:t>Orgánům města je předkládán Program a Podmínky na poskytování peněžních prostředků z výnosu daní z hazardních her (dále jen „Loterie“) pro rok 2023 (dále jen „Program“ a „Podmínky“) včetně návrhu na vyhlášení příslušného výběrového řízení v oblasti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terie, kód SVZ/LOT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vyhlašován každoročně s výjimkou roku 2021, kdy vyhlášen nebyl z důvodu mimořádných úsporných opatření města v souvislosti s pandemií onemocnění Covid-19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rioritou dotačního programu je zkvalitňování životních podmínek klientů sociálních služeb a souvisejících aktivit prostřednictvím zlepšení materiálního a technického vybavení poskytovatelů z řad nestátních neziskových organizací poskytujících sociální služby a související aktivity občanům města Ostravy. 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Je jedním z mála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ačních titulů pro poskytovatele sociálních služeb a souvisejících aktivit</w:t>
      </w:r>
      <w:r>
        <w:rPr/>
        <w:t xml:space="preserve">, </w:t>
      </w:r>
      <w:r>
        <w:rPr>
          <w:rFonts w:cs="Times New Roman" w:ascii="Times New Roman" w:hAnsi="Times New Roman"/>
        </w:rPr>
        <w:t>který neslouží k financování běžných provozních výdajů, ale ze kterého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 možné použít dotaci na úhradu výdajů investičního charakteru.</w:t>
      </w:r>
      <w:r>
        <w:rPr>
          <w:b/>
          <w:bCs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em je podpořit zejména investiční projekty organizací, u kterých již byla přiznána dotace z externích zdrojů (MSK a EU) a u kterých je povinná spoluúčast na financování a dále takové projekty, které jsou zaměřeny na finančně nákladné rekonstrukce, opravy a udržování, pořízení kompenzačních pomůcek pro klienty a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m zdrojem financování dotací jsou výnosy z daní z hazardních her. Finanční krytí ve výši </w:t>
      </w:r>
      <w:r>
        <w:rPr/>
        <w:t xml:space="preserve">5.500.000 Kč </w:t>
      </w:r>
      <w:r>
        <w:rPr>
          <w:rFonts w:cs="Times New Roman" w:ascii="Times New Roman" w:hAnsi="Times New Roman"/>
        </w:rPr>
        <w:t>je zajištěno v rámci schváleného rozpočtu roku 2023 (ORJ 180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e pro žadatele jsou členěny na dvě části: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71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7371" w:type="dxa"/>
            <w:tcBorders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vuje účel a všeobecné podmínky programu včetně průběhu výběrového řízení, stanovuje lhůty pro podávání žádostí v konkrétním termínu a obsahuje seznam kontaktních osob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ínky</w:t>
            </w:r>
          </w:p>
        </w:tc>
        <w:tc>
          <w:tcPr>
            <w:tcW w:w="7371" w:type="dxa"/>
            <w:tcBorders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hují konkrétní témata podpory, okruh způsobilých žadatelů, podmínky výběrového řízení, způsob podávání žádostí, uznatelné náklady a kritéria hodnocení jednotlivých projektů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ále vymezují limity podpory, která je stanovena v minimálním rozmezí od 50 tis. Kč a maximálním rozmezí do 500 tis. Kč dle jednotlivých téma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Program je uveden v příloze č. 1 a Podmínky jsou uvedeny v příloze č. 2 předkládaného materiálu. V příloze č. 5 je uveden návrh textu inzerátu na vyhlášení výběrového řízení </w:t>
      </w:r>
      <w:r>
        <w:rPr>
          <w:rFonts w:cs="Arial" w:ascii="Arial" w:hAnsi="Arial"/>
          <w:b/>
          <w:bCs/>
          <w:sz w:val="20"/>
          <w:szCs w:val="20"/>
        </w:rPr>
        <w:t>s termínem pro podání žádostí od 24.04.2023 do 05.05.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výběrového řízení se žadatelé budou přihlašovat prostřednictvím formuláře žádosti (příloha č.35) včetně povinných příloh (příloha č. 4) zveřejněných na portálu statutárního města Ostravy </w:t>
      </w:r>
      <w:hyperlink r:id="rId2">
        <w:r>
          <w:rPr>
            <w:rStyle w:val="InternetLink"/>
            <w:rFonts w:cs="Times New Roman" w:ascii="Times New Roman" w:hAnsi="Times New Roman"/>
          </w:rPr>
          <w:t>www.ostrava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gram a Podmínky budou zveřejněny v souladu s ustanovením zákona č. 250/2000 Sb., </w:t>
        <w:br/>
        <w:t>o rozpočtových pravidlech územních rozpočtů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Arial" w:ascii="Arial" w:hAnsi="Arial"/>
          <w:b/>
          <w:sz w:val="20"/>
          <w:szCs w:val="20"/>
        </w:rPr>
        <w:t>Změny v programu v porovnání s rokem 2022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>(změnami v Programu a Podmínkách dojde k jejich aktualizaci, zefektivnění výběrového řízení a ke snížení rizika neoprávněného použití dotačních prostředků):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ktualizace termínů,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ktualizace kontaktních osob,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výšení objemu finančních prostředků na 5.500.000 Kč v souladu se schválenou metodikou rozpočtu pro rok 2023,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plnění specifikace položek, na které je možno žádat dotaci u jednotlivých témat,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ktualizace povinných příloh,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úprava bodového hodnocení u hodnotících kritérií.</w:t>
      </w:r>
    </w:p>
    <w:p>
      <w:pPr>
        <w:pStyle w:val="Default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jsou vyznačeny v přílohách č. 2 a 4 formou revizí – sledování změn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kládaný materiál včetně příloh byl zpracován odborem sociálních věcí a zdravotnictví a projednán dne 21.2.2023 Komisí sociální, zdravotní a pro rovné příležitosti rady města a doporučen ke schválení v orgánech mě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novisko rady měs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ěsta projednala Program a Podmínky na poskytování peněžních prostředků z výnosu daní z hazardních her (dále jen „Loterie“) pro rok 2023 včetně návrhu na vyhlášení výběrového řízení na svém jednání dne 07.03.2022 a svým usnesením číslo 00919/RM2226/19 doporučuje zastupitelstvu města schválit materiál v navrhova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0:00Z</dcterms:created>
  <dc:creator>Stará Jana</dc:creator>
  <dc:description/>
  <cp:keywords/>
  <dc:language>en-US</dc:language>
  <cp:lastModifiedBy>Czeizelová Michaela</cp:lastModifiedBy>
  <cp:lastPrinted>2023-02-27T09:16:00Z</cp:lastPrinted>
  <dcterms:modified xsi:type="dcterms:W3CDTF">2023-03-07T09:17:00Z</dcterms:modified>
  <cp:revision>13</cp:revision>
  <dc:subject/>
  <dc:title/>
</cp:coreProperties>
</file>