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me Zastupitelstvu města Ostravy návrh na poskytnutí účelové neinvestiční dotace ve výši 100 000 Kč na organizační zajištění projektu ,,Na kole dětem 2023“, který se uskuteční v různých městech ČR v termínu 31. 5. – 10. 6. 2023. Realizátorem akce je společnost HigBic s.r.o., která je organizátorem sportovně vzdělávacích projektů na podporu onkologicky nemocných dět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4. listopadu 2022 se organizátoři akce obrátili písemně na primátora města Ostravy s žádostí o poskytnutí dotace ve výši 100 000 Kč na reklamní dresy, které jsou tradiční součástí cyklo tour. Tyto unikátní dresy jsou v omezeném počtu 400 ks pro každý ročník a město Ostrava je na nich uvádě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Na kole dětem“ má formu veřejné sportovně – charitativní cyklo tour. Cílem projektu je finanční pomoc a podpora onkologicky nemocných dětí a s tím spojená veřejná debata, jejíž snahou je upozornit na problematiku onkologického onemocnění a preventivní význam sportu při výchově dětí a mládeže. V roce 2023 se bude konat již čtrnáctý ročník veřejné cyklo tour Na kole dětem. Účastní se až 5000 cyklistů a mezi účastníky cyklojízdy jsou i významné osobnosti a úspěšní sportovci. Během jízdy cyklisté navštíví téměř všechny kraje České republiky. Ostrava je partnerem projetu již od roku 2018 a v letošním ročníku bude startovním městem této veřejné sportovně-charitativní cyklo tou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počet organizátorů na akci konanou v roce 202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plánované náklady projektu:</w:t>
        <w:tab/>
        <w:tab/>
        <w:t xml:space="preserve">         1 560 000 K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é krytí z jiných zdrojů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města a obce na trase:</w:t>
        <w:tab/>
        <w:tab/>
        <w:tab/>
        <w:t xml:space="preserve">           800 000 Kč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e:</w:t>
        <w:tab/>
        <w:tab/>
        <w:tab/>
        <w:tab/>
        <w:tab/>
        <w:tab/>
        <w:tab/>
        <w:t xml:space="preserve">           100 000 K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zoři a partneři: </w:t>
        <w:tab/>
        <w:tab/>
        <w:tab/>
        <w:tab/>
        <w:tab/>
        <w:t xml:space="preserve">           560 000 K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ývající nepokrytá část rozpočtu:</w:t>
        <w:tab/>
        <w:tab/>
        <w:tab/>
        <w:t>100 000 K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ční podíl města Ostravy na celkových náklade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skytnutí dotace ve výši 100 000 Kč bude podpora města Ostravy z hlediska celkového rozpočtu akce činit 6 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visko kanceláře prim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žádosti organizátora akce, který požaduje dotaci ve výši 100 tis. Kč, navrhujeme poskytnutí dotace v plné výš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kancelář primátora provedl předběžnou veřejnosprávní kontrolu žadatele dle článku 4 kontrolního řádu Magistrátu města Ostravy kontrolou dokladů předložených kontrolovanou osobou, viz příloha č. 3 předloženého materiá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isko RMO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odsouhlasila na svém zasedání dne 21. 2. 2023 návrh na poskytnutí účelové neinvestiční dotace svým usnesením č. 00833/RM2226/17 ve výši 100 tis. Kč.</w:t>
      </w:r>
    </w:p>
    <w:sectPr>
      <w:footerReference w:type="default" r:id="rId2"/>
      <w:type w:val="nextPage"/>
      <w:pgSz w:w="11906" w:h="16838"/>
      <w:pgMar w:left="851" w:right="851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9745</wp:posOffset>
              </wp:positionH>
              <wp:positionV relativeFrom="paragraph">
                <wp:posOffset>878840</wp:posOffset>
              </wp:positionV>
              <wp:extent cx="6762750" cy="9525"/>
              <wp:effectExtent l="635" t="5080" r="635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26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5pt,69.2pt" to="493.1pt,69.9pt" ID="Přímá spojnice 10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7205</wp:posOffset>
              </wp:positionH>
              <wp:positionV relativeFrom="paragraph">
                <wp:posOffset>841375</wp:posOffset>
              </wp:positionV>
              <wp:extent cx="1952625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377BB5"/>
                              <w:sz w:val="28"/>
                            </w:rPr>
                            <w:t>www.higbic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30.75pt;mso-wrap-distance-left:9.05pt;mso-wrap-distance-right:9.05pt;mso-wrap-distance-top:0pt;mso-wrap-distance-bottom:0pt;margin-top:66.25pt;mso-position-vertical-relative:text;margin-left:1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377BB5"/>
                        <w:sz w:val="28"/>
                      </w:rPr>
                      <w:t>www.higbic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adpis1Char">
    <w:name w:val="Nadpis 1 Char"/>
    <w:qFormat/>
    <w:rPr>
      <w:rFonts w:ascii="Century Gothic" w:hAnsi="Century Gothic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entury Gothic" w:hAnsi="Century Gothic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entury Gothic" w:hAnsi="Century Gothic" w:cs="Times New Roman"/>
      <w:b/>
      <w:bCs/>
      <w:color w:val="4F81BD"/>
    </w:rPr>
  </w:style>
  <w:style w:type="character" w:styleId="Nadpis4Char">
    <w:name w:val="Nadpis 4 Char"/>
    <w:qFormat/>
    <w:rPr>
      <w:rFonts w:ascii="Century Gothic" w:hAnsi="Century Gothic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Štverková Lucie</dc:creator>
  <dc:description/>
  <cp:keywords/>
  <dc:language>en-US</dc:language>
  <cp:lastModifiedBy>Jurgová Veronika</cp:lastModifiedBy>
  <cp:lastPrinted>2022-03-01T15:34:00Z</cp:lastPrinted>
  <dcterms:modified xsi:type="dcterms:W3CDTF">2023-02-21T08:24:00Z</dcterms:modified>
  <cp:revision>3</cp:revision>
  <dc:subject/>
  <dc:title>Nadpis 1</dc:title>
</cp:coreProperties>
</file>