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Návrh neprodat pozemky v k.ú. Třebovice ve Slezsku, obec Ostra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řílohu č. 1 k bodu 1) návrhu usnesení předloženého materiálu tvoří katastrální a letecký snímek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lohu č. 2 k bodu 1) návrhu usnesení předloženého materiálu tvoří žádost a vyjádření odboru územního plánování a stavebního řádu MMO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/>
        <w:t>Shrnutí</w:t>
      </w:r>
    </w:p>
    <w:p>
      <w:pPr>
        <w:pStyle w:val="Normal"/>
        <w:jc w:val="both"/>
        <w:rPr>
          <w:bCs/>
        </w:rPr>
      </w:pPr>
      <w:r>
        <w:rPr>
          <w:bCs/>
        </w:rPr>
        <w:t>Žadatel již 11. 11. 2021 požádal o koupi pozemku parc.č. 1308/1, části pozemku parc.č. 4462/5 o výměře 946 m2 a pozemku parc.č. 1311/2 v k.ú. Třebovice ve Slezsku, obec Ostrava. Zastupitelstvo města Ostravy rozhodlo dne 23. 3. 2022 usnesením č. 1940/ZM1822/32, že město nemá záměr prodat předmětné pozemky, příp. jeho část, neboť odbor územního plánování a stavebního řádu MMO jejich prodej nedoporučil. Jedná se o pozemky v lokalitě ul. 28. října/ul. Opavská, u sjezdu Dubí ve směru na Porub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rFonts w:ascii="Times New Roman;Times New Roman PS" w:hAnsi="Times New Roman;Times New Roman PS" w:cs="Times New Roman;Times New Roman PS"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Cs/>
          <w:color w:val="000000"/>
        </w:rPr>
        <w:t xml:space="preserve">Žadatel dne 6. 9. 2022 podal novou žádost, a to žádost o uzavření smlouvy o smlouvě budoucí kupní a o pronájem pozemků parc.č. 1308/1, parc.č. 4462/5 a parc.č. 1311/2. Vzhledem k tomu, že pozemek parc.č. 1311/2 je ve vlastnictví statutárního města Ostravy, svěřený městskému obvodu, žadatel se následně obrátil se svou žádostí o pronájem tohoto pozemku na městský obvod Třebovice.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8"/>
          <w:szCs w:val="28"/>
        </w:rPr>
      </w:pPr>
      <w:r>
        <w:rPr>
          <w:rFonts w:cs="Times New Roman;Times New Roman PS"/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 xml:space="preserve">Pozemky v k.ú. Třebovice ve Slezsku, obec Ostrava, ve vlastnictví statutárního města Ostravy, </w:t>
      </w:r>
      <w:r>
        <w:rPr>
          <w:b/>
          <w:bCs/>
        </w:rPr>
        <w:t>nesvěřené</w:t>
      </w:r>
      <w:r>
        <w:rPr/>
        <w:t xml:space="preserve"> městskému obvodu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ek parc.č. 1308/1, ostatní plocha, manipulační plocha o výměře 728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ek parc.č. 4462/5, ostatní plocha, neplodná půda o výměře 1.51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svěřený</w:t>
      </w:r>
      <w:r>
        <w:rPr/>
        <w:t xml:space="preserve"> městskému obvodu,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ek parc.č. 1311/2, ostatní plocha, manipulační plocha o výměře 106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/>
      </w:pPr>
      <w:r>
        <w:rPr/>
        <w:t>Motopark Ostrava s.r.o., se sídlem Opavská 5637, Třebovice, 722 00 Ostrava, IČO: 016 43 223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Úče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/>
        </w:rPr>
        <w:t xml:space="preserve">Rozšíření cvičné a výukové plochy areálu, zhotovení nezpevněných doplňkových parkovacích míst.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Default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Žadatel je vlastníkem okolních pozemků parc.č. 1298, parc.č. 1299, parc.č. 1300, parc.č. 1301/1, parc.č. 1301/2, parc.č. 1303, jehož součástí je stavba č.p. 5637, jiná st., parc.č. 1304, parc.č. 1308/2, parc.č. 1309, parc.č. 1337, parc.č. 1338, parc.č. 1339, parc.č. 4490/2, vše k.ú. Třebovice ve Slezsku, obec Ostrava. </w:t>
      </w:r>
    </w:p>
    <w:p>
      <w:pPr>
        <w:pStyle w:val="Default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Default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</w:rPr>
        <w:t>Na část pozemku parc.č. 4462/5 je uzavřena Nájemní smlouva ev.č. 1681/2016/MJ a Dodatek č. 1 k nájemní smlouvě se společností BigBoard Praha, a.s. za účelem umístění a provozování oboustranného reklamního panelu.</w:t>
      </w:r>
    </w:p>
    <w:p>
      <w:pPr>
        <w:pStyle w:val="Default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Na část pozemku parc.č. 4462/5 je uzavřena Smlouva o výpůjčce ev.č. 0219/2019/MJ s Moravskoslezským krajem, příspěvkovou organizací za účelem rekonstrukce mostu v rámci realizace stavby „Silnice II/479 Ostrava, ulice Opavská, mosty 479-004 přes vodní tok Odra“.</w:t>
      </w:r>
    </w:p>
    <w:p>
      <w:pPr>
        <w:pStyle w:val="Default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tanoviska</w:t>
      </w:r>
    </w:p>
    <w:p>
      <w:pPr>
        <w:pStyle w:val="Default"/>
        <w:jc w:val="both"/>
        <w:rPr>
          <w:rFonts w:ascii="Times New Roman;Times New Roman PS" w:hAnsi="Times New Roman;Times New Roman PS" w:cs="Times New Roman;Times New Roman PS"/>
          <w:b/>
          <w:b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Rada městského obvodu Třebovice</w:t>
      </w:r>
      <w:r>
        <w:rPr>
          <w:rFonts w:cs="Times New Roman;Times New Roman PS" w:ascii="Times New Roman;Times New Roman PS" w:hAnsi="Times New Roman;Times New Roman PS"/>
          <w:bCs/>
          <w:color w:val="000000"/>
        </w:rPr>
        <w:t xml:space="preserve"> vydala dne 12.10.2022 a 16.11.2022 </w:t>
      </w:r>
      <w:r>
        <w:rPr>
          <w:rFonts w:cs="Times New Roman;Times New Roman PS" w:ascii="Times New Roman;Times New Roman PS" w:hAnsi="Times New Roman;Times New Roman PS"/>
          <w:b/>
          <w:color w:val="000000"/>
        </w:rPr>
        <w:t>nesouhlasné stanovisko</w:t>
      </w:r>
      <w:r>
        <w:rPr>
          <w:rFonts w:cs="Times New Roman;Times New Roman PS" w:ascii="Times New Roman;Times New Roman PS" w:hAnsi="Times New Roman;Times New Roman PS"/>
          <w:bCs/>
          <w:color w:val="000000"/>
        </w:rPr>
        <w:t xml:space="preserve"> k záměru </w:t>
      </w:r>
      <w:r>
        <w:rPr>
          <w:rFonts w:cs="Times New Roman;Times New Roman PS" w:ascii="Times New Roman;Times New Roman PS" w:hAnsi="Times New Roman;Times New Roman PS"/>
          <w:color w:val="000000"/>
        </w:rPr>
        <w:t>prodat či pronajmout pozemek svěřený MěOb, tj. pozemek parc.č. 1311/2, a to z důvodu stížností občanů na hluk šířící se z již stávajícího areálu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/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</w:rPr>
        <w:t>Odbor hospodářské správy, odbor ochrany životního prostředí, investiční odbor a odbor strategického rozvoje nemají námitky</w:t>
      </w:r>
      <w:r>
        <w:rPr>
          <w:bCs/>
        </w:rPr>
        <w:t xml:space="preserve"> k pronájmu a prode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or dopravy nemá námitky</w:t>
      </w:r>
      <w:r>
        <w:rPr>
          <w:bCs/>
        </w:rPr>
        <w:t xml:space="preserve"> k pronájmu pozemků. K prodeji pozemků upozorňuje, že pozemky tvoří dle platného územního plánu územní rezervu pro průplavní spojení Dunaj-Odra-Labe. Dále upozorňuje, že prodejem pozemku parc.č. 4462/5 může dojít k omezení přístupu pro údržbu mostní konstrukce nad tímto pozemkem, např. odstavení staveništní techniky, výstavby lešení atd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;Times New Roman PS" w:hAnsi="Times New Roman;Times New Roman PS" w:cs="Times New Roman;Times New Roman PS"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</w:rPr>
        <w:t>Odbor územního plánování a stavebního řádu nedoporučuje</w:t>
      </w:r>
      <w:r>
        <w:rPr>
          <w:rFonts w:cs="Times New Roman;Times New Roman PS" w:ascii="Times New Roman;Times New Roman PS" w:hAnsi="Times New Roman;Times New Roman PS"/>
          <w:bCs/>
          <w:color w:val="000000"/>
        </w:rPr>
        <w:t xml:space="preserve"> pronájem a prodej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le Územního plánu Ostravy, vydaného dne 21.5.2014, usnesením Zastupitelstva města č. 2462/ZM1014/32 ve znění po Změně č. 3, vydané dne 22.06.2022 usnesením Zastupitelstva města Ostravy č. 2143/ZM1822/35, je pozemek parc.č. 1308/1 v k.ú. Třebovice ve Slezsku součástí ploch se způsoby využití „Lehký průmysl“ a „Lesy“. Pozemek parc.č. 4462/5 v k.ú. Třebovice ve Slezsku je součástí plochy se způsobem využití „Lesy“. Na předmětných pozemcích je vymezena Územním plánem Ostravy územní rezerva vodní dopravy „Průplavní spojení Dunaj-Odra-Labe“ DO1/R. Části předmětných pozemků jsou součástí plochy místního biocentra MBC 1-4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unkční plocha „Lesy“, v níž se předmětné pozemky převážně nacházejí, primárně slouží ke stabilizaci přírodního prostředí, produkci dřeva a rekreaci. Územní rezervy vymezují plochy pro předpokládané směry rozvoje města a chrání je před takovým využitím, které by zamezilo nebo podstatně snížilo možnost jejich cílového využití. Odbor </w:t>
      </w:r>
      <w:r>
        <w:rPr/>
        <w:t>územního plánování a stavebního řádu</w:t>
      </w:r>
      <w:r>
        <w:rPr>
          <w:bCs/>
        </w:rPr>
        <w:t xml:space="preserve">, s ohledem na výše uvedené, uzavření nájemní smlouvy a smlouvy o budoucí smlouvě kupní </w:t>
      </w:r>
      <w:r>
        <w:rPr>
          <w:bCs/>
          <w:u w:val="single"/>
        </w:rPr>
        <w:t>nedoporučuje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plňující informace</w:t>
      </w:r>
    </w:p>
    <w:p>
      <w:pPr>
        <w:pStyle w:val="Normal"/>
        <w:jc w:val="both"/>
        <w:rPr/>
      </w:pPr>
      <w:r>
        <w:rPr/>
        <w:t>Rada města na své schůzi dne 29. 11. 2022 rozhodla, že město nemá záměr pronajmout pozemky parc.č. 1308/1 a parc.č. 4462/5 v k.ú. Třebovice ve Slezsku, obec Ostrav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jednáno v radě města</w:t>
      </w:r>
    </w:p>
    <w:p>
      <w:pPr>
        <w:pStyle w:val="Normal"/>
        <w:jc w:val="both"/>
        <w:rPr/>
      </w:pPr>
      <w:r>
        <w:rPr/>
        <w:t xml:space="preserve">Předložený návrh byl projednán v radě města dne 29. 11. 2022. Rada města na své schůzi nesouhlasila s návrhem na záměr města prodat pozemky v k.ú. Třebovice ve Slezsku, obec Ostrava tak, jak je uvedeno v bodu 1) návrhu usnesení předloženého materiálu, a to s ohledem na vyjádření odboru územního plánování a staveb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jc w:val="both"/>
        <w:rPr>
          <w:bCs/>
        </w:rPr>
      </w:pPr>
      <w:r>
        <w:rPr/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1:00Z</dcterms:created>
  <dc:creator>M. Kučinská</dc:creator>
  <dc:description/>
  <cp:keywords/>
  <dc:language>en-US</dc:language>
  <cp:lastModifiedBy>Andělová Silvie</cp:lastModifiedBy>
  <cp:lastPrinted>2022-11-29T11:00:00Z</cp:lastPrinted>
  <dcterms:modified xsi:type="dcterms:W3CDTF">2022-11-29T10:01:00Z</dcterms:modified>
  <cp:revision>2</cp:revision>
  <dc:subject/>
  <dc:title/>
</cp:coreProperties>
</file>