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ěc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Návrh na svěření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ozemek parc.č. 37/2 ostatní plocha, zeleň  o výměře 196 m</w:t>
      </w:r>
      <w:r>
        <w:rPr>
          <w:bCs/>
          <w:vertAlign w:val="superscript"/>
        </w:rPr>
        <w:t>2</w:t>
      </w:r>
      <w:r>
        <w:rPr>
          <w:bCs/>
        </w:rPr>
        <w:t>, v k.ú. Hrušov, obec Ostrava,     ve vlastnictví statutárního města Ostravy, nesvěřený městskému obvodu Slezská Ostrava,  ul. Stará ces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Cs/>
        </w:rPr>
        <w:t xml:space="preserve">Inv. číslo pozemku 50389, účetní hodnota 62 720 Kč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Žadatel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Městský obvod Slezská Ostrava, Těšínská 35, 710 16 Ostra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edmětný pozemek se nachází v blízkosti ulice Stará cesta. V sousedství tohoto pozemku     se nachází pozemek parc.č. 36, jehož součástí je budova č.p. 125 objekt občanské vybavenosti, vše svěřeno městskému obvodu Slezská Ostrav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éto budově se nachází sídlo příspěvkové organizace Sociální služby Slezská Ostrava. Zřizovatelem této příspěvkové organizace je statutární město Ostrava, městský obvod Slezská Ostra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zemek parc.č. 37/2 je nezbytný za účelem zajištění přístupu pro zásobování kotelny v budově příspěvkové organizac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dbor investiční, odbor hospodářské správy, odbor dopravy, odbor strategického rozvoje, odbor územního plánování a stavebního řádu nemají ke svěření pozemku námitek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o městského obvo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ského obvodu Slezská Ostrava dne 27.09.2022 rozhodla požádat o svěření pozemku výše uvedenéh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a dne 29.11.2022 doporučila ve svém usnesení svěřit pozemek parc.č. 37/2 v k.ú. Hrušov, obec Ostrava, městskému obvodu Slezská Ostrav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ozorně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 údajů, které by neměly být zveřejňovány dle zákona č. 106/1999 Sb., o svobodném přístupu k informacích ve znění pozdějších předpisů, jelikož jsou chráněny zákonem č. 110/2019/ Sb., o zpracování osobních údaj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4:00Z</dcterms:created>
  <dc:creator>user</dc:creator>
  <dc:description/>
  <cp:keywords/>
  <dc:language>en-US</dc:language>
  <cp:lastModifiedBy>Brňáková Petra</cp:lastModifiedBy>
  <cp:lastPrinted>2022-08-30T12:17:00Z</cp:lastPrinted>
  <dcterms:modified xsi:type="dcterms:W3CDTF">2022-11-29T09:34:00Z</dcterms:modified>
  <cp:revision>3</cp:revision>
  <dc:subject/>
  <dc:title>Důvodová zpráva:</dc:title>
</cp:coreProperties>
</file>