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Návrh koupit pozemek v k.ú. Martinov ve Slezsku, obec Ostrav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i/>
          <w:iCs/>
        </w:rPr>
        <w:t>Přílohu č. 1 k bodu 1) návrhu usnesení předloženého materiálu tvoří katastrální a letecký snímek, nabídka.</w:t>
      </w:r>
    </w:p>
    <w:p>
      <w:pPr>
        <w:pStyle w:val="Normal"/>
        <w:rPr/>
      </w:pPr>
      <w:r>
        <w:rPr>
          <w:i/>
          <w:iCs/>
        </w:rPr>
        <w:t>Přílohu č. 2 k bodu 1) návrhu usnesení předloženého materiálu tvoří návrh kupní smlou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č. 2409/4, zastavěná plocha a nádvoří, o výměře 24 m</w:t>
      </w:r>
      <w:r>
        <w:rPr>
          <w:vertAlign w:val="superscript"/>
        </w:rPr>
        <w:t>2</w:t>
      </w:r>
      <w:r>
        <w:rPr/>
        <w:t>, v k.ú. Martinov ve Slezsku, obec Ostrava</w:t>
      </w:r>
    </w:p>
    <w:p>
      <w:pPr>
        <w:pStyle w:val="Normal"/>
        <w:jc w:val="both"/>
        <w:rPr/>
      </w:pPr>
      <w:r>
        <w:rPr>
          <w:i/>
          <w:iCs/>
        </w:rPr>
        <w:t>(dále též „předmět výkupu“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emek se nachází v lokalitě ulice K Turko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u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Česká republika, příslušnost hospodařit s majetkem státu Úřad pro zastupování státu ve věcech majetkových, IČO: 69797111, se sídlem Rašínovo nábřeží 390/42, Nové Město, 128 00 Praha 2, </w:t>
      </w:r>
      <w:r>
        <w:rPr>
          <w:i/>
          <w:iCs/>
        </w:rPr>
        <w:t>dále též „ÚZSVM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Výkup pozemku pod stavbou ve vlastnictví statutárního města Ostrava, </w:t>
      </w:r>
      <w:r>
        <w:rPr>
          <w:i/>
          <w:iCs/>
        </w:rPr>
        <w:t>dále též „SMO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ÚZSVM nabídlo SMO k prodeji pozemek, který je pod stavbou č.p. 3257, jiná st., ve vlastnictví SMO. Tato stavba se nachází částečně na pozemku parc.č. 2422/192 ve vlastnictví SMO a částečně na předmětu výkupu ve vlastnictví ÚZSVM. Vzhledem k tomu, že nebyl uzavřen nájemní vztah na užívání předmětu výkupu, nabídl ÚZSVM předmět výkupu k prodeji.</w:t>
      </w:r>
    </w:p>
    <w:p>
      <w:pPr>
        <w:pStyle w:val="Normal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>Předmět výkupu je dotčen vedením nadzemní sítě NN společnosti ČEZ Distribuce, a.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hospodářské správy a odbor územního plánování a stavebního řádu nemají námitky</w:t>
      </w:r>
      <w:r>
        <w:rPr/>
        <w:t xml:space="preserve"> k výkupu předmětu výku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zhledem k tomu, že na předmětu výkupu stojí stavba č.p. 3257 ve vlastnictví SMO, nesvěřená městskému obvodu, </w:t>
      </w:r>
      <w:r>
        <w:rPr>
          <w:b/>
          <w:bCs/>
        </w:rPr>
        <w:t>nepožadoval</w:t>
      </w:r>
      <w:r>
        <w:rPr/>
        <w:t xml:space="preserve"> odbor majetkový </w:t>
      </w:r>
      <w:r>
        <w:rPr>
          <w:b/>
          <w:bCs/>
        </w:rPr>
        <w:t>stanovisko městského obvodu Martinov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bCs/>
        </w:rPr>
      </w:pPr>
      <w:r>
        <w:rPr/>
        <w:t xml:space="preserve">Kupní cena za předmět výkupu činí 37.400 Kč. </w:t>
      </w:r>
      <w:r>
        <w:rPr>
          <w:bCs/>
        </w:rPr>
        <w:t>ÚZSVM trvá na této kupní ce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18441694"/>
      <w:r>
        <w:rPr/>
        <w:t xml:space="preserve">Kupní cena byla stanovena </w:t>
      </w:r>
      <w:bookmarkStart w:id="1" w:name="_Hlk118440957"/>
      <w:r>
        <w:rPr/>
        <w:t xml:space="preserve">cenovým referentem ÚZSVM jako cena v místě a čase obvyklá </w:t>
      </w:r>
      <w:bookmarkEnd w:id="1"/>
      <w:r>
        <w:rPr/>
        <w:t>ve výši 34.000 Kč, porovnáváním realizovaných cen obdobných pozemků + 10% navýšení, tj. 3.400 Kč, celkem 37.400 Kč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atné cenové mapě města Ostravy je uvedena cena pozemku 550 Kč/m</w:t>
      </w:r>
      <w:r>
        <w:rPr>
          <w:vertAlign w:val="superscript"/>
        </w:rPr>
        <w:t>2</w:t>
      </w:r>
      <w:r>
        <w:rPr/>
        <w:t>. Cena pozemku dle cenové mapy města Ostravy tedy činí 13.200 Kč.</w:t>
      </w:r>
    </w:p>
    <w:p>
      <w:pPr>
        <w:pStyle w:val="Normal"/>
        <w:jc w:val="both"/>
        <w:rPr/>
      </w:pPr>
      <w:r>
        <w:rPr/>
        <w:t xml:space="preserve">Odbor majetkový z důvodu hospodárnosti, vzhledem k tomu, že ÚZSVM na kupní ceně trvá, nenechal vyhotovit znalecký posudek. Vzhledem k výši rozdílu mezi požadovanou kupní cenou a cenou dle platné cenové mapy města Ostravy je v materiálu uvedeno zdůvodnění odchylky od ceny obvyklé (dle platné cenové mapy města Ostravy došlo ke snížení ceny pozemku z 660 Kč na 550 Kč – viz níž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důvodnění odchylky od ceny obvyk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zemku se nachází stavba č.p. 3257 ve vlastnictví SMO, tato stavba se nachází i na pozemku parc. č. 2422/192 v k.ú. Martinov ve Slezsku, který je ve vlastnictví SMO; koupí pozemku dojde ke sjednocení vlastnictví stavby a pozemků pod stavbo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ástka, požadovaná ÚZSVM, za bezesmluvní užívání pozemku je za letošní rok vyšší než za roky 2018 až 2021 a dá se předpokládat, že se bude v následujících letech navyšovat.    </w:t>
      </w:r>
    </w:p>
    <w:p>
      <w:pPr>
        <w:pStyle w:val="Normal"/>
        <w:jc w:val="both"/>
        <w:rPr/>
      </w:pPr>
      <w:r>
        <w:rPr>
          <w:b/>
          <w:iCs/>
        </w:rPr>
        <w:t>Navrhované řešení výkupu pozemku za navrhovanou kupní cenu se tudíž jeví jako nejhospodárnější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Normal"/>
        <w:jc w:val="both"/>
        <w:rPr/>
      </w:pPr>
      <w:r>
        <w:rPr>
          <w:color w:val="000000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Návrh kupní smlouvy </w:t>
      </w:r>
      <w:r>
        <w:rPr>
          <w:bCs/>
        </w:rPr>
        <w:t>obsahuje mj. ujednání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 smluvní pokutě ve výši 0,1 % z kupní ceny za každý den prodlení s úhradou kupní ceny (vedle úroků z prodlení) + možnost odstoupení ze strany ÚZSV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 smluvní pokutě ve výši 10 % z kupní ceny v případě uvedení nepravdivých skutečností o dluzích vůči ÚZSVM a způsobilosti nabýt majetek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 vzdání se práva SMO z vadného plně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 úhradě za bezesmluvní užívání – viz níž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hrada za bezesmluvní užívání</w:t>
      </w:r>
    </w:p>
    <w:p>
      <w:pPr>
        <w:pStyle w:val="Normal"/>
        <w:jc w:val="both"/>
        <w:rPr/>
      </w:pPr>
      <w:r>
        <w:rPr/>
        <w:t>V čl. V. Kupní smlouvy je řešena úhrada za bezesmluvní užívání předmětu výkupu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dobí od 1. 1. 2022 do 31. 8. 2022 ve výši 703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dobí od 1. 9. 2022 do dne právních účinků vkladu vlastnického práva k předmětu výkupu ve výši 2,893 Kč/den.</w:t>
      </w:r>
    </w:p>
    <w:p>
      <w:pPr>
        <w:pStyle w:val="Normal"/>
        <w:jc w:val="both"/>
        <w:rPr/>
      </w:pPr>
      <w:bookmarkStart w:id="2" w:name="_Hlk118441781"/>
      <w:r>
        <w:rPr/>
        <w:t>Částka za bezesmluvní užívání pro rok 2022 byla ÚZSVM stanovena ve výši 2,824 % z kupní ceny pozemku, tj. 1.056 Kč/rok.</w:t>
      </w:r>
      <w:bookmarkEnd w:id="2"/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a za bezdůvodné užívání pozemku ve výši 1.056 Kč/rok odpovídá 8 % z ceny pozemku podle údajů v platné cenové mapě města Ostravy (2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x 550 Kč = 13.200 Kč), což lze dle vyjádření znalců považovat za nájemné obvykl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Statutárním městem Ostrava byla na základě výzvy ÚZSVM uhrazena částka za bezesmluvní užívání předmětu výkupu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dobí od 10. 3. 2018 do 30. 9. 2021 ve výši 2.351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dobí od 1. 10. 2021 do 31. 12. 2021 ve výši 166 Kč.</w:t>
      </w:r>
    </w:p>
    <w:p>
      <w:pPr>
        <w:pStyle w:val="Normal"/>
        <w:jc w:val="both"/>
        <w:rPr/>
      </w:pPr>
      <w:r>
        <w:rPr/>
        <w:t>Částka za bezesmluvní užívání pro roky 2018 až 2021 byla stanovena simulací ve výši 5 % z ceny pozemku uvedené v cenové mapě města Ostravy, tj. 660 Kč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ZSVM předložil návrh kupní smlouvy, viz příloha č. 2 předloženého materiálu, a na tomto návrhu trv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dnáno v radě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ložený návrh byl projednán v radě města dne 8. 11. 2022. Rada města na své schůzi souhlasila s návrhem koupit předmět výkupu </w:t>
      </w:r>
      <w:r>
        <w:rPr/>
        <w:t>v k.ú. Martinov ve Slezsku, obec Ostrava,</w:t>
      </w:r>
      <w:r>
        <w:rPr>
          <w:color w:val="000000"/>
        </w:rPr>
        <w:t xml:space="preserve"> dle bodu 1) předloženého usnesení a s návrhem uzavřít kupní smlouvu dle přílohy č. 2 předloženého materi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pozor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9:00Z</dcterms:created>
  <dc:creator>M. Kučinská</dc:creator>
  <dc:description/>
  <cp:keywords/>
  <dc:language>en-US</dc:language>
  <cp:lastModifiedBy>Andělová Silvie</cp:lastModifiedBy>
  <cp:lastPrinted>2022-11-08T10:59:00Z</cp:lastPrinted>
  <dcterms:modified xsi:type="dcterms:W3CDTF">2022-11-08T09:59:00Z</dcterms:modified>
  <cp:revision>2</cp:revision>
  <dc:subject/>
  <dc:title/>
</cp:coreProperties>
</file>