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 bodu 1) tohoto usnes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ěc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Návrh na svěření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ozemek parc.č. 1191/9 ostatní plocha, sportoviště a rekreační plocha o výměře 44 m</w:t>
      </w:r>
      <w:r>
        <w:rPr>
          <w:bCs/>
          <w:vertAlign w:val="superscript"/>
        </w:rPr>
        <w:t>2</w:t>
      </w:r>
      <w:r>
        <w:rPr>
          <w:bCs/>
        </w:rPr>
        <w:t>, v k.ú. Krásné Pole, obec Ostrava, ve vlastnictví statutárního města Ostravy, nesvěřený městskému obvodu Krásné Pole, lokalita ul. Sklopčická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Cs/>
        </w:rPr>
        <w:t xml:space="preserve">Inv. číslo pozemku 110338, účetní hodnota 41 932 Kč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Žadatel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Městský obvod Krásné Pole, Družební 576, 725 26 Ostra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ný pozemek se nachází v oploceném areálu fotbalového hřiště v Ostravě-Krásném Poli.  Svěřením pozemku dojde k ucelení plochy, sportoviště, která je využívána na různé sportovní a kulturní akce. Všechny okolní pozemky jsou svěřeny městskému obvodu Krásné Pole a z důvodu údržby by bylo vhodné sjednotit i tento pozem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dbor investiční, odbor hospodářské správy, odbor dopravy, odbor územního plánování            a stavebního řádu nemají ke svěření pozemku námitek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o městského obvo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tupitelstvo městského obvodu Krásné Pole dne 21.09.2022 vydalo souhlasné stanovisko ke svěření pozemk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Projednáno v radě mě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a města dne 1.11.2022 doporučila ve svém usnesení svěřit pozemek parc.č. 1191/9 v k.ú. Krásné Pole, obec Ostra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 bodu 2) tohoto usnesen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ěc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Návrh na záměr města nevložit nemovitou věc do základního kapitálu společnosti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ozemek parc.č. 2925/1 ostatní plocha, ostatní komunikace o výměře 4 374 m</w:t>
      </w:r>
      <w:r>
        <w:rPr>
          <w:bCs/>
          <w:vertAlign w:val="superscript"/>
        </w:rPr>
        <w:t>2</w:t>
      </w:r>
      <w:r>
        <w:rPr>
          <w:bCs/>
        </w:rPr>
        <w:t xml:space="preserve"> v k.ú.  Poruba, obec Ostrava, ve vlastnictví statutárního města Ostravy, nesvěřený městskému obvodu Poruba, lokalita ul. Vřesinská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Žadatel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portovní a rekreační zařízení města Ostravy s.r.o., IČO 253 85 691, Čkalovova 6144/20,   708  00 Ostrava-Poruba (dále jen SAREZA s.r.o.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dná se o pozemek na ul. Vřesinské, který je využíván jako další parkoviště pro návštěvníky Letního koupaliště Ostrava-Porub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K pozemku je uzavřena nájemní smlouva č. 2167/2022/MJ se společnosti SAREZA s.r.o.      za účelem zřízení a provozování parkoviště na dobu neurčitou</w:t>
      </w:r>
      <w:r>
        <w:rPr/>
        <w:t xml:space="preserve">. Nájemné činí 174 374 Kč/rok + DPH v zákonné výši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bor investiční, odbor hospodářské správy, odbor dopravy, odbor strategického rozvoje, odbor školství a sportu a Městský ateliér plánování a architektury nemají ke vložení              pozemku do základního kapitálu námit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le odboru územního plánování a stavebního řádu (dále jen ÚPaSŘ) se jedná o pozemek, který je součástí plochy se způsobem využití „Bydlení v rodinných domech“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dná se o parkovací plochu, která je v letních měsících využívána pro parkování návštěvníků letního koupaliště. V ostatních měsících je opuštěná a nevyužívána. Parkoviště jako takové je vnímáno jako využití dočasné a provizorní do doby, než bude potřebná kapacita statické dopravy pro koupaliště vyřešena odpovídajícím a definitivním způsobem. Z pohledu územního plánu je tento pozemek vymezen jako funkční plocha určená pro rodinné bydlení. V budoucnu by mohl být využit pro zastavění rodinnými domy nebo stavbami, které jsou součástí rodinného bydlení. Využití pozemku pouze pro pozemní parkovací plochu je tak jen využitím provizorním a nemělo by se jednat o definitivní stav, neboť by se jednalo                  o neekonomické využití „stavebního pozemku“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 tohoto důvodu odbor ÚPaSŘ </w:t>
      </w:r>
      <w:r>
        <w:rPr>
          <w:u w:val="single"/>
        </w:rPr>
        <w:t>nedoporučuje</w:t>
      </w:r>
      <w:r>
        <w:rPr/>
        <w:t xml:space="preserve"> vložení pozemku do základního kapitálu společnost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Stanovisko městského obvod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ského obvodu Poruba dne 21.09.2022 souhlasila s vložením pozemku                    do základního kapitálu společnosti SAREZA s.r.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dnáno v radě měst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da města dne 1.11.2022 nesouhlasila s návrhem na záměr města vložit nemovitou věc – pozemek parc.č. 2925/1 v k.ú. Poruba, obec Ostrava do základního kapitálu společnosti SAREZA s.r.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K bodu 1) a 2) návrhu usnesen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 údajů, které by neměly být zveřejňovány dle zákona č. 106/1999 Sb., o svobodném přístupu k informacím ve znění pozdějších přepisů, jelikož jsou chráněny zákonem č. 110/2019 Sb., o zpracování osobních údajů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1:00Z</dcterms:created>
  <dc:creator>user</dc:creator>
  <dc:description/>
  <cp:keywords/>
  <dc:language>en-US</dc:language>
  <cp:lastModifiedBy>Brňáková Petra</cp:lastModifiedBy>
  <cp:lastPrinted>2022-08-30T12:17:00Z</cp:lastPrinted>
  <dcterms:modified xsi:type="dcterms:W3CDTF">2022-11-02T06:31:00Z</dcterms:modified>
  <cp:revision>2</cp:revision>
  <dc:subject/>
  <dc:title>Důvodová zpráva:</dc:title>
</cp:coreProperties>
</file>