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hd w:fill="FFFFFF" w:val="clear"/>
        </w:rPr>
        <w:t>bezúplatné užívání,</w:t>
        <w:br/>
        <w:t>-</w:t>
        <w:tab/>
        <w:t>bezúplatné nabytí vlastnického práv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hd w:fill="FFFFFF" w:val="clear"/>
        </w:rPr>
        <w:t>krytu civilní obrany, nacházející se v bytovém domě čp. 2534 Moravská Ostrava, který je součástí pozemku parc.č. 1242/78 v k.ú. Moravská Ostrava, obec Ostrava (adresa Bachmačská 25, Ostrava-Moravská Ostrava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uac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Statutární město Ostrava obdrželo nabídku, prostřednictvím advokátní kanceláře HOLUB&amp;HOLUB, k bezúplatnému užívání nebo převodu krytu civilní obrany. Tento kryt se nachází </w:t>
      </w:r>
      <w:r>
        <w:rPr>
          <w:color w:val="000000"/>
          <w:shd w:fill="FFFFFF" w:val="clear"/>
        </w:rPr>
        <w:t>v bytovém domě čp. 2534 Moravská Ostrava, který je součástí pozemku parc.č. 1242/78 v k.ú. Moravská Ostrava, obec Ostrava.</w:t>
      </w:r>
    </w:p>
    <w:p>
      <w:pPr>
        <w:pStyle w:val="Normal"/>
        <w:jc w:val="both"/>
        <w:rPr/>
      </w:pPr>
      <w:r>
        <w:rPr/>
        <w:t>Kapacita krytu je dle sdělení žadatele až pro 130 osob, v krytu je stále udržována funkční elektroinstalace, vodoinstalace a vzduchotechnika.</w:t>
      </w:r>
    </w:p>
    <w:p>
      <w:pPr>
        <w:pStyle w:val="Normal"/>
        <w:jc w:val="both"/>
        <w:rPr/>
      </w:pPr>
      <w:r>
        <w:rPr/>
        <w:t>Nabídka tvoří přílohu č. 1 a č. 2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 dané nabídce se vyjádřilo </w:t>
      </w:r>
      <w:r>
        <w:rPr>
          <w:u w:val="single"/>
        </w:rPr>
        <w:t xml:space="preserve">oddělení krizového řízení odboru kanceláře primátora, </w:t>
      </w:r>
      <w:r>
        <w:rPr/>
        <w:t xml:space="preserve">které </w:t>
      </w:r>
      <w:r>
        <w:rPr>
          <w:b/>
          <w:bCs/>
        </w:rPr>
        <w:t xml:space="preserve">nedoporučuje vyhovět tomuto návrhu, </w:t>
      </w:r>
      <w:r>
        <w:rPr/>
        <w:t>s tímto zdůvodněním: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 byl na základě rozhodnutí krajského ředitelství HZS MSK v Ostravě vyřazen z evidence (č.j. HSOS-71/1/KŘ-OOP-2006);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krytu byl posouzen znalcem Ing. xxxxxxxxxxxxxxxxx, který odhadl minimální náklady na opravu krytu ve výši 100 tis. korun. Tato suma by s ohledem na současnou inflaci byla pravděpodobně vyšší. Po vypracování posudku byla kancelář informována předsedou bytového družstva RNDr. xxxxxxxxxxxxx o tom, že v době došlo k opravě kanalizace, což by mělo zlepšit stav odvodu vlhkosti v krytu;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inimálně diskutabilní nějaké dispoziční právo města k prostorám určeným primárně k ukrytí. Byť byl kryt vyřazen z evidence, bude určitě možné jej uzpůsobit k improvizovanému ukrytí. Pokud má vlastník domu za žádoucí mít v dnešní době funkční kryt pro obyvatele jím vlastněných bytů, měl by také nést náklady na jeho provoz;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využití nabízených prostor není oddělení krizového řízení schopno objektivně posoudit;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vněž upozorňuje, že lze danou věc vnímat jako precedent, který by mohl spustit lavinu podobných žádostí, které jsou motivovány snahou mít v domě kryt, ale přenést náklady </w:t>
        <w:br/>
        <w:t>na obec;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změnu bezpečnostní situace v bezprostřední blízkosti hranic republiky doporučuje toto oddělení řešit věci systémově. V současné strategii ochrany obyvatel mají předost improvizované úkryty. Proto by bylo vhodné řešit tento problém systémově, a to motivovat vlastníky bytových domů k údržbě a zajištění funkčnosti prostor určených k ukrytí obyva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 xml:space="preserve">Oddělení krizového řízení odboru kanceláře primátora má záměr problematiku krytů řešit systémově a pro ty vlastníky bytových domů, kteří mají zájem na tom, aby měli v domě úkryt, a to jak stálý, tak improvizovaný, připravuje dotační program. Tento program chce realizovat v roc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ou č. 3 tohoto materiálu je návrh odpovědi žadatelů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Rada města dne 1. 11. 2022 nesouhlasila s návrhem na bezúplatné užívání či bezúplatné nabytí vlastnického práva k předmětnému krytu uvedeného v bodě 1) návrhu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ochraně osobních údajů </w:t>
        <w:br/>
        <w:t>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8:00Z</dcterms:created>
  <dc:creator>M. Kučinská</dc:creator>
  <dc:description/>
  <cp:keywords/>
  <dc:language>en-US</dc:language>
  <cp:lastModifiedBy>Kučinská Marie</cp:lastModifiedBy>
  <cp:lastPrinted>2022-07-07T14:14:00Z</cp:lastPrinted>
  <dcterms:modified xsi:type="dcterms:W3CDTF">2022-11-02T11:29:00Z</dcterms:modified>
  <cp:revision>3</cp:revision>
  <dc:subject/>
  <dc:title/>
</cp:coreProperties>
</file>