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vodová zpráva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ánům města je předkládána žádost 1. FC Poruba – Petřvald na Moravě, z. s., IČO </w:t>
      </w:r>
      <w:r>
        <w:rPr>
          <w:rFonts w:cs="Times New Roman" w:ascii="Times New Roman" w:hAnsi="Times New Roman"/>
          <w:b/>
          <w:bCs/>
          <w:sz w:val="24"/>
          <w:szCs w:val="24"/>
        </w:rPr>
        <w:t>05989167</w:t>
      </w:r>
      <w:r>
        <w:rPr>
          <w:rFonts w:cs="Times New Roman" w:ascii="Times New Roman" w:hAnsi="Times New Roman"/>
          <w:b/>
          <w:sz w:val="24"/>
          <w:szCs w:val="24"/>
        </w:rPr>
        <w:t>, o prominutí odvodu za porušení rozpočtové kázně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64" w:before="0" w:after="0"/>
        <w:ind w:left="0" w:righ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em porušení rozpočtové kázně 1. FC Poruba – Petřvald na Moravě, z. s., bylo porušení podmínky stanovené dotační smlouvou na rok 2023 nepřekročit výši uznatelných nákladů požadovaných u jednotlivých položek v rozpočtu žádosti, přičemž je prokazatelné, že projekt byl realizován a poskytnuté finanční prostředky byly použity v souladu se stanoveným účelem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řejnoprávní smlouva o poskytnutí účelové dotace z rozpočtu statutárního města Ostravy, na základě dotačních programů na rok 2023, obsahovala podmínku dodržení přesné výše nákladů u jednotlivých nákladových druhů pouze tak, jak ji příjemce dotace ve své žádosti nárokoval, to znamená, že příjemce nebyl oprávněn uplatňovat uznatelný náklad v částce vyšší, než jak požadoval u jednotlivých položek v rozpočtu své žádosti, ani použít úsporu při nevyčerpání plánované položky na úhradu jiného uznatelného nákladu. Bohužel výše uvedenému spolku se tento plán nepodařilo dodržet, a to zejména z důvodu, že plány a žádosti se zpracovávají několik měsíců před rokem, na který je dotace určena, a že ve stále se měnícím prostředí reálného života, výkyvech cen energií či novinek na trhu práce je poměrně těžké naplánovat si přesné provozní výdaje, které v daném roce vzniknou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Výše uvedená organizace tuto podmínku nedodržela a tím porušila rozpočtovou kázeň tak, že v položc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ájem a podnájem sportovišť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uplatnila náklad ve vyšší než požadované částce a použila tak tuto část dotace v rozporu se smluvní podmínkou.</w:t>
      </w:r>
    </w:p>
    <w:p>
      <w:pPr>
        <w:pStyle w:val="Normal"/>
        <w:spacing w:before="0" w:after="12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. FC Poruba – Petřvald na Moravě, z. s</w:t>
      </w:r>
      <w:r>
        <w:rPr>
          <w:rFonts w:cs="Times New Roman" w:ascii="Times New Roman" w:hAnsi="Times New Roman"/>
          <w:sz w:val="24"/>
          <w:szCs w:val="24"/>
        </w:rPr>
        <w:t xml:space="preserve">., byl rozhodnutím statutárního města Ostravy, magistrátu, čj. SMO/053061/25/SP/Haw ze dne 29.01.2025 uložen odvod za porušení rozpočtové kázně v celkové výši </w:t>
      </w:r>
      <w:r>
        <w:rPr>
          <w:rFonts w:cs="Times New Roman" w:ascii="Times New Roman" w:hAnsi="Times New Roman"/>
          <w:b/>
          <w:bCs/>
          <w:sz w:val="24"/>
          <w:szCs w:val="24"/>
        </w:rPr>
        <w:t>34.812,67 Kč</w:t>
      </w:r>
      <w:r>
        <w:rPr>
          <w:rFonts w:cs="Times New Roman" w:ascii="Times New Roman" w:hAnsi="Times New Roman"/>
          <w:sz w:val="24"/>
          <w:szCs w:val="24"/>
        </w:rPr>
        <w:t xml:space="preserve"> (příloha č. 1)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še uvedená organizace se na statutární město Ostravu obrátila s žádostí o prominutí tohoto odvodu s tím, že nesprávně vykázala náklad na nájem nebytového prostoru a souvisejícího odvozu odpadu v nákladové položce spotřeba energie, přičemž výše peněžních prostředků požadovaná v rozpočtu žádosti na náklady spojené s nájmem byla tímto o částku 34.812,67 Kč překročena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stože se skutečné náklady od plánu odchýlily, byly všechny dotační prostředky použity ve prospěch sportovní činnosti v souladu s účelem veřejnoprávní smlouvy, a to pouze na náklady, které dotační program označuje za uznatelné.</w:t>
      </w:r>
    </w:p>
    <w:p>
      <w:pPr>
        <w:pStyle w:val="Normal"/>
        <w:spacing w:before="0" w:after="12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rganizace 1. FC Poruba – Petřvald na Moravě, z. s., o prominutí odvodu ve výši 34.812,67 Kč byla doručena dne 12.02.2025 (příloha č. 2)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anovisko odboru sportu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zhledem ke skutečnostem, že překročené náklady byly z hlediska dodržení účelu dotace uznatelnými, dále že se jedná o první porušení podmínek dotace spolku 1. FC Poruba – Petřvald na Moravě, z. s., za předchozích pět let, a také vzhledem k existenci důvodů hodných zvláštního zřetele, tj. přísnosti podmínky dodržení rozpočtu v době turbulentních změn v oblasti nákladů, doporučuje odbor sportu prominutí uloženého odvodu.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anovisko rady města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města svým usnesením č. 06672/RM2226/96 ze dne 18.03.2025 doporučuje zastupitelstvu města rozhodnout dle předloženého návrhu usnesení a důvodové zpráv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8255</wp:posOffset>
              </wp:positionH>
              <wp:positionV relativeFrom="paragraph">
                <wp:posOffset>5715</wp:posOffset>
              </wp:positionV>
              <wp:extent cx="350964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64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5pt;height:36pt;mso-wrap-distance-left:9.05pt;mso-wrap-distance-right:9.05pt;mso-wrap-distance-top:0pt;mso-wrap-distance-bottom:0pt;margin-top:0.45pt;mso-position-vertical-relative:text;margin-left:20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536" w:leader="none"/>
        <w:tab w:val="right" w:pos="9072" w:leader="none"/>
        <w:tab w:val="right" w:pos="9383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OpenSymbol;Yu Gothic" w:hAnsi="OpenSymbol;Yu Gothic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2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Datum1">
    <w:name w:val="Datum1"/>
    <w:basedOn w:val="TextBody"/>
    <w:next w:val="Normal"/>
    <w:qFormat/>
    <w:pPr>
      <w:suppressAutoHyphens w:val="true"/>
      <w:spacing w:lineRule="atLeast" w:line="240" w:before="0" w:after="440"/>
      <w:jc w:val="center"/>
    </w:pPr>
    <w:rPr>
      <w:rFonts w:ascii="Times New Roman" w:hAnsi="Times New Roman" w:cs="Times New Roman"/>
      <w:kern w:val="2"/>
      <w:sz w:val="22"/>
      <w:lang w:bidi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26:00Z</dcterms:created>
  <dc:creator>Tomáš Foldyna</dc:creator>
  <dc:description/>
  <cp:keywords/>
  <dc:language>en-US</dc:language>
  <cp:lastModifiedBy>Hawlasková Martina</cp:lastModifiedBy>
  <cp:lastPrinted>2022-03-17T08:22:00Z</cp:lastPrinted>
  <dcterms:modified xsi:type="dcterms:W3CDTF">2025-03-18T12:01:00Z</dcterms:modified>
  <cp:revision>65</cp:revision>
  <dc:subject/>
  <dc:title>univerzalni dokument_vzor</dc:title>
</cp:coreProperties>
</file>