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rgánům města se předkládá zpráva ředitele Městského ředitelství Policie Ostrava </w:t>
        <w:br/>
        <w:t>o situaci v oblasti veřejného pořádku a vnitřní bezpečnosti na území města Ostravy za rok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8:00Z</dcterms:created>
  <dc:creator>Your User Name</dc:creator>
  <dc:description/>
  <cp:keywords/>
  <dc:language>en-US</dc:language>
  <cp:lastModifiedBy>Niesnerová Renata</cp:lastModifiedBy>
  <cp:lastPrinted>2017-03-07T13:12:00Z</cp:lastPrinted>
  <dcterms:modified xsi:type="dcterms:W3CDTF">2025-03-03T09:28:00Z</dcterms:modified>
  <cp:revision>2</cp:revision>
  <dc:subject/>
  <dc:title/>
</cp:coreProperties>
</file>