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vod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astupitelstvu města předkládáme návrh na zvolení kandidátek uvedených v návrhu usnesení tohoto materiálu do funkce přísedících Okresního soudu v Ostravě na funkční období 4 let, a dále oznámení o vzdání se funkce stávajících přísedících Okresního soudu v Ostravě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Kandidátky uvedené v usnesení pod č. 1–2 jsou stávajícími přísedícími Okresního soudu</w:t>
        <w:br/>
        <w:t>v Ostravě, které byly zvoleny dne 19.05.2021 a toto funkční období jim zanikne dne 19.05.2025. Podle</w:t>
        <w:br/>
        <w:t>ust. § 61 odst. 2 zákona č. 6/2002 Sb., o soudech, soudcích, přísedících a státní správě soudů a o změně některých dalších zákonů, ve znění pozdějších předpisů (dále jen „zákon o soudech</w:t>
        <w:br/>
        <w:t>a soudcích“) jsou přísedící voleni do funkce na dobu 4 let. Z důvodu zachování kontinuity práce Okresního soudu v Ostravě je třeba, aby byly uvedené kandidátky, které jsou stávajícími přísedícími, zvoleny</w:t>
        <w:br/>
        <w:t xml:space="preserve">do funkce přísedících ještě před uplynutím tohoto jejich funkčního obdob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kám se vyjadřuje předseda příslušného okresního soudu</w:t>
      </w:r>
      <w:r>
        <w:rPr>
          <w:color w:val="000000"/>
          <w:sz w:val="22"/>
          <w:szCs w:val="22"/>
        </w:rPr>
        <w:t xml:space="preserve"> (viz příloha č. 1 předloženého materiálu). 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Kandidátky na funkci přísedících soudu splňují zákonné podmínky uvedené v ust. § 60 odst. 1 zákona</w:t>
        <w:br/>
        <w:t>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 a souhlasí se svým ustanovením (volbou) za přísedící soudu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zákonných podmínek a předpokladů pro výkon funkce přísedících soudu bylo kandidátkami prokázáno výpisem z Rejstříku trestů, lustračním osvědčením, prohlášeními kandidátek a souhlasným vyjádřením předsedy Okresního soudu v Ostravě ke kandidátkám (viz příloha č. 1 předloženého materiálu).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Oznámení o vzdání se funkce přísedících Okresního soudu v Ostravě, která byla odboru vnitřních věcí doručena dne 21.01.2025 a dne 17.02.2025, tvoří přílohu č. 2 předloženého materiálu. </w:t>
      </w:r>
    </w:p>
    <w:p>
      <w:pPr>
        <w:pStyle w:val="TextBody"/>
        <w:ind w:left="360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Podle ust. § 98 odst. 2 zákona o soudech a soudcích funkce přísedícího zanikne dnem následujícím po dni, v němž bylo oznámení přísedícího o vzdání se funkce doručeno zastupitelstvu, které ho do funkce zvolilo. Pro Okresní soud v Ostravě byl stanoven počet 170 přísedících, aktuální stav ke dni zpracování tohoto materiálu je 154. Od 01.01.2025 došlo v souvislosti se změnou zákona o soudech a soudcích, u řízení započatých po uvedeném datu, ke zrušení působení přísedících ve věcech projednávaných u okresního soudu. Z</w:t>
      </w:r>
      <w:r>
        <w:rPr>
          <w:rFonts w:cs="Calibri" w:ascii="Calibri" w:hAnsi="Calibri"/>
          <w:color w:val="FF0000"/>
        </w:rPr>
        <w:t> </w:t>
      </w:r>
      <w:r>
        <w:rPr>
          <w:sz w:val="22"/>
          <w:szCs w:val="22"/>
        </w:rPr>
        <w:t xml:space="preserve">tohoto důvodu se v současné době noví zájemci o výkon funkce přísedícího u Okresního soudu v Ostravě nenabíraj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ěsta svým usnesením č. 06599/RM2226/95 ze dne 04.03.2025 vyjádřila kladné stanovisko</w:t>
        <w:br/>
        <w:t>a uložila primátorovi předložit návrh a oznámení zastupitelstvu města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5:00Z</dcterms:created>
  <dc:creator>Hurníková Jana</dc:creator>
  <dc:description/>
  <cp:keywords/>
  <dc:language>en-US</dc:language>
  <cp:lastModifiedBy>Grossmannová Jana</cp:lastModifiedBy>
  <cp:lastPrinted>2025-02-24T09:49:00Z</cp:lastPrinted>
  <dcterms:modified xsi:type="dcterms:W3CDTF">2025-03-06T08:35:00Z</dcterms:modified>
  <cp:revision>2</cp:revision>
  <dc:subject/>
  <dc:title>Důvodová zpráva:</dc:title>
</cp:coreProperties>
</file>