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 poskytnutí účelových neinvestičních dotací na ozdravné pobyty v období od 01. 11. 2025 do 30. 04.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v souladu s ustanovením § 10c zákona č. 250/2000 Sb., o rozpočtových pravidlech územních rozpočtů, ve znění pozdějších předpisů vyhlašuje program poskytnutí účelových neinvestičních dotací z Fondu pro děti ohrožené znečištěním ovzduší na realizaci ozdravných pobytů v období od 1. listopadu 2025 do 30. dubna 2026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Účel, na který mohou být peněžní prostředky poskytnuty</w:t>
      </w:r>
    </w:p>
    <w:p>
      <w:pPr>
        <w:pStyle w:val="Normal"/>
        <w:jc w:val="both"/>
        <w:rPr/>
      </w:pPr>
      <w:r>
        <w:rPr/>
        <w:t xml:space="preserve">Peněžní prostředky mohou být poskytnuty na realizaci nejméně 14 denního ozdravného pobytu dětí v oblasti, která není postižena smogovou situací v období od 1. listopadu 2025 do 30. dubna 2026. Vymezení účelu použití finančních prostředků je stanoveno v Příloze A Statutu Fondu pro děti ohrožené znečištěním ovzduší (odkaz)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ůvody podpory stanoveného účelu</w:t>
      </w:r>
    </w:p>
    <w:p>
      <w:pPr>
        <w:pStyle w:val="Normal"/>
        <w:jc w:val="both"/>
        <w:rPr/>
      </w:pPr>
      <w:r>
        <w:rPr/>
        <w:t xml:space="preserve">Důvodem podpory stanoveného účelu je zlepšení zdravotního stavu žáků ostravských škol v souvislosti s kvalitou ovzduší ve městě Ostrava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ředpokládaný celkový objem peněžních prostředků vyčleněných v rozpočtu na podporu stanoveného účelu</w:t>
      </w:r>
    </w:p>
    <w:p>
      <w:pPr>
        <w:pStyle w:val="Normal"/>
        <w:jc w:val="both"/>
        <w:rPr/>
      </w:pPr>
      <w:r>
        <w:rPr/>
        <w:t xml:space="preserve">Celkový objem peněžních prostředků určených na realizaci ozdravných pobytů z Fondu pro děti ohroženým znečištěním ovzduší v období od 1. listopadu 2025 do 30. dubna 2026 činí 1.20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Konkrétní výše alokace se v konečném návrhu bude odvíjet od způsobu rozdělení prostředků v závislosti na počtu všech podaných žádosti o poskytnutí podpory z Fondu pro děti ohrožené znečištěním ovzduší. V případě nízkého zájmu subjektů uvedených v bodě 5. tohoto programu nemusí být alokace využita v celém rozsahu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/>
        <w:t xml:space="preserve">Výše dotace </w:t>
      </w:r>
    </w:p>
    <w:p>
      <w:pPr>
        <w:pStyle w:val="Normal"/>
        <w:jc w:val="both"/>
        <w:rPr/>
      </w:pPr>
      <w:r>
        <w:rPr/>
        <w:t xml:space="preserve">Výše podpory činí 7.500 Kč, slovy: sedm tisíc pět set korun českých na jednoho žáka účastnícího se ozdravného pobytu v souladu s předloženou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é, kteří si podají řádnou žádost v oficiálním termínu do 25. května, mohou podat mimořádnou žádost o navýšení stanoveného příspěvku do termínu 9. října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kruh způsobilých žadate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mateřské škol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 xml:space="preserve">základní škol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280"/>
        <w:ind w:left="1134" w:hanging="567"/>
        <w:jc w:val="both"/>
        <w:rPr/>
      </w:pPr>
      <w:r>
        <w:rPr/>
        <w:t>víceletá gymnázia, pouze pro žáky ve věku odpovídajícím školní docházce základních škol,</w:t>
      </w:r>
    </w:p>
    <w:p>
      <w:pPr>
        <w:pStyle w:val="Normal"/>
        <w:spacing w:before="280" w:after="280"/>
        <w:jc w:val="both"/>
        <w:rPr/>
      </w:pPr>
      <w:r>
        <w:rPr/>
        <w:t xml:space="preserve">kromě příspěvkových organizací, jejichž zřizovatelem je statutární město Ostrava (ať již byly zřízeny rozhodnutím zastupitelstva města nebo zastupitelstva městského obvodu)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hůta pro podání žádosti</w:t>
      </w:r>
    </w:p>
    <w:p>
      <w:pPr>
        <w:pStyle w:val="Normal"/>
        <w:jc w:val="both"/>
        <w:rPr/>
      </w:pPr>
      <w:r>
        <w:rPr/>
        <w:t xml:space="preserve">V souladu s ustanovením § 10c odst. 1 zákona č. 250/2000 Sb., o rozpočtových pravidlech územních rozpočtů, ve znění pozdějších předpisů se lhůta pro podání žádosti stanovuje takto: </w:t>
      </w:r>
    </w:p>
    <w:p>
      <w:pPr>
        <w:pStyle w:val="Odstavecseseznamem"/>
        <w:numPr>
          <w:ilvl w:val="0"/>
          <w:numId w:val="4"/>
        </w:numPr>
        <w:rPr/>
      </w:pPr>
      <w:r>
        <w:rPr/>
        <w:t>počátek lhůty:</w:t>
        <w:tab/>
        <w:t>28. 04. 2025</w:t>
      </w:r>
    </w:p>
    <w:p>
      <w:pPr>
        <w:pStyle w:val="Odstavecseseznamem"/>
        <w:numPr>
          <w:ilvl w:val="0"/>
          <w:numId w:val="4"/>
        </w:numPr>
        <w:rPr/>
      </w:pPr>
      <w:r>
        <w:rPr/>
        <w:t>konec lhůty:</w:t>
        <w:tab/>
        <w:t>25. 05. 2025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Kritéria pro hodnocení žádosti</w:t>
      </w:r>
    </w:p>
    <w:p>
      <w:pPr>
        <w:pStyle w:val="Normal"/>
        <w:jc w:val="both"/>
        <w:rPr/>
      </w:pPr>
      <w:r>
        <w:rPr/>
        <w:t>Žádosti budou před projednáním v orgánech města projednány na jednání komise životního prostředí, která navrhne rozdělení finančních prostředků Fondu pro děti ohrožené znečištěním ovzduší s ohledem na aktuální počet všech podaných žádostí o poskytnutí prostředků poměrným způsobem, případně také se zohledněním místních podmínek v závislosti na sídle konkrétního školského zařízení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hůtu pro rozhodnutí o žádosti</w:t>
      </w:r>
    </w:p>
    <w:p>
      <w:pPr>
        <w:pStyle w:val="Normal"/>
        <w:jc w:val="both"/>
        <w:rPr/>
      </w:pPr>
      <w:r>
        <w:rPr/>
        <w:t xml:space="preserve">O žádostech bude rozhodnuto do 31. 10. 202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/>
        <w:t>Podmínky pro poskytnut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škola je provozována na území statutárního města Ostrav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doručení žádosti ve lhůtě stanovené v bodě 6 tohoto progra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žádost bude obsahovat náležitosti stanovené zákonem č. 250/2000 Sb., o rozpočtových pravidlech územních rozpočtů, ve znění pozdějších předpisů a statutem Fondu pro děti ohrožené znečištěním ovzduš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podpis smlouvy o poskytnutí účelové neinvestiční dotace z Fondu pro děti ohrožené znečištěním ovzduš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pozitivní rozhodnutí příslušného orgánu statutárního města Ostrav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dostatek finančních prostředků ve vztahu k požadavkům na dotace, plynoucích z podaných žádostí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/>
        <w:t>Vzor žádosti</w:t>
      </w:r>
    </w:p>
    <w:p>
      <w:pPr>
        <w:pStyle w:val="Normal"/>
        <w:jc w:val="both"/>
        <w:rPr/>
      </w:pPr>
      <w:r>
        <w:rPr/>
        <w:t xml:space="preserve">Vzor žádosti je součástí statutu Fondu pro děti ohrožené znečištěním ovzduší, který je dostupný zd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zdravaova.cz/fond-pro-deti-ohrozene-znecistenim-ovzdu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žádosti žadatel dále doloží údaje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Vzor smlouvy o poskytnutí dotace</w:t>
      </w:r>
    </w:p>
    <w:p>
      <w:pPr>
        <w:pStyle w:val="Normal"/>
        <w:jc w:val="both"/>
        <w:rPr/>
      </w:pPr>
      <w:r>
        <w:rPr/>
        <w:t>Vzor smlouvy je dostupný zd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zdravaova.cz/fond-pro-deti-ohrozene-znecistenim-ovzdusi</w:t>
        </w:r>
      </w:hyperlink>
    </w:p>
    <w:p>
      <w:pPr>
        <w:pStyle w:val="Normal"/>
        <w:spacing w:lineRule="auto" w:line="276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posta@ostrava.cz</w:t>
      <w:tab/>
    </w:r>
    <w:r>
      <w:rPr>
        <w:rStyle w:val="PageNumber"/>
        <w:rFonts w:cs="Arial" w:ascii="Arial" w:hAnsi="Arial"/>
        <w:b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8364" w:leader="none"/>
      </w:tabs>
      <w:rPr>
        <w:rFonts w:ascii="Arial" w:hAnsi="Arial" w:cs="Arial"/>
        <w:b/>
        <w:b/>
        <w:color w:val="003C69"/>
        <w:kern w:val="2"/>
      </w:rPr>
    </w:pPr>
    <w:r>
      <w:rPr>
        <w:rFonts w:cs="Arial" w:ascii="Arial" w:hAnsi="Arial"/>
        <w:b/>
        <w:color w:val="003C69"/>
        <w:kern w:val="2"/>
      </w:rPr>
      <w:t>Magistrát města Ostravy</w:t>
      <w:tab/>
      <w:t>Příloha č. 1</w:t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  <w:t>odbor ochrany životního prostředí</w:t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aova.cz/fond-pro-deti-ohrozene-znecistenim-ovzdusi" TargetMode="External"/><Relationship Id="rId3" Type="http://schemas.openxmlformats.org/officeDocument/2006/relationships/hyperlink" Target="https://zdravaova.cz/fond-pro-deti-ohrozene-znecistenim-ovzdu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sustkovaja</dc:creator>
  <dc:description/>
  <cp:keywords/>
  <dc:language>en-US</dc:language>
  <cp:lastModifiedBy>Fatková Ivana</cp:lastModifiedBy>
  <cp:lastPrinted>2023-02-22T16:03:00Z</cp:lastPrinted>
  <dcterms:modified xsi:type="dcterms:W3CDTF">2025-02-03T12:59:00Z</dcterms:modified>
  <cp:revision>10</cp:revision>
  <dc:subject/>
  <dc:title>Dobrý den,</dc:title>
</cp:coreProperties>
</file>