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ůvodová zpráv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ind w:left="426" w:hanging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Návrh na záměr města prodat části pozemků a pozemky (dále jen „předmět“) v k. ú. Heřmanice, obec Ostrava o celkové výměře 2881 m</w:t>
      </w:r>
      <w:r>
        <w:rPr>
          <w:b/>
          <w:bCs/>
          <w:u w:val="none"/>
          <w:vertAlign w:val="superscript"/>
        </w:rPr>
        <w:t>2</w:t>
      </w:r>
      <w:r>
        <w:rPr>
          <w:b/>
          <w:bCs/>
          <w:u w:val="none"/>
        </w:rPr>
        <w:t xml:space="preserve"> dle geometrického plánu, který je přílohou č. 3 tohoto materiálu, svěřené městskému obvodu Slezská Ostrava;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aný záměr byl projednán v Zastupitelstvu městského obvodu Slezská Ostrava, které svým usnesením č. 0195/ZMOb-Sle/2226/11 ze dne 17.09.2024 vydalo souhlasné stanovisko k záměru prodeje předmětu;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ředmět je záměrem městského obvodu nabídnout k prodeji více zájemcům k případné výstavbě;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Pro daný záměr prodeje jsou zpracovány regulační podmínky, které jsou součástí přílohy č. 1 tohoto materiálu, zpracované Městským ateliérem prostorového plánování a architektury p.o. ze dne 25.7.2024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Dle územního plánu Ostrava je předmět součástí plochy se způsobem využití „Bydlení v rodinných domech“. </w:t>
      </w:r>
    </w:p>
    <w:p>
      <w:pPr>
        <w:pStyle w:val="Mmoradkovani"/>
        <w:numPr>
          <w:ilvl w:val="0"/>
          <w:numId w:val="2"/>
        </w:numPr>
        <w:spacing w:lineRule="auto" w:line="240"/>
        <w:ind w:left="426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edložený návrh byl projednán v radě města dne 11.02.2025. Rada města na své schůzi souhlasila s návrhem na záměr města prodat předmět v k. ú. Heřmanice, obec Ostrava tak, jak je uvedeno v bodě 1) návrhu usnesení předloženého materiál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71"/>
        <w:gridCol w:w="3308"/>
      </w:tblGrid>
      <w:tr>
        <w:trPr>
          <w:trHeight w:val="551" w:hRule="atLeast"/>
        </w:trPr>
        <w:tc>
          <w:tcPr>
            <w:tcW w:w="3510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shd w:fill="F6C5AC" w:val="clea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emek</w:t>
            </w:r>
          </w:p>
        </w:tc>
        <w:tc>
          <w:tcPr>
            <w:tcW w:w="3071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shd w:fill="F6C5AC" w:val="clear"/>
          </w:tcPr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ě označen</w:t>
            </w:r>
          </w:p>
        </w:tc>
        <w:tc>
          <w:tcPr>
            <w:tcW w:w="3308" w:type="dxa"/>
            <w:tcBorders>
              <w:top w:val="single" w:sz="4" w:space="0" w:color="F4B083"/>
              <w:left w:val="single" w:sz="4" w:space="0" w:color="F4B083"/>
              <w:bottom w:val="single" w:sz="12" w:space="0" w:color="F4B083"/>
              <w:right w:val="single" w:sz="4" w:space="0" w:color="F4B083"/>
            </w:tcBorders>
            <w:shd w:fill="F6C5AC" w:val="clea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měra dle geometrického plánu v 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51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část pozemku parc</w:t>
            </w:r>
            <w:r>
              <w:rPr>
                <w:rFonts w:cs="Times New Roman" w:ascii="Times New Roman" w:hAnsi="Times New Roman"/>
              </w:rPr>
              <w:t xml:space="preserve">.č. </w:t>
            </w:r>
            <w:r>
              <w:rPr>
                <w:rFonts w:cs="Times New Roman" w:ascii="Times New Roman" w:hAnsi="Times New Roman"/>
                <w:b/>
                <w:bCs/>
              </w:rPr>
              <w:t>36/3</w:t>
            </w:r>
          </w:p>
        </w:tc>
        <w:tc>
          <w:tcPr>
            <w:tcW w:w="3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.č. 36/3</w:t>
            </w:r>
          </w:p>
        </w:tc>
        <w:tc>
          <w:tcPr>
            <w:tcW w:w="3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</w:tc>
      </w:tr>
      <w:tr>
        <w:trPr>
          <w:trHeight w:val="287" w:hRule="atLeast"/>
        </w:trPr>
        <w:tc>
          <w:tcPr>
            <w:tcW w:w="351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.č. 36/7</w:t>
            </w:r>
          </w:p>
        </w:tc>
        <w:tc>
          <w:tcPr>
            <w:tcW w:w="3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zemek parc. č. 1/16                      a část pozemku parc. 36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íl „a“</w:t>
            </w:r>
          </w:p>
        </w:tc>
        <w:tc>
          <w:tcPr>
            <w:tcW w:w="3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. č. 1/16</w:t>
            </w:r>
          </w:p>
        </w:tc>
        <w:tc>
          <w:tcPr>
            <w:tcW w:w="3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ást pozemku parc. č. 37 </w:t>
            </w:r>
            <w:r>
              <w:rPr>
                <w:rFonts w:cs="Times New Roman" w:ascii="Times New Roman" w:hAnsi="Times New Roman"/>
              </w:rPr>
              <w:t>díl „e“</w:t>
            </w:r>
          </w:p>
        </w:tc>
        <w:tc>
          <w:tcPr>
            <w:tcW w:w="307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. č. 37</w:t>
            </w:r>
          </w:p>
        </w:tc>
        <w:tc>
          <w:tcPr>
            <w:tcW w:w="3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ást pozemku parc. č. 36/3 </w:t>
            </w:r>
            <w:r>
              <w:rPr>
                <w:rFonts w:cs="Times New Roman" w:ascii="Times New Roman" w:hAnsi="Times New Roman"/>
              </w:rPr>
              <w:t>díl „c“</w:t>
            </w:r>
          </w:p>
        </w:tc>
        <w:tc>
          <w:tcPr>
            <w:tcW w:w="30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C4591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ást pozemku parc. č. 529 </w:t>
            </w:r>
            <w:r>
              <w:rPr>
                <w:rFonts w:cs="Times New Roman" w:ascii="Times New Roman" w:hAnsi="Times New Roman"/>
              </w:rPr>
              <w:t>díl „i“</w:t>
            </w:r>
          </w:p>
        </w:tc>
        <w:tc>
          <w:tcPr>
            <w:tcW w:w="30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ást pozemku parc. 529 </w:t>
            </w:r>
            <w:r>
              <w:rPr>
                <w:rFonts w:cs="Times New Roman" w:ascii="Times New Roman" w:hAnsi="Times New Roman"/>
              </w:rPr>
              <w:t>díl „h“</w:t>
            </w:r>
          </w:p>
        </w:tc>
        <w:tc>
          <w:tcPr>
            <w:tcW w:w="3071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c. č. 529</w:t>
            </w:r>
          </w:p>
        </w:tc>
        <w:tc>
          <w:tcPr>
            <w:tcW w:w="330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část pozemku parc. č. 37 </w:t>
            </w:r>
            <w:r>
              <w:rPr>
                <w:rFonts w:cs="Times New Roman" w:ascii="Times New Roman" w:hAnsi="Times New Roman"/>
              </w:rPr>
              <w:t>díl „g“</w:t>
            </w:r>
          </w:p>
        </w:tc>
        <w:tc>
          <w:tcPr>
            <w:tcW w:w="3071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AE2D5" w:val="clear"/>
            <w:vAlign w:val="center"/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color w:val="C459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45911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6C5AC" w:val="clea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6C5AC" w:val="clea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C459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6C5AC" w:val="clear"/>
          </w:tcPr>
          <w:p>
            <w:pPr>
              <w:pStyle w:val="Bezmezer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81</w:t>
            </w:r>
          </w:p>
        </w:tc>
      </w:tr>
    </w:tbl>
    <w:p>
      <w:pPr>
        <w:pStyle w:val="Mmoradkovani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Letecký snímek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4296410" cy="23914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before="0" w:after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lnweb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hd w:fill="FFFFFF" w:val="clear"/>
        <w:jc w:val="both"/>
        <w:rPr/>
      </w:pPr>
      <w:r>
        <w:rPr>
          <w:b/>
          <w:bCs/>
          <w:color w:val="000000"/>
          <w:u w:val="single"/>
        </w:rPr>
        <w:t>Předmět</w:t>
      </w:r>
      <w:r>
        <w:rPr/>
        <w:t>: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</w:rPr>
        <w:t>část pozemku parc. č. 36/3</w:t>
      </w:r>
      <w:r>
        <w:rPr/>
        <w:t> o výměře 600 m</w:t>
      </w:r>
      <w:r>
        <w:rPr>
          <w:vertAlign w:val="superscript"/>
        </w:rPr>
        <w:t>2</w:t>
      </w:r>
      <w:r>
        <w:rPr/>
        <w:t>, oddělena geometrickým plánem č. 2709-71/2024 a nově označena jako pozemek parc. č. 36/3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</w:rPr>
        <w:t>část pozemku parc. č. 36/3</w:t>
      </w:r>
      <w:r>
        <w:rPr/>
        <w:t> o výměře 784 m</w:t>
      </w:r>
      <w:r>
        <w:rPr>
          <w:vertAlign w:val="superscript"/>
        </w:rPr>
        <w:t>2</w:t>
      </w:r>
      <w:r>
        <w:rPr/>
        <w:t>, oddělena geometrickým plánem č. 2709-71/2024 a nově označena jako pozemek parc. č. 36/7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</w:rPr>
        <w:t>pozemek parc. č. 1/16</w:t>
      </w:r>
      <w:r>
        <w:rPr/>
        <w:t xml:space="preserve"> a </w:t>
      </w:r>
      <w:r>
        <w:rPr>
          <w:b/>
          <w:bCs/>
        </w:rPr>
        <w:t>část pozemku 36/3</w:t>
      </w:r>
      <w:r>
        <w:rPr/>
        <w:t>, oddělena geometrickým plánem č. 2709-71/2024, označena jako díl „a“ a sloučena do pozemku parc. č. 1/16 o výměře 322 m</w:t>
      </w:r>
      <w:r>
        <w:rPr>
          <w:vertAlign w:val="superscript"/>
        </w:rPr>
        <w:t>2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bCs/>
        </w:rPr>
        <w:t>část pozemku parc. č. 37</w:t>
      </w:r>
      <w:r>
        <w:rPr/>
        <w:t xml:space="preserve"> o výměře 386 m</w:t>
      </w:r>
      <w:r>
        <w:rPr>
          <w:vertAlign w:val="superscript"/>
        </w:rPr>
        <w:t>2 </w:t>
      </w:r>
      <w:r>
        <w:rPr/>
        <w:t xml:space="preserve">oddělena geometrickým plánem č. 2709-71/2024, označena jako díl „e“, </w:t>
      </w:r>
      <w:r>
        <w:rPr>
          <w:b/>
          <w:bCs/>
        </w:rPr>
        <w:t>část pozemku 36/3</w:t>
      </w:r>
      <w:r>
        <w:rPr/>
        <w:t> oddělena geometrickým plánem č. 2709-71/2024 o výměře 75 m</w:t>
      </w:r>
      <w:r>
        <w:rPr>
          <w:vertAlign w:val="superscript"/>
        </w:rPr>
        <w:t>2</w:t>
      </w:r>
      <w:r>
        <w:rPr/>
        <w:t xml:space="preserve">, označena jako díl „c“ a </w:t>
      </w:r>
      <w:r>
        <w:rPr>
          <w:b/>
          <w:bCs/>
        </w:rPr>
        <w:t>část pozemku parc. č. 529 </w:t>
      </w:r>
      <w:r>
        <w:rPr/>
        <w:t>oddělena geometrickým plánem č. 2709-71/2024 výměře 135 m</w:t>
      </w:r>
      <w:r>
        <w:rPr>
          <w:vertAlign w:val="superscript"/>
        </w:rPr>
        <w:t>2</w:t>
      </w:r>
      <w:r>
        <w:rPr/>
        <w:t>, označena jako díl „i“, všechny díly sloučené a označené jako pozemek parc. č. 37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část pozemku parc. č. 529 oddělena geometrickým plánem č. 2709-71/2024 o výměře 189 m</w:t>
      </w:r>
      <w:r>
        <w:rPr>
          <w:vertAlign w:val="superscript"/>
        </w:rPr>
        <w:t>2</w:t>
      </w:r>
      <w:r>
        <w:rPr/>
        <w:t>, označena jako díl „h“ a část pozemku parc. č. 37,oddělena geometrickým plánem č. 2709-71/2024  o výměře 390 m</w:t>
      </w:r>
      <w:r>
        <w:rPr>
          <w:vertAlign w:val="superscript"/>
        </w:rPr>
        <w:t>2</w:t>
      </w:r>
      <w:r>
        <w:rPr/>
        <w:t>, označena jako díl „g“, oba díly sloučené a označené jako pozemek parc. č. 529 o výměře 579 m</w:t>
      </w:r>
      <w:r>
        <w:rPr>
          <w:vertAlign w:val="superscript"/>
        </w:rPr>
        <w:t>2</w:t>
      </w:r>
    </w:p>
    <w:p>
      <w:pPr>
        <w:pStyle w:val="Normlnweb"/>
        <w:shd w:fill="FFFFFF" w:val="clear"/>
        <w:spacing w:before="0" w:after="0"/>
        <w:ind w:left="720" w:hanging="0"/>
        <w:rPr/>
      </w:pPr>
      <w:r>
        <w:rPr/>
      </w:r>
    </w:p>
    <w:p>
      <w:pPr>
        <w:pStyle w:val="Normlnweb"/>
        <w:shd w:fill="FFFFFF" w:val="clear"/>
        <w:spacing w:before="0" w:after="0"/>
        <w:ind w:left="142" w:hanging="0"/>
        <w:jc w:val="both"/>
        <w:rPr/>
      </w:pPr>
      <w:r>
        <w:rPr/>
        <w:t xml:space="preserve">vše k. ú. Heřmanice, obec Ostrava, ve vlastnictví statutárního města Ostravy, </w:t>
      </w:r>
      <w:r>
        <w:rPr>
          <w:b/>
          <w:bCs/>
        </w:rPr>
        <w:t>svěřené městskému obvodu Slezská Ostrava</w:t>
      </w:r>
      <w:r>
        <w:rPr/>
        <w:t xml:space="preserve"> </w:t>
      </w:r>
      <w:r>
        <w:rPr>
          <w:i/>
          <w:iCs/>
        </w:rPr>
        <w:t>(dále též „předmět“)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>Předmět se nachází v lokalitě ulic Záblatská a Požár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 xml:space="preserve">K záměru prodeje pro následnou zástavbu předložil městský obvod Slezská Ostrava regulační podmínky prodeje, které vytvořil Městský ateliér prostorového plánování a architektury p.o. </w:t>
        <w:br/>
        <w:t>a jsou uvedeny v příloze č. 1 tohoto materiálu. Záměrem městského obvodu je nabídnout tyto pozemky k prodeji více zájemcům k případné výstav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Dodatečné informace</w:t>
      </w:r>
    </w:p>
    <w:p>
      <w:pPr>
        <w:pStyle w:val="Normal"/>
        <w:jc w:val="both"/>
        <w:rPr/>
      </w:pPr>
      <w:r>
        <w:rPr/>
        <w:t xml:space="preserve">Pozemky jsou v současné době využívány na základě pěti nájemních smluv, s nájemci je </w:t>
        <w:br/>
        <w:t>a bude i nadále jednáno v souvislosti s případným prodejem. Nájemní smlouvy jsou k nahlédnutí na oboru majetkovém. Všechny nájemní smlouvy jsou sjednány na dobu neurčitou za účelem užívání již zřízených zahrá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itelstvo městského obvodu Slezská Ostrava svým usnesením č. 0195/ZMOb-Sle/2226/11 ze dne 17.09.2024 vydalo souhlasné stanovisko k záměru předmětu prode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Odbor územního plánování a stavebního řádu</w:t>
      </w:r>
      <w:r>
        <w:rPr/>
        <w:t xml:space="preserve"> vydal kladné stanovisko k prodeji, avšak informuje, že k navrhovanému řešení umístění RD si jen dovoluje dát k úvaze, </w:t>
        <w:br/>
        <w:t xml:space="preserve">že z urbanistického hlediska a z pohledu atraktivity nabízených pozemků, jejich orientace </w:t>
        <w:br/>
        <w:t>ke světovým stranám a tedy i obecných zásad umisťování RD, by bylo vhodnější navrhnout pozemek pro veřejné prostranství s komunikací v severní části (v prodloužení ul. K Maliňáku), aby pozemky pro výstavbu rodinných domů na něj navazovaly z jihu. Nové pozemky pro rodinné domy by pak byly na komunikaci napojeny ze severu (tzn. z méně atraktivní budoucím rodinným domem stíněné části pozemku) a prostory zahrad by vůči budoucím rodinným domům byly situovány z jihu (tzn. v atraktivní osluněné části pozemku). Odbor územního plánování a stavebního řádu má za to, že poloha stávajícího sloupu el. vedení by neomezila napojení nové komunikace na stávající komunikaci ul. Záblatskou a že i z pohledu dopravního by toto řešení bylo přehlednější (v doloženém návrhu se nová komunikace napojuje na stávající komunikaci ul. Vrbickou v místě napojení stávající komunikace ul. Sýkorova). Z těchto důvodů doporučil přehodnotit navrhovanou parcel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ý obvod Slezská Ostrava se k tomuto doporučení sdělil, že navrhovaná parcelace byla navržena, s ohledem na dopravní obslužnost staveb již stávajících rodinných domů </w:t>
        <w:br/>
        <w:t xml:space="preserve">na pozemcích p.č.st. 21/2, p.č.st. 1226 a p.č.st. 1184, když z ulice Sýkorova jsou zmiňované stavební pozemky ve svahu a jejich dopravní obslužnost by nebyla vždy možná, případně pouze s terénními úpravami. Řešením by bylo pouze dvojí veřejné prostranství, a to jak </w:t>
        <w:br/>
        <w:t>ze severu, tak z jihu ve vztahu k budoucí zástavbě, které by znamenalo menší parcelaci nově vzniklých pozemků. Po zvážení všech těchto aspektů a s ohledem na zachování komfortu bydlení jak stávajícím obyvatelům dotčených staveb a větší výměru nově vzniklých pozemků, se jim jeví navržená parcelace vhodněj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anovisko odboru územního plánování a stavebního řádu a vyjádření městského obvodu Slezská Ostrava jsou přílohou č. 4 a č. 5 tohoto materiál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dbor strategického rozvoje, odbor investiční a odbor dopravy nemají námitky</w:t>
      </w:r>
      <w:r>
        <w:rPr/>
        <w:t xml:space="preserve"> k prodeji předmě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bor ochrany životního prostředí </w:t>
      </w:r>
      <w:r>
        <w:rPr/>
        <w:t xml:space="preserve">vydal </w:t>
      </w:r>
      <w:r>
        <w:rPr>
          <w:b/>
          <w:bCs/>
        </w:rPr>
        <w:t xml:space="preserve">kladné stanovisko </w:t>
      </w:r>
      <w:r>
        <w:rPr/>
        <w:t xml:space="preserve">k prodeji výše uvedených částí pozemků, avšak upozorňuje, že pozemky parc. č. 1/16 (druh pozemku zahrada), parc. č. 36/3 (druh pozemku orná půda) a parc. č. 37 a 529 (druh pozemků trvalý travní porost) v k. ú. Heřmanice jsou součástí zemědělského půdního fondu a požívají ochranu </w:t>
        <w:br/>
        <w:t xml:space="preserve">dle zákona č. 334/1992 Sb., o ochraně zemědělského půdního fondu, ve znění pozdějších předpisů, jejich případné nezemědělské využití je možné pouze se souhlasem orgánu ochrany zemědělského půdního fondu dle ust. § 9 odst. 8 zákona č. 334/1992 Sb., o ochraně zemědělského půdního fondu, ve znění pozdějších předpisů k odnětí zemědělské půdy </w:t>
        <w:br/>
        <w:t xml:space="preserve">ze zemědělského půdního fond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Příslušnost rozhodování</w:t>
      </w:r>
    </w:p>
    <w:p>
      <w:pPr>
        <w:pStyle w:val="Normal"/>
        <w:jc w:val="both"/>
        <w:rPr/>
      </w:pPr>
      <w:r>
        <w:rPr/>
        <w:t xml:space="preserve">V případě, že zastupitelstvo města rozhodne o záměru prodat předmět </w:t>
        <w:br/>
        <w:t>dle bodu 1) předloženého usnesení, bude dle čl. 7. odst. 3b) obecně závazné vyhlášky č. 10/2022, Statutu města Ostravy, v úplném znění, rozhodovat o prodeji zastupitelstvo příslušného městského obvodu.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Projednáno v radě města</w:t>
      </w:r>
    </w:p>
    <w:p>
      <w:pPr>
        <w:pStyle w:val="Normal"/>
        <w:jc w:val="both"/>
        <w:rPr/>
      </w:pPr>
      <w:r>
        <w:rPr>
          <w:rFonts w:eastAsia="Calibri" w:cs="Courier New"/>
          <w:iCs/>
          <w:color w:val="000000"/>
        </w:rPr>
        <w:t>Předložený návrh byl projednán v radě města dne 11.2.2025. Rada města na své schůzi souhlasila s návrhem na záměr města prodat předmět v k. ú. Heřmanice, obec Ostrava tak, jak je uvedeno v bodě 1) návrhu usnesení předloženého materiál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Upozor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eastAsia="Calibri" w:cs="Courier New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8:00Z</dcterms:created>
  <dc:creator>R. Glosová</dc:creator>
  <dc:description/>
  <cp:keywords/>
  <dc:language>en-US</dc:language>
  <cp:lastModifiedBy>Troppová Nicola</cp:lastModifiedBy>
  <cp:lastPrinted>2025-01-09T11:49:00Z</cp:lastPrinted>
  <dcterms:modified xsi:type="dcterms:W3CDTF">2025-02-11T09:18:00Z</dcterms:modified>
  <cp:revision>2</cp:revision>
  <dc:subject/>
  <dc:title>Důvodová zpráva:</dc:title>
</cp:coreProperties>
</file>