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vrh prodat </w:t>
      </w:r>
      <w:bookmarkStart w:id="0" w:name="_Hlk173082709"/>
      <w:r>
        <w:rPr>
          <w:b/>
          <w:bCs/>
          <w:u w:val="single"/>
        </w:rPr>
        <w:t>spoluvlastnický podíl ve výši 8/276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>k pozemku p. p. č. 3098 v k. ú. Komorní Lhotka, obec Komorní Lhotka o celkové výměře 978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Žadatel je fyzická osoba, která v dané oblasti vlastní jiné pozemk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</w:rPr>
        <w:t>Důvodem je zajištění přístupu k pozemkům ve vlastnictví žadatelk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</w:rPr>
        <w:t>Kupní cena za předmět nemovité věci činí 1.420 Kč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bookmarkStart w:id="1" w:name="_Hlk188349200"/>
      <w:bookmarkEnd w:id="1"/>
      <w:r>
        <w:rPr>
          <w:b/>
          <w:bCs/>
        </w:rPr>
        <w:t>Předložený návrh byl projednán v radě města dne 21.01.2025. Rada města na své schůzi souhlasila s návrhem prodat spoluvlastnický podíl ve výši 8/276 k pozemku p. p. č. 3098 v k. ú. Komorní Lhotka, obec Komorní Lhotka tak, jak je uvedeno v bodě 1) návrhu usnesení předloženého materiálu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188349200"/>
      <w:bookmarkStart w:id="3" w:name="_Hlk188349200"/>
      <w:bookmarkEnd w:id="3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emek ve vlastnictví statutárního města Ostra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. p. č. 30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mě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poluvlastnický podí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/276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Územní informac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001645" cy="350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Věc</w:t>
      </w:r>
    </w:p>
    <w:p>
      <w:pPr>
        <w:pStyle w:val="Normal"/>
        <w:jc w:val="both"/>
        <w:rPr/>
      </w:pPr>
      <w:r>
        <w:rPr/>
        <w:t>Návrh prodat spoluvlastnický podíl ve výši 8/276 k pozemku p. p. č. 3098 v k. ú. Komorní Lhotka, obec Komorní Lhotka o celkové výměře 978 m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rodej spoluvlastnického podílu ve výši 8/276 k pozemku p.p.č. 3098 ostatní plocha, neplodná půda, o výměře 978 m</w:t>
      </w:r>
      <w:r>
        <w:rPr>
          <w:vertAlign w:val="superscript"/>
        </w:rPr>
        <w:t>2</w:t>
      </w:r>
      <w:r>
        <w:rPr/>
        <w:t xml:space="preserve"> v k. ú. Komorní Lhotka, obec Komorní Lhotka, ve vlastnictví statutárního města Ost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jc w:val="both"/>
        <w:rPr/>
      </w:pPr>
      <w:r>
        <w:rPr/>
        <w:t xml:space="preserve">Pozemek se nachází mimo území města Ostravy a statutární město Ostrava nevlastní v dané lokalitě žádné další pozemky. Spoluvlastnický podíl na nemovitosti je v pouhé výši 8/276. </w:t>
      </w:r>
    </w:p>
    <w:p>
      <w:pPr>
        <w:pStyle w:val="Normal"/>
        <w:jc w:val="both"/>
        <w:rPr/>
      </w:pPr>
      <w:r>
        <w:rPr/>
        <w:t>Město nabylo podíly k pozemkům ze zákona č. 172/1991 Sb. o přechodu některých věcí z majetku České republiky do vlastnictví obcí, prohlášením ze dne 03.11.1998.</w:t>
      </w:r>
    </w:p>
    <w:p>
      <w:pPr>
        <w:pStyle w:val="Normal"/>
        <w:jc w:val="both"/>
        <w:rPr/>
      </w:pPr>
      <w:r>
        <w:rPr/>
        <w:t>Okolní pozemky jsou ve vlastnictví fyzických osob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, podala žádost, která je přílohou č. 1.1 tohoto materiá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Zajištění přístupu k pozemkům ve vlastnictví žadatel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Žadatelka je vlastníkem chaty umístěné na pozemku p. č. st. 754 a p. č. st. 1043 a pozemku p. p. č. 1115/2 v k. ú. Komorní Lhotka, obec Komorní Lhotka. Na tyto pozemky nemá právně zajištěn přístup. Ten je možný pouze přes pozemky p. p. č. 3098, p. p. č. 3099/2 a p. p. č. 1115/1 vše v k. ú. Komorní Lhotka, obec Komorní Lhotka. Proto by tuto situaci chtěla vyřešit výkupem spoluvlastnického podílu ve výši 8/276 k pozemku p. p. č. 3098, který je v majetku statutárního města Ostravy. Pozemky p. p. č. 3099/2 a p. p. č. 1115/1 jsou ve vlastnictví dvou fyz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dílové spoluvlastnictví statutárního města Ostravy tvoří pouze menšinový spoluvlastnický podíl k pozemku p. p. č. 3098 v k. ú. Komorní Lhotka, obec Komorní Lhotka. </w:t>
      </w:r>
    </w:p>
    <w:p>
      <w:pPr>
        <w:pStyle w:val="Normal"/>
        <w:spacing w:before="0" w:after="120"/>
        <w:jc w:val="both"/>
        <w:rPr/>
      </w:pPr>
      <w:r>
        <w:rPr/>
        <w:t>Zbylé menšinové podíly k pozemku jsou ve vlastnictví 29 fyzických osob.</w:t>
      </w:r>
    </w:p>
    <w:p>
      <w:pPr>
        <w:pStyle w:val="Normal"/>
        <w:jc w:val="both"/>
        <w:rPr/>
      </w:pPr>
      <w:r>
        <w:rPr/>
        <w:t>Příslušnost hospodařit s majetkem státu podílově ve výši 20/276 k předmětnému pozemku má Agentura ochrany přírody a krajin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vlastnictví je právním institutem, který umožňuje více osobám mít vlastnické právo k téže věci. Vzhledem k tomu, že předkupní právo spoluvlastníků nemovitosti bylo s účinností od 1. července 2020 zrušeno, může vlastník spoluvlastnického podílu s tímto podílem nakládat bez omezení, aniž by došlo k omezení či poškození práv ostatních spoluvlastníků, popř. vlastníků přilehlých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řihlédnutím k lokalitě a velikosti daného spoluvlastnického podílu v rozsahu id. 8/276 na pozemku p. p. č. 3098, ostatní plocha, neplodná půda, v k. ú. Komorní Lhotka, obec Komorní Lhotka vyplývá, že prodej tohoto spoluvlastnického podílu je žádoucí i z pohledu naplnění povinnosti vlastníka se o majetek starat s péčí řádného hospodáře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 záměru města prodat předmět dle bodu 1) předloženého usnesení rozhodlo zastupitelstvo města dne 25.09.2024 usnesením 1032/ZM2226/18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Záměr města prodat předmět dle bodu 1) předloženého usnesení byl zveřejněn na elektronické úřední desce na webových stránkách a na úřední desce Magistrátu města Ostravy od 27.09.2024 do 15.10.2024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Dodatečné informace</w:t>
      </w:r>
    </w:p>
    <w:p>
      <w:pPr>
        <w:pStyle w:val="Normal"/>
        <w:jc w:val="both"/>
        <w:rPr/>
      </w:pPr>
      <w:r>
        <w:rPr/>
        <w:t>Pro informace uvádíme, že žadatelka se obrátila na statutární město Ostrava s žádostí na koupi shora uvedeného spoluvlastnického podílu pozemku ve vlastnictví SMO, a to za účelem výše uved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Normal"/>
        <w:jc w:val="both"/>
        <w:rPr/>
      </w:pPr>
      <w:r>
        <w:rPr/>
        <w:t xml:space="preserve">Dle znaleckého posudku č. 089183/2024 ze dne 14.11.2024 zpracovaným znalcem Ing. Ivetou Pilchovou byl předmět oceněn cenou obvyklou v celkové výši </w:t>
      </w:r>
      <w:r>
        <w:rPr>
          <w:b/>
          <w:bCs/>
        </w:rPr>
        <w:t>1.42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lecký posudek je k nahlédnutí na odboru majetkovém, cena předmětu je stanovena bez DP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jednaná kupní cena je ve výši celkové částky 1.420 Kč. Žadatel s touto cenou obvyklou, jako kupní cenou uvedeného pozemku souhlasí a také s náklady spojené s vkladovým 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hospodářské zprávy MMO a odbor ochrany životního prostředí MMO</w:t>
      </w:r>
      <w:r>
        <w:rPr/>
        <w:t xml:space="preserve"> </w:t>
      </w:r>
      <w:r>
        <w:rPr>
          <w:b/>
          <w:bCs/>
        </w:rPr>
        <w:t>nemají námitek</w:t>
      </w:r>
      <w:r>
        <w:rPr/>
        <w:t xml:space="preserve"> k prodeji spoluvlastnického podílu k předmětnému pozemku v k. ú. Komorní Lhotka, obec Komorní Lho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stravské městské lesy a zeleň, s. r. o. jako pachtýř lesních pozemků ve vlastnictví statutárního města Ostravy, </w:t>
      </w:r>
      <w:r>
        <w:rPr/>
        <w:t xml:space="preserve">které obhospodařuje na základě Nájemní smlouvy a Smlouvy o výkonu činnosti odborného lesního hospodáře sděluje, že předmětné pozemky nemá zařazené v této smlouvě a na těchto pozemcích nehospoda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se předmětné pozemky nacházejí mimo území města Ostravy, odbor majetkový nepožadoval stanovisko odboru územního plánování a stavebního řádu MMO a odboru investičního M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 radě města</w:t>
      </w:r>
    </w:p>
    <w:p>
      <w:pPr>
        <w:pStyle w:val="Normal"/>
        <w:jc w:val="both"/>
        <w:rPr/>
      </w:pPr>
      <w:r>
        <w:rPr/>
        <w:t>Předložený návrh byl projednán v radě města dne 21.01.2025. Rada města na své schůzi souhlasila s návrhem prodat spoluvlastnický podíl ve výši 8/276 k pozemku p. p. č. 3098 v k. ú. Komorní Lhotka, obec Komorní Lhotka tak, jak je uvedeno v bodě 1) návrhu usnesení předloženéh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 xml:space="preserve">Příloha č. 1: Žádost (Příloha č. 1.1), katastrální snímek (Příloha č. 1.2), letecký snímek (Příloha č. 1.3) 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2: Kupní smlouv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4:00Z</dcterms:created>
  <dc:creator>M. Kučinská</dc:creator>
  <dc:description/>
  <cp:keywords/>
  <dc:language>en-US</dc:language>
  <cp:lastModifiedBy>Troppová Nicola</cp:lastModifiedBy>
  <cp:lastPrinted>2024-07-29T12:56:00Z</cp:lastPrinted>
  <dcterms:modified xsi:type="dcterms:W3CDTF">2025-01-21T13:28:00Z</dcterms:modified>
  <cp:revision>4</cp:revision>
  <dc:subject/>
  <dc:title/>
</cp:coreProperties>
</file>