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ůvodová zpráva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návrh na bezúplatný převod pozemků z vlastnictví České republiky, příslušnost hospodařit s majetkem státu - Úřad pro zastupování státu ve věcech majetkových, </w:t>
        <w:br/>
        <w:t>do vlastnictví statutárního města Ostravy a uzavření smlouvy o bezúplatném převodu vlastnického práva k nemovitým věcem, v souladu se stanoviskem městského obvodu Poruba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Jedná se o pozemky parc.č. 1739/228, parc.č. 1739/229, parc.č. 1739/522 v k.ú. Poruba, obec Ostrava. Na těchto pozemcích jsou umístěny stavby komunikací, které jsou ve vlastnictví statutárního města Ostrava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návrh na svěření pozemku parc.č. 1739/522 v k.ú. Poruba, obec Ostrava, městskému obvodu Porub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2303"/>
        <w:gridCol w:w="23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arcelní čísl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ruh pozem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Způsob využit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Výměra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39/2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ostatní ploch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39/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39/5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jiná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arc.č. 1739/229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58870" cy="3097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c.č. 1739/22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46705" cy="204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75280" cy="2246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Parc.č. 1739/5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Pozemky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parc.č. 1739/228 ostatní plocha, silnice o výměře         </w:t>
        <w:tab/>
        <w:t>126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parc.č. 1739/229  ostatní plocha, silnice o výměře           </w:t>
        <w:tab/>
        <w:t xml:space="preserve">  79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parc.č. 1739/522 ostatní plocha, jiná plocha, o výměře </w:t>
        <w:tab/>
        <w:t>176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še v k.ú. Poruba, obec Ostrava, ve vlastnictví ČR-Úřad pro zastupování státu ve věcech majetkových ul. 17. listopadu, ul. Dr. Slabihoudka (příloha č. 1 předloženého materiálu)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 pozemcích parc.č. 1739/228, parc.č. 1739/229 se nachází místní komunikace I. třídy na ul. 17. listopadu, která je vedena v pasportu místních komunikací, ve vlastnictví statutárního města Ostravy. Komunikace je ve správě Ostravských komunikacích a.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>Na části pozemku parc.č. 1739/522 se nachází chodník při místní komunikaci II. třídy ul. Dr. Slabihoudka a chodník při místní komunikaci II. třídy ul. K Myslivně, která je vedena v pasportu místních komunikací a je ve vlastnictví statutárního města Ostravy, svěřena městskému obvodu Poruba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u w:val="single"/>
        </w:rPr>
        <w:t>Okolní pozemky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 – 1739/566, 1739/565, 1739/567, 1739/554, 1739/553, 1739/180 – ve vlastnictví právnické osoby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– 2962/1 - ve vlastnictví statutárního města Ostravy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– 1739/2 – ve vlastnictví statutárního města Ostravy, svěřený městskému obvodu Porub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Nabízející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Česká republika – Úřad pro zastupování státu ve věcech majetkových, se sídlem Rašínovo nábřeží 390/42, 128 00 Praha 2 – Územní pracoviště Ostrava, Lihovarská 1335/9, 716 10  Ostrava-Radvanice, IČO 69797111, (dále jen ÚZSVM)  (příloha č. 2 předloženého materiálu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ÚZSVM dopisem ze dne 22.3.2023 nabídl statutárnímu městu Ostrava k převodu nemovitosti ve vlastnictví ČR s příslušností hospodařit s majetkem státu - Úřadu pro zastupování státu </w:t>
        <w:br/>
        <w:t xml:space="preserve">ve věcech majetkových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Nabídku nemovitostí předložil odbor majetkový jednotlivým městským obvodům k vyjádření, pro případné sjednocení vlastnických práv ke stavbám místních komunikací či pro jiné způsoby využití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Seznam požadovaných pozemků ze strany jednotlivých městských obvodů předložil následně odbor majetkový ÚZSVM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Na základě tohoto požadavku ÚZSVM předložil odboru majetkovému návrh Smlouvy </w:t>
        <w:br/>
        <w:t xml:space="preserve">o bezúplatném převodu vlastnického práva k nemovitým věcem, týkající se shora uvedených pozemků. Vlastnické právo k převáděnému majetku se bezúplatně převádí v souladu s ustanovením § 22 odst. 3. zákona č. 219/2000 Sb., z důvodu veřejného zájmu a v souladu s § 9 zákona č. 13/1997 Sb., o pozemních komunikacích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úplnost uvádíme, že požadavky ze strany městských obvodů budou řešeny ÚZSVM v jednotlivých krocích (nyní předložil návrh smluvní dokumentace pro pozemky nyní řešené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Odbor dopravy Magistrátu města Ostravy</w:t>
      </w:r>
      <w:r>
        <w:rPr/>
        <w:t xml:space="preserve"> (MMO) se vyjádřil, že nemá námitek k nabytí pozemků od ÚZS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tanovisko městského ob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a městského obvodu Poruba souhlasila s převodem nemovitých věcí z vlastnictví České republiky – Úřad pro zastupování státu ve věcech majetkových do vlastnictví statutárního města Ostrav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ále </w:t>
      </w:r>
      <w:r>
        <w:rPr>
          <w:b/>
          <w:bCs/>
        </w:rPr>
        <w:t xml:space="preserve">souhlasila se svěřením </w:t>
      </w:r>
      <w:r>
        <w:rPr/>
        <w:t xml:space="preserve">pozemku parc.č. 1739/522 a </w:t>
      </w:r>
      <w:r>
        <w:rPr>
          <w:b/>
          <w:bCs/>
        </w:rPr>
        <w:t>nevydala souhlas</w:t>
      </w:r>
      <w:r>
        <w:rPr/>
        <w:t xml:space="preserve"> se svěřením pozemků parc.č. 1739/228 a parc.č. 1739/229 do správy městskému obvodu Poruba, neboť se jedná o komunikaci II. třídy, ve správě Ostravských komunikací, a.s. (tyto tedy nebudou svěřovány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rPr/>
      </w:pPr>
      <w:r>
        <w:rPr/>
        <w:t xml:space="preserve">Rada města dne 21.01.2025 souhlasila s bezúplatným nabytím pozemků a s uzavřením smlouvy o bezplatném převodu vlastnického práva k nemovitostem a doporučila svěřit pozemek parc.č. 1726/522 v k.ú. Poruba, obec Ostrava, městskému obvodu Poruba </w:t>
        <w:br/>
        <w:t xml:space="preserve">za podmínky, že statutární město Ostrava nabude tento majetek do svého vlastnictv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rPr/>
      </w:pPr>
      <w:r>
        <w:rPr/>
        <w:t xml:space="preserve">Tento materiál obsahuje informace podléhající ochraně osobních údajů, které by neměly být zveřejňovány dle zákona č. 106/1999 Sb., o svobodném přístupu k informacím ve znění pozdějších předpisů, jelikož jsou chráněny zákonem č. 110/2019 Sb., o zpracování osobních údaj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9:00Z</dcterms:created>
  <dc:creator>user</dc:creator>
  <dc:description/>
  <cp:keywords/>
  <dc:language>en-US</dc:language>
  <cp:lastModifiedBy>Brňáková Petra</cp:lastModifiedBy>
  <cp:lastPrinted>2025-01-21T13:12:00Z</cp:lastPrinted>
  <dcterms:modified xsi:type="dcterms:W3CDTF">2025-01-22T09:19:00Z</dcterms:modified>
  <cp:revision>2</cp:revision>
  <dc:subject/>
  <dc:title>Důvodová zpráva:</dc:title>
</cp:coreProperties>
</file>