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Důvodová z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Orgánům města je předkládán k projednání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</w:rPr>
        <w:t>návrh na poskytnutí neinvestičních účelových dotací a darů z rozpočtu statutárního města Ostravy (dále jen „SMO“) pro rok 2025</w:t>
      </w:r>
      <w:r>
        <w:rPr>
          <w:rFonts w:cs="Times New Roman" w:ascii="Times New Roman" w:hAnsi="Times New Roman"/>
          <w:sz w:val="24"/>
          <w:szCs w:val="24"/>
        </w:rPr>
        <w:t>, dle dotačních oblastí a požadavků:</w:t>
      </w:r>
    </w:p>
    <w:p>
      <w:pPr>
        <w:pStyle w:val="Normal"/>
        <w:numPr>
          <w:ilvl w:val="0"/>
          <w:numId w:val="4"/>
        </w:numPr>
        <w:spacing w:before="60" w:after="0"/>
        <w:ind w:left="7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lasti sociální péče 139</w:t>
      </w:r>
      <w:r>
        <w:rPr>
          <w:rFonts w:cs="Times New Roman" w:ascii="Times New Roman" w:hAnsi="Times New Roman"/>
          <w:bCs/>
          <w:sz w:val="24"/>
          <w:szCs w:val="24"/>
        </w:rPr>
        <w:t xml:space="preserve"> žádostí s celkovým požadavkem 104.967.000 Kč,</w:t>
      </w:r>
    </w:p>
    <w:p>
      <w:pPr>
        <w:pStyle w:val="Normal"/>
        <w:numPr>
          <w:ilvl w:val="0"/>
          <w:numId w:val="4"/>
        </w:numPr>
        <w:spacing w:before="60" w:after="0"/>
        <w:ind w:left="7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lasti protidrogové prevence 10 žádostí s celkovým požadavkem 4.781.000 Kč,</w:t>
      </w:r>
    </w:p>
    <w:p>
      <w:pPr>
        <w:pStyle w:val="Normal"/>
        <w:numPr>
          <w:ilvl w:val="0"/>
          <w:numId w:val="4"/>
        </w:numPr>
        <w:spacing w:before="60" w:after="0"/>
        <w:ind w:left="7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lasti podpory osob s handicapem 55 žádostí s celkovým požadavkem 28.363.000 Kč,</w:t>
      </w:r>
    </w:p>
    <w:p>
      <w:pPr>
        <w:pStyle w:val="Normal"/>
        <w:numPr>
          <w:ilvl w:val="0"/>
          <w:numId w:val="4"/>
        </w:numPr>
        <w:spacing w:before="60" w:after="0"/>
        <w:ind w:left="7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lasti prevence kriminality 37 žádostí a 3 žádosti o dar s celkovým požadavkem 16.277.000 Kč,</w:t>
      </w:r>
    </w:p>
    <w:p>
      <w:pPr>
        <w:pStyle w:val="Normal"/>
        <w:numPr>
          <w:ilvl w:val="0"/>
          <w:numId w:val="4"/>
        </w:numPr>
        <w:spacing w:before="60" w:after="0"/>
        <w:ind w:left="77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lasti zdravotnictví 35 žádostí s celkovým požadavkem 8.571.000 Kč.</w:t>
      </w:r>
    </w:p>
    <w:p>
      <w:pPr>
        <w:pStyle w:val="Normal"/>
        <w:spacing w:before="0" w:after="120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služby a aktivity jsou zajišťovány zejména nestátními neziskovými organizacemi, na jejichž podporu vyhlašuje SMO každoročně dotační výběrové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ůběh výběrového řízení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na poskytování peněžních prostředků z rozpočtu SMO na rok 2025 pro všech pět dotačních oblast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sociální péče, protidrogová prevence, podpora osob s handicapem, prevence kriminality a zdravotnictví) </w:t>
      </w:r>
      <w:r>
        <w:rPr>
          <w:rFonts w:cs="Times New Roman" w:ascii="Times New Roman" w:hAnsi="Times New Roman"/>
          <w:sz w:val="24"/>
          <w:szCs w:val="24"/>
        </w:rPr>
        <w:t>byly schváleny usnesením zastupitelstva města č. 0991/ZM2226/18 ze dne 25.09.2024. Žádosti o poskytnutí peněžních prostředků byly přijímány v obdob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/>
          <w:b/>
        </w:rPr>
        <w:t>od 29.10.2024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do 08.11.202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sociálních věcí a zdravotnictví (dále OSVZ) provedl předběžnou veřejnosprávní kontrolu všech žádostí a připravil podklady k projednání Komisi sociální, zdravotní a pro rovné příležitosti rady města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svém rozhodování komise vycházela z celkového objemu finančních prostředků, který je pro poskytnutí dotací k dispozici, z výsledků provedené veřejnosprávní kontroly a hodnocení dle kritérií stanovenými programy jednotlivých oblastí podpory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tanovisko odboru sociálních věcí a zdravotnictví (OSVZ)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VZ provedl předběžnou veřejnosprávní kontrolu v souladu s požadavky zákona č. 320/2001 Sb., o finanční kontrole ve veřejné správě a o změně některých zákonů (zákon o finanční kontrole), ve znění pozdějších předpisů. OSVZ zhodnotil žádosti organizací včetně podkladových materiálů, kdy zohlednil principy a systémy podpory SMO v daných dotačních oblastech, výsledky předběžné veřejnosprávní kontroly, dosavadní zkušenosti s realizací projektů, výsledky monitorování projektů a naplňování cílů a opatření dle 6. Komunitního plánu sociálních služeb a souvisejících aktivit ve městě Ostrava na období 2023-2026 a Strategie prevence kriminality statutárního města Ostravy na období 2023-2027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osti jsou předloženy v souladu se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poskytnutí dotace bude s poskytovateli sociálních služeb uzavřena pouze za podmínky zařazení služby do krajské nebo celostátní sítě sociálních služeb, což bude doloženo smlouvou (s KÚ MSK) či rozhodnutím (MPSV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rojektů č. 24/1445 a 24/1530 dojde v průběhu roku 2025 z důvodu novely zákona č. 108/2006 Sb., o sociálních službách, ve znění pozdějších předpisů, ke změně registrace na nový druh sociální služby, a to Centrum duševního zdraví (§70a). Tato změna bude zohledněna při uzavírání smlouvy o poskytnutí peněžních prostředků.</w:t>
      </w:r>
    </w:p>
    <w:p>
      <w:pPr>
        <w:pStyle w:val="Normal"/>
        <w:spacing w:before="0" w:after="60"/>
        <w:jc w:val="both"/>
        <w:rPr>
          <w:rFonts w:ascii="Times New Roman" w:hAnsi="Times New Roman"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Usnesení Komise sociální, zdravotní a pro rovné příležitosti rady města ze dne 13.01.2025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posoudila celkem 279 žádostí a doporučila:</w:t>
      </w:r>
    </w:p>
    <w:p>
      <w:pPr>
        <w:pStyle w:val="Normal"/>
        <w:ind w:first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v oblasti sociální péč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/>
          <w:b/>
        </w:rPr>
        <w:t>137 projekt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le přílohy č. 1 tohoto materiálu) </w:t>
      </w:r>
      <w:r>
        <w:rPr>
          <w:rFonts w:cs="Arial"/>
          <w:b/>
        </w:rPr>
        <w:t>k financování a poskytnutí jednoletých</w:t>
      </w:r>
      <w:r>
        <w:rPr>
          <w:rFonts w:cs="Times New Roman" w:ascii="Times New Roman" w:hAnsi="Times New Roman"/>
          <w:sz w:val="24"/>
          <w:szCs w:val="24"/>
        </w:rPr>
        <w:t xml:space="preserve"> účelových dotací </w:t>
      </w:r>
      <w:r>
        <w:rPr>
          <w:rFonts w:cs="Arial"/>
          <w:b/>
        </w:rPr>
        <w:t>na rok 2025 v celkovém objemu 81.068.000 Kč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</w:rPr>
        <w:t>2 projekty k neposkytnut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ových dotac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le přílohy č. 2 tohoto materiálu)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v oblasti protidrogové prevenc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</w:rPr>
        <w:t>10 projekt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le přílohy č. 4 tohoto materiálu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Arial"/>
          <w:b/>
        </w:rPr>
        <w:t>k financování a poskytnutí jednoletých</w:t>
      </w:r>
      <w:r>
        <w:rPr>
          <w:rFonts w:cs="Times New Roman" w:ascii="Times New Roman" w:hAnsi="Times New Roman"/>
          <w:sz w:val="24"/>
          <w:szCs w:val="24"/>
        </w:rPr>
        <w:t xml:space="preserve"> účelových dotací </w:t>
      </w:r>
      <w:r>
        <w:rPr>
          <w:rFonts w:cs="Arial"/>
          <w:b/>
        </w:rPr>
        <w:t>na rok 2025 v celkovém objemu 3.162.000 Kč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 oblasti podpory osob s handicapem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/>
          <w:b/>
        </w:rPr>
        <w:t>51 projekt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le přílohy č. 6 tohoto materiálu) </w:t>
      </w:r>
      <w:r>
        <w:rPr>
          <w:rFonts w:cs="Arial"/>
          <w:b/>
        </w:rPr>
        <w:t>k financování a poskytnutí jednoletých</w:t>
      </w:r>
      <w:r>
        <w:rPr>
          <w:rFonts w:cs="Times New Roman" w:ascii="Times New Roman" w:hAnsi="Times New Roman"/>
          <w:sz w:val="24"/>
          <w:szCs w:val="24"/>
        </w:rPr>
        <w:t xml:space="preserve"> účelových dotací </w:t>
      </w:r>
      <w:r>
        <w:rPr>
          <w:rFonts w:cs="Arial"/>
          <w:b/>
        </w:rPr>
        <w:t>na rok 2025 v celkovém objemu 15.746.000 Kč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</w:rPr>
        <w:t>4 projekty k neposkytnut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ových dotac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le přílohy č. 7 tohoto materiálu)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 oblasti prevence kriminality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/>
          <w:b/>
        </w:rPr>
        <w:t>40 projekt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le přílohy č. 9 tohoto materiálu) </w:t>
      </w:r>
      <w:r>
        <w:rPr>
          <w:rFonts w:cs="Arial"/>
          <w:b/>
        </w:rPr>
        <w:t>k financování a poskytnutí 37 jednoletých</w:t>
      </w:r>
      <w:r>
        <w:rPr>
          <w:rFonts w:cs="Times New Roman" w:ascii="Times New Roman" w:hAnsi="Times New Roman"/>
          <w:sz w:val="24"/>
          <w:szCs w:val="24"/>
        </w:rPr>
        <w:t xml:space="preserve"> účelových dotací </w:t>
      </w:r>
      <w:r>
        <w:rPr>
          <w:rFonts w:cs="Arial"/>
          <w:b/>
        </w:rPr>
        <w:t>na rok 2025 a 3 darů na rok 2025 v celkovém objemu 9.978.000 Kč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v oblasti zdravotnictví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/>
          <w:b/>
        </w:rPr>
        <w:t>31 projekt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le přílohy č. 11 tohoto materiálu) </w:t>
      </w:r>
      <w:r>
        <w:rPr>
          <w:rFonts w:cs="Arial"/>
          <w:b/>
        </w:rPr>
        <w:t>k financování a poskytnutí jednoletých</w:t>
      </w:r>
      <w:r>
        <w:rPr>
          <w:rFonts w:cs="Times New Roman" w:ascii="Times New Roman" w:hAnsi="Times New Roman"/>
          <w:sz w:val="24"/>
          <w:szCs w:val="24"/>
        </w:rPr>
        <w:t xml:space="preserve"> účelových dotací </w:t>
      </w:r>
      <w:r>
        <w:rPr>
          <w:rFonts w:cs="Arial"/>
          <w:b/>
        </w:rPr>
        <w:t>na rok 2025 v celkovém objemu 5.500.000 Kč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</w:rPr>
        <w:t>4 projekty k neposkytnut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ových dotac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le přílohy č. 12 tohoto materiálu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  <w:t>Stanovisko rady měst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ěsta projednala Návrh na poskytnutí jednoletých neinvestičních účelových dotací pro rok 2025 v oblastech sociální péče, protidrogové prevence, podpora osob s handicapem, prevence kriminality a zdravotnictví na svém jednání dne 21.01.2025 a svým usnesením č. 06317/RM2226/90 doporučuje zastupitelstvu města schválit materiál v navrhovaném znění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29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pto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7:00Z</dcterms:created>
  <dc:creator>skrbkovavl</dc:creator>
  <dc:description/>
  <cp:keywords/>
  <dc:language>en-US</dc:language>
  <cp:lastModifiedBy>Klozíková Pavla</cp:lastModifiedBy>
  <cp:lastPrinted>2023-01-09T08:29:00Z</cp:lastPrinted>
  <dcterms:modified xsi:type="dcterms:W3CDTF">2025-01-21T08:41:00Z</dcterms:modified>
  <cp:revision>4</cp:revision>
  <dc:subject/>
  <dc:title>smlouva dotace</dc:title>
</cp:coreProperties>
</file>