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ind w:left="426" w:hanging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Návrh na záměr města prodat část pozemku v k. ú. Heřmanice, obec Ostrava </w:t>
        <w:br/>
        <w:t>o výměře 1 968 m</w:t>
      </w:r>
      <w:r>
        <w:rPr>
          <w:b/>
          <w:bCs/>
          <w:u w:val="none"/>
          <w:vertAlign w:val="superscript"/>
        </w:rPr>
        <w:t>2</w:t>
      </w:r>
      <w:r>
        <w:rPr>
          <w:b/>
          <w:bCs/>
          <w:u w:val="none"/>
        </w:rPr>
        <w:t xml:space="preserve"> dle geometrického plánu, který je přílohou č. 5 tohoto materiálu, svěřeného městskému obvodu Slezská Ostrava;</w:t>
      </w:r>
    </w:p>
    <w:p>
      <w:pPr>
        <w:pStyle w:val="Mmoradkovani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ný záměr byl projednán v Zastupitelstvu městského obvodu Slezská Ostrava, které svým usnesením č. 0193/ZMOb-Sle/2226/11 ze dne 17.09.2024 vydalo souhlasné stanovisko k záměru předmětu prodeje;</w:t>
      </w:r>
    </w:p>
    <w:p>
      <w:pPr>
        <w:pStyle w:val="Mmoradkovani"/>
        <w:numPr>
          <w:ilvl w:val="0"/>
          <w:numId w:val="2"/>
        </w:numPr>
        <w:spacing w:lineRule="auto" w:line="240"/>
        <w:ind w:left="426" w:hanging="360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ředmětná část pozemku je nabízena veřejnosti za účelem jeho zastavění, a to na žádost městského obvodu Slezská Ostrava;</w:t>
      </w:r>
    </w:p>
    <w:p>
      <w:pPr>
        <w:pStyle w:val="Mmoradkovani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 daný záměr prodeje jsou zpracovány základní podmínky, které jsou uvedeny v příloze č. 2 tohoto materiálu a dále regulační výkres, zpracovaný Městským ateliérem prostorového plánování a architektury ze dne 26.4.2024 a je přiložen v příloze č. 3 tohoto materiálu.  </w:t>
      </w:r>
    </w:p>
    <w:p>
      <w:pPr>
        <w:pStyle w:val="Mmoradkovani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edložený návrh byl projednán v radě města dne 14.01.2025. Rada města na své schůzi souhlasila s návrhem na záměr města prodat část pozemku v k. ú. Heřmanice, obec Ostrava tak, jak je uvedeno v bodě 1) návrhu usnesení předloženého materiálu.</w:t>
      </w:r>
    </w:p>
    <w:p>
      <w:pPr>
        <w:pStyle w:val="Mmoradkovani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le územního plánu Ostrava je pozemek součástí plochy se způsobem využití „bydlení v rodinných domech“. </w:t>
      </w:r>
    </w:p>
    <w:p>
      <w:pPr>
        <w:pStyle w:val="Mmoradkovani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edmět prodeje (pozemek ve vlastnictví SMO, svěřen MOb Slezská Ostrav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 xml:space="preserve">p.p.č. 254/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pozem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Územní informace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9450" cy="2893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/>
          <w:bCs/>
          <w:color w:val="000000"/>
          <w:u w:val="single"/>
        </w:rPr>
        <w:t>Předmět</w:t>
        <w:br/>
      </w:r>
      <w:r>
        <w:rPr/>
        <w:t>Prodej části pozemku p.p.č. 254/9, orná půda, která je dle geometrického plánu č. 2654-18/2024 oddělena a označena jako pozemek p.p.č. 254/9 o výměře 1 968 m</w:t>
      </w:r>
      <w:r>
        <w:rPr>
          <w:vertAlign w:val="superscript"/>
        </w:rPr>
        <w:t>2</w:t>
      </w:r>
      <w:r>
        <w:rPr/>
        <w:t xml:space="preserve"> z celkové výměry 4 532 m</w:t>
      </w:r>
      <w:r>
        <w:rPr>
          <w:vertAlign w:val="superscript"/>
        </w:rPr>
        <w:t>2</w:t>
      </w:r>
      <w:r>
        <w:rPr/>
        <w:t xml:space="preserve"> v k. ú. Heřmanice, obec Ostrava, ve vlastnictví statutárního města Ostravy, </w:t>
      </w:r>
      <w:r>
        <w:rPr>
          <w:b/>
          <w:bCs/>
        </w:rPr>
        <w:t>svěřené městskému obvodu Slezská Ostrava</w:t>
      </w:r>
      <w:r>
        <w:rPr/>
        <w:t xml:space="preserve"> </w:t>
      </w:r>
      <w:r>
        <w:rPr>
          <w:i/>
          <w:iCs/>
        </w:rPr>
        <w:t>(dále též „předmět“)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  <w:t>Pozemek se nachází v lokalitě ulic Záblatská a Nad Vodárno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/>
      </w:pPr>
      <w:r>
        <w:rPr/>
        <w:t>K záměru prodeje pro následnou zástavbu stanovil městský obvod Slezská Ostrava základní podmínky prodeje, které jsou uvedeny v příloze č. 2 tohoto materiál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kladní podmínky prodeje části pozemku p.p.č. 254/9 oddělené dle geometrického plánu č. 2654-18/2024 v k. ú. Heřmanice a nově označené jako pozemek p.p.č. 254/9 </w:t>
        <w:br/>
        <w:t>o výměře 1 968 m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Nabídka zájemce bude obsahovat tyto úd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141"/>
        <w:jc w:val="both"/>
        <w:rPr/>
      </w:pPr>
      <w:r>
        <w:rPr/>
        <w:t>- zamýšlený budoucí způsob využití pozemku zájemcem (budoucí účel využití), u stavby bude uvedeno, jakou stavbu, popř. stavby hodlá zájemce na pozemku realizovat, přičemž jeho, popř. jejich využití bude respektovat platný územní plán města Ostravy,</w:t>
      </w:r>
    </w:p>
    <w:p>
      <w:pPr>
        <w:pStyle w:val="Normal"/>
        <w:ind w:left="567" w:hanging="141"/>
        <w:jc w:val="both"/>
        <w:rPr/>
      </w:pPr>
      <w:r>
        <w:rPr/>
        <w:t>- prezentaci celkového záměru zájemce, v textové i grafické podobě, jejíž součástí bude doprovodná grafika znázorňující budoucí vizi (vizualizace, urbanistické řešení apod.) tak, aby byl jeho záměr městskému obvodu Slezská Ostrava pro jeho rozhodnutí jednoznačný a vypovídající,</w:t>
      </w:r>
    </w:p>
    <w:p>
      <w:pPr>
        <w:pStyle w:val="Normal"/>
        <w:ind w:left="567" w:hanging="141"/>
        <w:jc w:val="both"/>
        <w:rPr/>
      </w:pPr>
      <w:r>
        <w:rPr/>
        <w:t>- popis záměru zejména z pohledu jeho přínosu pro rozvoj dané lokality, vhodnosti uvažovaného řešení, ať už z pohledu urbanistického, architektonického, dopravního, či funkčního řešení,</w:t>
      </w:r>
    </w:p>
    <w:p>
      <w:pPr>
        <w:pStyle w:val="Normal"/>
        <w:ind w:left="567" w:hanging="141"/>
        <w:jc w:val="both"/>
        <w:rPr/>
      </w:pPr>
      <w:r>
        <w:rPr/>
        <w:t>- harmonogram výstavby stavby, popř. staveb, které hodlá zájemce na předmětném pozemku realizovat, s předpokládanými termíny zahájení a dokončení,</w:t>
      </w:r>
    </w:p>
    <w:p>
      <w:pPr>
        <w:pStyle w:val="Normal"/>
        <w:ind w:left="567" w:hanging="141"/>
        <w:jc w:val="both"/>
        <w:rPr/>
      </w:pPr>
      <w:r>
        <w:rPr/>
        <w:t>- cenovou nabídku s uvedením nabídkové kupní ceny za pozemek; tato nabídková kupní cena musí činit alespoň částku, která bude stanovena jako obvyklá cena dle aktuálního znaleckého posudku,</w:t>
      </w:r>
    </w:p>
    <w:p>
      <w:pPr>
        <w:pStyle w:val="Normal"/>
        <w:ind w:left="567" w:hanging="141"/>
        <w:jc w:val="both"/>
        <w:rPr/>
      </w:pPr>
      <w:r>
        <w:rPr/>
        <w:t>- konkrétní údaje o způsobu financování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2. Záměrem prodeje je nově vzniklý pozemek p.p.č. 254/9 o výměře 1 968 m2, oddělený dosud nezapsaným geometrickým plánem č. 2654-18/2024 ze dne 5.3.2024 v katastru nemovitostí, který vznikne z pozemku p.p.č. 254/9, o výměře 4 532 m</w:t>
      </w:r>
      <w:r>
        <w:rPr>
          <w:vertAlign w:val="superscript"/>
        </w:rPr>
        <w:t>2</w:t>
      </w:r>
      <w:r>
        <w:rPr/>
        <w:t>, k. ú. Heřmanice, obec Ostrava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3. Pro budoucí zástavbu pozemku byl zpracován Regulační výkres ze dne 26.4.2024, který je pro budoucí zájemce závazný a tvoří nedílnou součást podmínek prodeje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4. Zájemce se současně zaváže, že na ploše označené v Regulačním výkresu jako spec. 1 (modře vyšrafováno, v geometrickém plánu č. 2654-18/2024 označeno jako pozemek p.p.č. 254/12) vybuduje na své náklady technickou infrastrukturu (tj. vodovod, kanalizace, přípojky elektrických energií) pro plochy označené v Regulačním výkresu jako 01, 02, 03, 04 a 05, a po dokončení výstavby na ploše 01 současně vybuduje na své náklady novou příjezdovou komunikaci, a to na ploše spec. 1, kterou po dokončení předá do majetku městského obvodu Slezská Ostrava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5. Podmínkou finální kontraktace je shoda městského obvodu Slezská Ostrava a zájemce </w:t>
        <w:br/>
        <w:t>na obsahu smluvní dokumentace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6. Městský obvod Slezská Ostrava si vyhrazuje právo vyžádat si, na základě doručených nabídek, doplnění dodatečných informací od jednotlivých zájemců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7. Městský obvod Slezská Ostrava si vyhrazuje právo se žádným ze zájemců po obdržení nabídek nejednat, případně finálně nekontrahovat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8. Městský obvod Slezská Ostrava si vyhrazuje právo hodnotit každou nabídku komplexně ve všech souvislostech bez výhradní preference některého z kritérií, a to na základě nejlepší nabídky, která bude nejvíce splňovat záměr prodeje, a to jak z pohledu cenové nabídky, termínů realizace, přínosu pro rozvoj dané lokality, či uvažovaného řešení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9. Náklady vynaložené zájemcem v souvislosti se zpracováním nabídky nebudou ze strany městského obvodu Slezská Ostrava hrazen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ále přílohou č. 3 předloženého materiálu je zpracovaný Regulační výkres ze dne 26.4.2024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upitelstvo městského obvodu Slezská Ostrava svým usnesením č. 0193/ZMOb-Sle/2226/11 ze dne 17.09.2024 vydalo souhlasné stanovisko k záměru prodeje části předmětného pozem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Odbor územního plánování a stavebního řádu</w:t>
      </w:r>
      <w:r>
        <w:rPr/>
        <w:t xml:space="preserve">, </w:t>
      </w:r>
      <w:r>
        <w:rPr>
          <w:b/>
          <w:bCs/>
        </w:rPr>
        <w:t>odbor strategického rozvoje, odbor investiční a odbor dopravy nemají námitky</w:t>
      </w:r>
      <w:r>
        <w:rPr/>
        <w:t xml:space="preserve"> k prodeji předmě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bor ochrany životního prostředí </w:t>
      </w:r>
      <w:r>
        <w:rPr/>
        <w:t>dal k výše zmíněné části p.p.č. 254/9 o výměře 1 968 m</w:t>
      </w:r>
      <w:r>
        <w:rPr>
          <w:vertAlign w:val="superscript"/>
        </w:rPr>
        <w:t>2</w:t>
      </w:r>
      <w:r>
        <w:rPr/>
        <w:t xml:space="preserve"> kladné stanovisko, s upozorněním, že předmět prodeje je součástí zemědělského půdního fondu a požívá ochranu dle zákona č. 334/1992 Sb., o ochraně zemědělského půdního fondu, ve znění pozdějších předpisů, jeho případné nezemědělské využití je možné pouze se souhlasem orgánu ochrany zemědělského půdního fondu dle ust. § 9 odst. 8. zákona č. 334/1992 Sb. o ochraně zemědělského půdního fondu, ve znění pozdějších předpisů k odnětí zemědělské půdy ze zemědělského půdního fond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toto stanovisko bude městský obvod písemně upozorně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Městský ateliér prostorového plánování a architektury, příspěvková organizace (MAPPA)</w:t>
      </w:r>
      <w:r>
        <w:rPr/>
        <w:t xml:space="preserve"> </w:t>
      </w:r>
      <w:r>
        <w:rPr>
          <w:b/>
          <w:bCs/>
        </w:rPr>
        <w:t xml:space="preserve">sděluje, </w:t>
      </w:r>
      <w:r>
        <w:rPr/>
        <w:t>že vůči prodeji předmětné části pozemku nemá výhrady. Předmětné lokalitě se MAPPA věnovala a zpracovala na ni regulační výkres 04/2024, který je závazný a tvoří nedílnou součást podmínek prode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Příslušnost rozhodování</w:t>
      </w:r>
    </w:p>
    <w:p>
      <w:pPr>
        <w:pStyle w:val="Normal"/>
        <w:jc w:val="both"/>
        <w:rPr/>
      </w:pPr>
      <w:r>
        <w:rPr/>
        <w:t xml:space="preserve">V případě, že zastupitelstvo města rozhodne o záměru prodat předmět </w:t>
        <w:br/>
        <w:t>dle bodu 1) předloženého usnesení, bude dle čl. 7. odst. 3b) obecně závazné vyhlášky č. 10/2022, Statutu města Ostravy, v úplném znění, rozhodovat o prodeji zastupitelstvo příslušného městského obvodu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Projednáno v radě města</w:t>
      </w:r>
    </w:p>
    <w:p>
      <w:pPr>
        <w:pStyle w:val="Normal"/>
        <w:jc w:val="both"/>
        <w:rPr/>
      </w:pPr>
      <w:r>
        <w:rPr>
          <w:rFonts w:eastAsia="Calibri" w:cs="Courier New"/>
          <w:iCs/>
          <w:color w:val="000000"/>
        </w:rPr>
        <w:t>Předložený návrh byl projednán v radě města dne 14.1.2025. Rada města na své schůzi souhlasila s návrhem na záměr města prodat část pozemku v k. ú. Heřmanice, obec Ostrava tak, jak je uvedeno v bodě 1) návrhu usnesení předloženého materiál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Upozor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  <w:t xml:space="preserve">Příloha č. 1 – </w:t>
        <w:tab/>
        <w:t>Žádost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  <w:t xml:space="preserve">Příloha č. 2 - Základní podmínky prodeje 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  <w:t xml:space="preserve">Příloha č. 3 – Regulační výkres 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  <w:t>Příloha č. 4 - Katastrální snímek (Příloha č. 4.1), letecký snímek (Příloha č. 4.2)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  <w:t>Příloha č. 5 – Geometrický plán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eastAsia="Calibri" w:cs="Courier New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2:00Z</dcterms:created>
  <dc:creator>R. Glosová</dc:creator>
  <dc:description/>
  <cp:keywords/>
  <dc:language>en-US</dc:language>
  <cp:lastModifiedBy>Troppová Nicola</cp:lastModifiedBy>
  <cp:lastPrinted>2025-01-09T11:49:00Z</cp:lastPrinted>
  <dcterms:modified xsi:type="dcterms:W3CDTF">2025-01-21T11:56:00Z</dcterms:modified>
  <cp:revision>3</cp:revision>
  <dc:subject/>
  <dc:title>Důvodová zpráva:</dc:title>
</cp:coreProperties>
</file>