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em předloženého materiálu je návrh na uzavření dodatku č. 1 ke smlouvě ev.č. 2743/2024/OD o veřejných službách v přepravě cestujících a poskytnutí kompenzací za veřejné služby, kterým se stanovuje výše kompenzace a dopravní výkony pro rok 2025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Mmoradkovani"/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2"/>
        </w:rPr>
        <w:t xml:space="preserve">Statutární město Ostrava (dále jen „město“) </w:t>
      </w:r>
      <w:r>
        <w:rPr>
          <w:rFonts w:cs="Arial" w:ascii="Arial" w:hAnsi="Arial"/>
          <w:b/>
          <w:sz w:val="20"/>
        </w:rPr>
        <w:t>dne 15.11.2024 uzavřelo smlouv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o veřejných službách v přepravě cestujících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a poskytnutí kompenzací za veřejné služby ev.č. 2743/2024/OD (dále jen „Smlouva“) se společností Dopravní podnik a</w:t>
      </w:r>
      <w:r>
        <w:rPr>
          <w:rFonts w:cs="Times New Roman" w:ascii="Times New Roman" w:hAnsi="Times New Roman"/>
          <w:bCs/>
        </w:rPr>
        <w:t xml:space="preserve">.s., IČ: 61974757, sídlem Poděbradova 494/2, Moravská Ostrava, 702 00 Ostrava (dále jen „dopravní podnik“), </w:t>
      </w:r>
      <w:r>
        <w:rPr>
          <w:rFonts w:cs="Arial" w:ascii="Arial" w:hAnsi="Arial"/>
          <w:b/>
          <w:sz w:val="20"/>
        </w:rPr>
        <w:t>s délkou trvání od 01.01.2025 do 31.12.203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viz příloha č. 2).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Předmětem Smlouvy je</w:t>
      </w:r>
      <w:r>
        <w:rPr>
          <w:bCs/>
        </w:rPr>
        <w:t xml:space="preserve"> zajištění </w:t>
      </w:r>
      <w:r>
        <w:rPr>
          <w:szCs w:val="22"/>
        </w:rPr>
        <w:t xml:space="preserve">veřejné služby v rámci veřejné přepravy cestujících, a to provozováním tramvajové, trolejbusové a autobusové městské hromadné dopravy, k zajištění dopravních potřeb města a dopravní obslužnosti v územním obvodu města včetně území v působnosti sousedních příslušných místních orgánů, do kterých zasahuje či bude zasahovat provozování jakýchkoliv vnějších linek městské hromadné dopravy města. Smlouvou se město zavázalo dopravnímu podniku poskytovat ze svého rozpočtu v souladu s právními předpisy a v intencích Smlouvy finanční plnění ve formě úhrady prokazatelné ztráty, jakožto kompenzaci k pokrytí nákladů vzniklých dopravnímu podniku v důsledku plnění závazku veřejné služby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Tato veřejná služba je doposud zajišťována na základě smlouvy</w:t>
      </w:r>
      <w:r>
        <w:rPr>
          <w:szCs w:val="22"/>
        </w:rPr>
        <w:t xml:space="preserve"> o veřejných službách v přepravě cestujících a poskytnutí kompenzací za veřejné služby pod ev.č. 3010/2009/OD </w:t>
      </w:r>
      <w:r>
        <w:rPr>
          <w:rFonts w:cs="Arial" w:ascii="Arial" w:hAnsi="Arial"/>
          <w:b/>
          <w:bCs/>
          <w:sz w:val="20"/>
          <w:szCs w:val="20"/>
        </w:rPr>
        <w:t>s trváním do 31.12.2024</w:t>
      </w:r>
      <w:r>
        <w:rPr>
          <w:szCs w:val="22"/>
        </w:rPr>
        <w:t xml:space="preserve">. Výše kompenzace za veřejné služby a objem dopravních výkonů se vždy stanovoval na základě dodatku pro příslušný kalendářní rok. I v případě nově uzavřené Smlouvy je zapotřebí pro každý kalendářní rok uzavřít dodatek ke Smlouvě s vymezením výše kompenzace a objemu dopravních výkonů podle aktuální potřeby města. K tomuto vymezení slouží přílohy č. 1 až 6 Smlouvy. </w:t>
      </w:r>
      <w:r>
        <w:rPr>
          <w:rFonts w:cs="Arial" w:ascii="Arial" w:hAnsi="Arial"/>
          <w:b/>
          <w:bCs/>
          <w:sz w:val="20"/>
          <w:szCs w:val="20"/>
        </w:rPr>
        <w:t>Konkrétně bude dodatkem č. 1 Smlouvy stanoven Roční rozsah dopravního výkonu, Seznam linek dopravní obslužnosti, Výchozí finanční model, Platební kalendář poskytnuté kompenzace, Výchozí model provozních aktiv a Metodika pro naplnění položek výchozího finančního modelu</w:t>
      </w:r>
    </w:p>
    <w:p>
      <w:pPr>
        <w:pStyle w:val="Mmoradkovani"/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Cs/>
          <w:szCs w:val="22"/>
        </w:rPr>
        <w:t xml:space="preserve">Městu byl dne 06.11.2024 doručen finanční požadavek dopravního podniku na kompenzaci pro rok 2025 ve výši 2 236 863 tis. Kč (viz příloha č. 3 materiálu), kdy tato částka je včetně příspěvků obcí přispívajících na dopravní obslužnost a od Moravskoslezského kraje (dále jen „finanční příspěvky“).  Výše kompenzace v návrhu rozpočtu pro rok 2025 je stanovena ve výši 1 967 393 tis. Kč, kdy tato částka je bez finančních příspěvků, které tvoří částku 60 613 tis. Kč. </w:t>
      </w:r>
      <w:r>
        <w:rPr>
          <w:rFonts w:cs="Arial" w:ascii="Arial" w:hAnsi="Arial"/>
          <w:b/>
          <w:sz w:val="20"/>
        </w:rPr>
        <w:t xml:space="preserve">Na základě jednání mezi městem a dopravním podnikem byl původní požadavek na kompenzaci ponížen o 59 mil. Kč na konečnou výši 2 177 863 tis. Kč, </w:t>
      </w:r>
      <w:r>
        <w:rPr>
          <w:rFonts w:cs="Times New Roman" w:ascii="Times New Roman" w:hAnsi="Times New Roman"/>
          <w:bCs/>
          <w:szCs w:val="22"/>
        </w:rPr>
        <w:t>tak jak je stanoveno v návrhu dodatku č. 1 (viz příloha č. 1 materiálu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Úspora ze strany dopravního podniku vznikla zejména v ustoupení od uplatnění přiměřeného zisku, který činí 50 mil. Kč. </w:t>
      </w:r>
      <w:r>
        <w:rPr>
          <w:rFonts w:cs="Arial" w:ascii="Arial" w:hAnsi="Arial"/>
          <w:b/>
          <w:sz w:val="20"/>
        </w:rPr>
        <w:t>Z rozpočtu města má být tedy poskytnuta kompenzace ve výši 2 117 250 tis.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íl mezi požadavkem (2 117 250 tis. Kč) a návrhem rozpočtu (1 967 393 tis. Kč) na rok 2025 bude řešen v rámci verifikace podnikatelského plánu na rok 2025 a v případě potřeby bude dokryt v rámci rozdělení volných zdrojů u základního běžného účtu k 31.12.2024.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0-06-26T08:41:00Z</cp:lastPrinted>
  <dcterms:modified xsi:type="dcterms:W3CDTF">2024-11-19T09:33:00Z</dcterms:modified>
  <cp:revision>36</cp:revision>
  <dc:subject/>
  <dc:title>Žádost DPO byla projednána v komisi ekonomické a rozpočtové, která na své schůzi dne 25</dc:title>
</cp:coreProperties>
</file>