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1"/>
        <w:jc w:val="center"/>
        <w:rPr/>
      </w:pPr>
      <w:r>
        <w:rPr>
          <w:spacing w:val="20"/>
        </w:rPr>
        <w:t>KE SMLOUVĚ O VEŘEJNÝCH SLUŽBÁCH V PŘEPRAVĚ CESTUJÍCÍCH</w:t>
      </w:r>
    </w:p>
    <w:p>
      <w:pPr>
        <w:pStyle w:val="JVS1"/>
        <w:jc w:val="center"/>
        <w:rPr>
          <w:spacing w:val="20"/>
        </w:rPr>
      </w:pPr>
      <w:r>
        <w:rPr>
          <w:spacing w:val="20"/>
        </w:rPr>
        <w:t>A POSKYTNUTÍ KOMPENZACÍ ZA VEŘEJNÉ SLUŽBY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Arial"/>
          <w:b/>
          <w:sz w:val="22"/>
          <w:szCs w:val="22"/>
        </w:rPr>
        <w:t>čl. I. Smluvní strany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opravní podnik Ostrava a.s.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  <w:t xml:space="preserve">Poděbradova 494/2, 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 Ing. Břetislavem Rigerem</w:t>
        <w:tab/>
        <w:tab/>
        <w:t>Moravská Ostrava, 702 00 Ostrav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</w:t>
        <w:tab/>
        <w:tab/>
        <w:t xml:space="preserve">zastoupený </w:t>
      </w:r>
    </w:p>
    <w:p>
      <w:pPr>
        <w:pStyle w:val="Normal"/>
        <w:tabs>
          <w:tab w:val="clear" w:pos="567"/>
          <w:tab w:val="left" w:pos="0" w:leader="none"/>
          <w:tab w:val="left" w:pos="1080" w:leader="none"/>
          <w:tab w:val="left" w:pos="4706" w:leader="none"/>
          <w:tab w:val="left" w:pos="4990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g. Danielem Morysem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ředsedou představenstv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ng. Romanem Šulou, MBA 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594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594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psaná v obchodním rejstříku vedeném krajským  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594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oudem v Ostravě, oddíl B, vložka 1104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  <w:t>IČO:</w:t>
        <w:tab/>
      </w:r>
      <w:r>
        <w:rPr>
          <w:rFonts w:cs="Times New Roman" w:ascii="Times New Roman" w:hAnsi="Times New Roman"/>
          <w:bCs/>
          <w:kern w:val="2"/>
          <w:sz w:val="22"/>
          <w:szCs w:val="22"/>
        </w:rPr>
        <w:t>61974757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</w:t>
        <w:tab/>
        <w:t>DIČ:</w:t>
        <w:tab/>
      </w:r>
      <w:r>
        <w:rPr>
          <w:rFonts w:cs="Times New Roman" w:ascii="Times New Roman" w:hAnsi="Times New Roman"/>
          <w:bCs/>
          <w:kern w:val="2"/>
          <w:sz w:val="22"/>
          <w:szCs w:val="22"/>
        </w:rPr>
        <w:t>CZ61974757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ústav: </w:t>
        <w:tab/>
        <w:t>Česká spořitelna a.s.,</w:t>
        <w:tab/>
        <w:t>Peněžní ústav:</w:t>
        <w:tab/>
        <w:t>UniCredit Bank Czech Republic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kresní pobočka Ostrava</w:t>
        <w:tab/>
        <w:tab/>
        <w:t>and Slovakia, a.s.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  <w:tab/>
        <w:t xml:space="preserve">Číslo účtu: </w:t>
        <w:tab/>
        <w:t>2105677586/2700</w:t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S: </w:t>
        <w:tab/>
        <w:tab/>
        <w:t>KS:</w:t>
        <w:tab/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S: </w:t>
        <w:tab/>
        <w:t xml:space="preserve"> </w:t>
        <w:tab/>
        <w:t xml:space="preserve">VS: </w:t>
        <w:tab/>
      </w:r>
    </w:p>
    <w:p>
      <w:pPr>
        <w:pStyle w:val="Normal"/>
        <w:tabs>
          <w:tab w:val="clear" w:pos="567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Doprav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tento dodatek k výše uvedené smlouvě:</w:t>
      </w:r>
    </w:p>
    <w:p>
      <w:pPr>
        <w:pStyle w:val="JVS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 xml:space="preserve">čl. II. 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hodně prohlašují, že dne 15.11.2024 společně uzavřely smlouvu o veřejných službách v přepravě cestujících a poskytnutí kompenzací za veřejné služby vedenou u Objednatele pod evidenčním číslem 2743/2024/OD a u Dopravce pod číslem ODB20240561 (dále jen „Smlouva“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v souladu s ustanovením čl. VI. odst. 6.4. a článku XV. odst. 15.4. Smlouvy dohodly na uzavření tohoto dodatku, kterým se naplňují vzory příloh Smlouvy na období od 1.1.2025 do 31.12.2025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doplňuje o nové přílohy č. 1 – 6 pro rok 2025, které jsou součástí tohoto dodatku. 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I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ě 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je vyhotoven v pěti vyhotoveních, z nichž každý má platnost originálu. Tři vyhotovení si ponechá Objednatel a dvě vyhotovení obdrží Dopravc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tohoto dodatku je: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a č. 1 - </w:t>
        <w:tab/>
        <w:t>Roční rozsah dopravního výkonu pro rok 2025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a č. 2 - </w:t>
        <w:tab/>
        <w:t>Seznam linek dopravní obslužnosti pro rok 20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loha č. 3 - </w:t>
        <w:tab/>
        <w:t>Výchozí finanční model pro rok 2025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říloha č. 4 - </w:t>
        <w:tab/>
        <w:t>Platební kalendář pro rok 20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5 -</w:t>
        <w:tab/>
        <w:t>Výchozí model provozních aktiv pro rok 2025</w:t>
      </w:r>
    </w:p>
    <w:p>
      <w:pPr>
        <w:pStyle w:val="Normal"/>
        <w:spacing w:before="0" w:after="12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Příloha č. 6 -</w:t>
        <w:tab/>
        <w:t>Metodika pro naplnění položek výchozího finančního modelu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.   Tento dodatek nabývá účinnosti dnem zveřejnění v registru smluv </w:t>
      </w:r>
      <w:r>
        <w:rPr>
          <w:rFonts w:cs="Times New Roman" w:ascii="Times New Roman" w:hAnsi="Times New Roman"/>
          <w:sz w:val="22"/>
          <w:szCs w:val="22"/>
        </w:rPr>
        <w:t xml:space="preserve">podle zákona č. 340/2015 Sb., o zvláštních podmínkách účinnosti některých smluv, uveřejňování těchto smluv a o registru smluv (zákon o registru smluv), v platném znění. Smluvní strany se dohodly, že uveřejnění tohoto dodatku v registru smluv zajistí bez zbytečného odkladu Objednatel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ve znění pozdějších předpisů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ohoto dodatku rozhodlo zastupitelstvo města svým usnesením č. …………. ze dne …………..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>Příloha č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 xml:space="preserve">Roční rozsah dopravního výkonu 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kový smluvní dopravní výkon v Územním obvodu Objednatele se pro období od 1.1.2025</w:t>
        <w:br/>
        <w:t>do 31.12.2025 stanovuje tak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3 345 669</w:t>
      </w:r>
      <w:r>
        <w:rPr>
          <w:rFonts w:cs="Times New Roman" w:ascii="Times New Roman" w:hAnsi="Times New Roman"/>
          <w:sz w:val="22"/>
          <w:szCs w:val="22"/>
        </w:rPr>
        <w:tab/>
        <w:t>tis. místových kilometrů [míst. km]</w:t>
        <w:tab/>
        <w:t>… základní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29 596</w:t>
        <w:tab/>
      </w:r>
      <w:r>
        <w:rPr>
          <w:rFonts w:cs="Times New Roman" w:ascii="Times New Roman" w:hAnsi="Times New Roman"/>
          <w:sz w:val="22"/>
          <w:szCs w:val="22"/>
        </w:rPr>
        <w:t>tis. vozových kilometrů [voz. km]</w:t>
        <w:tab/>
        <w:t xml:space="preserve">… informativn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pravní výkony dle jednotlivých trakc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ramvaje</w:t>
      </w:r>
      <w:r>
        <w:rPr>
          <w:rFonts w:cs="Times New Roman" w:ascii="Times New Roman" w:hAnsi="Times New Roman"/>
          <w:sz w:val="22"/>
          <w:szCs w:val="22"/>
        </w:rPr>
        <w:tab/>
        <w:tab/>
        <w:t>1 683 305 tis. míst. km</w:t>
        <w:tab/>
        <w:tab/>
        <w:tab/>
        <w:tab/>
        <w:t>9 962 tis. voz.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čtvrtletí</w:t>
        <w:tab/>
        <w:tab/>
        <w:t>423 566 tis. míst. km</w:t>
        <w:tab/>
        <w:tab/>
        <w:tab/>
        <w:tab/>
        <w:t>2 500 tis. voz. k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čtvrtletí</w:t>
        <w:tab/>
        <w:tab/>
        <w:t>421 393 tis. míst. km</w:t>
        <w:tab/>
        <w:tab/>
        <w:tab/>
        <w:tab/>
        <w:t>2 487 tis. voz. k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čtvrtletí</w:t>
        <w:tab/>
        <w:tab/>
        <w:t>415 466 tis. míst. km</w:t>
        <w:tab/>
        <w:tab/>
        <w:tab/>
        <w:tab/>
        <w:t>2 481 tis. voz. k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čtvrtletí</w:t>
        <w:tab/>
        <w:tab/>
        <w:t>422 880 tis. míst. km</w:t>
        <w:tab/>
        <w:tab/>
        <w:tab/>
        <w:tab/>
        <w:t>2 494 tis. voz. km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rolejbusy</w:t>
      </w:r>
      <w:r>
        <w:rPr>
          <w:rFonts w:cs="Times New Roman" w:ascii="Times New Roman" w:hAnsi="Times New Roman"/>
          <w:sz w:val="22"/>
          <w:szCs w:val="22"/>
        </w:rPr>
        <w:tab/>
        <w:tab/>
        <w:t>299 448 tis. míst. km</w:t>
        <w:tab/>
        <w:tab/>
        <w:tab/>
        <w:tab/>
        <w:t>3 573 tis. voz.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čtvrtletí</w:t>
        <w:tab/>
        <w:tab/>
        <w:t>75 726 tis. míst. km</w:t>
        <w:tab/>
        <w:tab/>
        <w:tab/>
        <w:tab/>
        <w:t>910 tis. voz. km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čtvrtletí</w:t>
        <w:tab/>
        <w:tab/>
        <w:t>76 194 tis. míst. km</w:t>
        <w:tab/>
        <w:tab/>
        <w:tab/>
        <w:tab/>
        <w:t>904 tis. voz. k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čtvrtletí</w:t>
        <w:tab/>
        <w:tab/>
        <w:t>71 488 tis. míst. km</w:t>
        <w:tab/>
        <w:tab/>
        <w:tab/>
        <w:tab/>
        <w:t>848 tis. voz. km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čtvrtletí</w:t>
        <w:tab/>
        <w:tab/>
        <w:t>76 040 tis. míst. km</w:t>
        <w:tab/>
        <w:tab/>
        <w:tab/>
        <w:tab/>
        <w:t>911 tis. voz. km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utobusy</w:t>
      </w:r>
      <w:r>
        <w:rPr>
          <w:rFonts w:cs="Times New Roman" w:ascii="Times New Roman" w:hAnsi="Times New Roman"/>
          <w:sz w:val="22"/>
          <w:szCs w:val="22"/>
        </w:rPr>
        <w:tab/>
        <w:tab/>
        <w:t>1 362 916 tis. míst. km</w:t>
        <w:tab/>
        <w:tab/>
        <w:tab/>
        <w:tab/>
        <w:t>16 061 tis. voz. km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toh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čtvrtletí</w:t>
        <w:tab/>
        <w:tab/>
        <w:t>336 548 tis. míst. km</w:t>
        <w:tab/>
        <w:tab/>
        <w:tab/>
        <w:tab/>
        <w:t>3 392 tis. voz. k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čtvrtletí</w:t>
        <w:tab/>
        <w:tab/>
        <w:t>344 465 tis. míst. km</w:t>
        <w:tab/>
        <w:tab/>
        <w:tab/>
        <w:tab/>
        <w:t>4 052 tis. voz. km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čtvrtletí</w:t>
        <w:tab/>
        <w:tab/>
        <w:t>343 971 tis. míst. km</w:t>
        <w:tab/>
        <w:tab/>
        <w:tab/>
        <w:tab/>
        <w:t>4 046 tis. voz. km</w:t>
        <w:tab/>
        <w:tab/>
      </w:r>
    </w:p>
    <w:p>
      <w:pPr>
        <w:pStyle w:val="Nadpis1IMP"/>
        <w:suppressAutoHyphens w:val="false"/>
        <w:spacing w:lineRule="auto" w:line="240"/>
        <w:rPr/>
      </w:pPr>
      <w:r>
        <w:rPr>
          <w:sz w:val="22"/>
          <w:szCs w:val="22"/>
        </w:rPr>
        <w:t>4. čtvrtletí</w:t>
        <w:tab/>
        <w:tab/>
        <w:t>337 932 tis. míst. km</w:t>
        <w:tab/>
        <w:tab/>
        <w:tab/>
        <w:tab/>
        <w:t>3 991 tis. voz. km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 tohoto rozsahu dopravních výkonů je dle článku 5.1. Smlouvy pro posílení dopravy nad rámec běžného provozního dne k zajištění kulturních, společenských a sportovních akcí na území objednatele dohodnut tento rozsah dopravních výkonů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675 tis. míst.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0 tis. voz.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080" w:right="52" w:hanging="0"/>
        <w:jc w:val="right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tabs>
          <w:tab w:val="left" w:pos="567" w:leader="none"/>
          <w:tab w:val="left" w:pos="5670" w:leader="none"/>
        </w:tabs>
        <w:suppressAutoHyphens w:val="true"/>
        <w:spacing w:before="0" w:after="115"/>
        <w:ind w:right="5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5670" w:leader="none"/>
        </w:tabs>
        <w:suppressAutoHyphens w:val="true"/>
        <w:spacing w:before="0" w:after="115"/>
        <w:ind w:right="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5670" w:leader="none"/>
        </w:tabs>
        <w:suppressAutoHyphens w:val="true"/>
        <w:spacing w:before="0" w:after="115"/>
        <w:ind w:left="-426" w:right="52" w:hanging="0"/>
        <w:rPr/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Seznam linek a spojů dopravní obslužnosti</w:t>
      </w:r>
    </w:p>
    <w:p>
      <w:pPr>
        <w:pStyle w:val="Normal"/>
        <w:tabs>
          <w:tab w:val="clear" w:pos="567"/>
          <w:tab w:val="left" w:pos="-2880" w:leader="none"/>
        </w:tabs>
        <w:suppressAutoHyphens w:val="true"/>
        <w:ind w:right="5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2880" w:leader="none"/>
        </w:tabs>
        <w:suppressAutoHyphens w:val="true"/>
        <w:ind w:right="51" w:hanging="0"/>
        <w:rPr/>
      </w:pPr>
      <w:r>
        <w:rPr/>
      </w:r>
    </w:p>
    <w:tbl>
      <w:tblPr>
        <w:tblW w:w="218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1"/>
        <w:gridCol w:w="849"/>
        <w:gridCol w:w="848"/>
        <w:gridCol w:w="848"/>
        <w:gridCol w:w="3834"/>
      </w:tblGrid>
      <w:tr>
        <w:trPr>
          <w:trHeight w:val="358" w:hRule="atLeast"/>
        </w:trPr>
        <w:tc>
          <w:tcPr>
            <w:tcW w:w="15431" w:type="dxa"/>
            <w:tcBorders/>
            <w:vAlign w:val="bottom"/>
          </w:tcPr>
          <w:p>
            <w:pPr>
              <w:pStyle w:val="Normal"/>
              <w:ind w:right="-39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atné od 1.1.2025 do 31.12.202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pravce: Dopravní podnik Ostrava a.s.</w:t>
            </w:r>
          </w:p>
        </w:tc>
      </w:tr>
      <w:tr>
        <w:trPr>
          <w:trHeight w:val="358" w:hRule="atLeast"/>
        </w:trPr>
        <w:tc>
          <w:tcPr>
            <w:tcW w:w="15431" w:type="dxa"/>
            <w:tcBorders/>
            <w:vAlign w:val="bottom"/>
          </w:tcPr>
          <w:p>
            <w:pPr>
              <w:pStyle w:val="Normal"/>
              <w:snapToGrid w:val="false"/>
              <w:ind w:right="-39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tbl>
            <w:tblPr>
              <w:tblW w:w="15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"/>
              <w:gridCol w:w="1764"/>
              <w:gridCol w:w="960"/>
              <w:gridCol w:w="960"/>
              <w:gridCol w:w="175"/>
              <w:gridCol w:w="21"/>
              <w:gridCol w:w="834"/>
              <w:gridCol w:w="1344"/>
              <w:gridCol w:w="542"/>
              <w:gridCol w:w="418"/>
              <w:gridCol w:w="196"/>
              <w:gridCol w:w="346"/>
              <w:gridCol w:w="488"/>
              <w:gridCol w:w="210"/>
              <w:gridCol w:w="458"/>
              <w:gridCol w:w="392"/>
              <w:gridCol w:w="826"/>
              <w:gridCol w:w="25"/>
              <w:gridCol w:w="901"/>
              <w:gridCol w:w="20"/>
              <w:gridCol w:w="688"/>
              <w:gridCol w:w="196"/>
              <w:gridCol w:w="257"/>
              <w:gridCol w:w="387"/>
              <w:gridCol w:w="261"/>
              <w:gridCol w:w="579"/>
              <w:gridCol w:w="323"/>
              <w:gridCol w:w="902"/>
            </w:tblGrid>
            <w:tr>
              <w:trPr>
                <w:trHeight w:val="300" w:hRule="atLeast"/>
              </w:trPr>
              <w:tc>
                <w:tcPr>
                  <w:tcW w:w="35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  <w:t>Tramvajové link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číslo linky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rasa linky na území města Ostravy</w:t>
                  </w:r>
                </w:p>
              </w:tc>
              <w:tc>
                <w:tcPr>
                  <w:tcW w:w="8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élka linky km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rasa linky mimo území města Ostravy</w:t>
                  </w:r>
                </w:p>
              </w:tc>
              <w:tc>
                <w:tcPr>
                  <w:tcW w:w="8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élka linky km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elková délka linky km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významné body (zastávky)</w:t>
                  </w:r>
                </w:p>
              </w:tc>
              <w:tc>
                <w:tcPr>
                  <w:tcW w:w="8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významné body (zastávky)</w:t>
                  </w:r>
                </w:p>
              </w:tc>
              <w:tc>
                <w:tcPr>
                  <w:tcW w:w="8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avní nádraží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ěstí Republiky – Dolní Vítkovice – Důl Jeremenko – Poliklinika – Dubin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Výškovice – Kotva – Karpatská – Mírové nám. – Dolní Vítkovice – Nám. Republiky – Křižíkova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Hlavní nádraží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4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4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Poruba,vozovna – Svinov,mosty – Hulváky – Mariánské nám. – Mírové nám. – Palkovského – Dolní – nám. O.-jih - Dubina 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NH již.brána – Kunčičky kostel – Hranečník – (Plynárny) – Karolina – Mariánské nám. – Svinov,mosty – Třebovická – (Poruba,vozovna) – Čistírny – Martinov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ruba,vozovna – Poruba koupaliště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ruba koupaliště – Nová Plzeň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1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vá Plzeň – Krásné Pole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rásné Pole – Dolní Lhota – Zátiší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11,1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Výstaviště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Dolní Vítkovice – Nádraží Vítkovice – Kotva – Výškovice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ýškovice – Kotva – Palkovského – Svinov,mosty – Poruba,vozovna – 17.listopadu – Vřesinská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učínská/Hlavní nádraží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.Republiky – Mariánské nám. – Svinov,mosty – Poruba,vozovna – Vřesinská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ranečník – Výstaviště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.Republiky – Důl Jeremenko – Poliklinika – Dubin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iCs/>
                    </w:rPr>
                    <w:t xml:space="preserve">Poruba,vozovna – Svinov,mosty – </w:t>
                  </w:r>
                  <w:r>
                    <w:rPr>
                      <w:rFonts w:cs="Arial"/>
                    </w:rPr>
                    <w:t>Nová Ves,vodárna  – Palkovského – Nádraží Vítkovice – Kotva – Zábřeh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ranečník – Výstaviště - 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.Republiky – Mariánské nám. – Mírové nám. – Jubilejní kolonie, Hrabůvka,kostel – Dubin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ruba,vozovna – Svinov,mosty – Mariánské nám. – Mírové nám. – Městský stadion – Nádraží Vítkovice – Kotva - Zábřeh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učínská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Výstaviště – Hranečník – NH Jižní brán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Výškovice – Kotva – Rodimcevova – ÚMOb Jih – J.Kotase – Dubin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1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1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ubina – ÚMOb Jih – Hulvácká – Svinov,mosty – Poruba,vozovna – 17.listopadu – Vřesinská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avní nádraží – Muglinovská – </w:t>
                  </w:r>
                  <w:r>
                    <w:rPr>
                      <w:rFonts w:cs="Arial"/>
                      <w:i/>
                      <w:iCs/>
                    </w:rPr>
                    <w:t>(Plynárny)</w:t>
                  </w:r>
                  <w:r>
                    <w:rPr>
                      <w:rFonts w:cs="Arial"/>
                    </w:rPr>
                    <w:t xml:space="preserve"> – Nám.Republiky – Mariánské nám. – Nová Ves,vodárna  – Hulvácká – ÚMOb Jih – Dubin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Dubina – Josefa kotase – Jubilejní kolonie – Mírové nám. – Mariánské nám. – Svinov,mosty – </w:t>
                  </w:r>
                  <w:r>
                    <w:rPr>
                      <w:rFonts w:cs="Arial"/>
                      <w:i/>
                      <w:iCs/>
                    </w:rPr>
                    <w:t>(Poruba,vozovna)</w:t>
                  </w:r>
                  <w:r>
                    <w:rPr>
                      <w:rFonts w:cs="Arial"/>
                    </w:rPr>
                    <w:t xml:space="preserve"> – Martinov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  <w:t>Autobusové linky</w:t>
                  </w:r>
                </w:p>
                <w:p>
                  <w:pPr>
                    <w:pStyle w:val="Normal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264" w:hanging="0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ÚAN - Frýdecká - Staviv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1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aviva - Vratimov nám. - Důlňák - Horní Datyně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7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Trnkovec - Na Jánské - Důl Heřmanice - Chrustova - Revírní br. pokladna - Kamenec - Most M.Sýkory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1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1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U Káňů - Michálkovice - Eldorádo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ldorádo - Rychvald měst.úřad - Rychvald rozc.  - Záblatí střed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.Hory - Mariánské nám. - Mariánskohorská - Chem.závody osada - Důl Jan Šverma - Hlučínská - Sad B.Němcové - Muglinovská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liklinika - Hotel Bělský les - Dubina - Plzeňská - Stará Bělá střed - Stará Bělá křiž. - Proskovic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7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7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bová statek - Šídlovec - Poliklinika - Hotel Bělský les – Kotva - Stará Bělá křiž. - Proskovic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9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Ještěrk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4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eštěrka - Šenov náměstí - Volenství - Václavovice točna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2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eštěrka - Šenov náměstí - Volenství - Václavek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U Káňů - Kapl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Kaple - Ludvíkova - Šenov nám.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- Lihovarská - LDN - Petřvald rozc.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etřvald rozc - Kaple - Petřvald měst. úřad - Březiny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ýškovice - Kotva - Ocelářská - Vratimovská - Nová huť hlavní brána - Nová huť jižní brán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4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4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– Důl Odra – Palackého – Outletové centrum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- Sad B.Němcové - Důl Odra - Přednádraží - Oderská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- (Křižíkova) - Muglinovská - Hornické muzeum - Lhotka - Hošťálkovice - Hájenk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2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brovníky - Rovniny - Hlučín aut. nádr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7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takara Jeremiáše - Jana Šoupala - Svinov,mosty - Sídliště Fifejdy - Mírové nám. - Nám.J. z Poděbrad - Dřevoprodej - Hrabová zóna jih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Náměstí Republiky - Českobratrská - Ahepjukova - Svinov,mosty - Svinov nádraží - Nám.B.Němcové - Studentská - Studentské kolej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ám.Republiky – Most M.Sýkory - Hranečník - (Radvanice škola) - Ještěrka - Bartovice Pod Tratí - NH Zářičí – STAV IZOL – Hranečník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Otakara Jeremiáše - Jana Šoupala – (Třebovice,Tesco) - Svinov,mosty - Sídliště Fifejdy - Mírové nám. - Nám.J. z Poděbrad - Dřevoprodej - Šídlovec - Cementová - Hrabová statek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,2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bová statek - Důl Paskov – Paskov, Folvark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6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ruba,radnice – Fakultní nemoscnice – Alšovo nám. – Poruba,vozovna - Duha - Opavská – Globus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Klášterského - Kotva - Poliklinika - Hrabová Tesco - Mostní - Vratimov nádr.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2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ratimov nádr. - Vratimov nám. - Kartonážk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2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pavská - Duha - Poruba,vozovna - Bytostav - Řecká - Svinov mosty - Svinov nádr.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5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5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takara Jeremiáše - Duha - Dílny DP Ostrava - Slavíkova - Poruba,vozovna - Francouzská - Řecká – Svinov mosty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Garáže Poruba - Jelínkova - Shopping park – AVION – Výškovická - Vratimovská - NH jižní brán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Krásné Pole – Krásné Pole,Družební - Pustkovecká - Poruba,vozovna – Jižní svahy - Svinov mosty - Svinov nádr. - Jelínkova - Dolní Polanka - Polank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7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7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udentská - Poruba U Nemocnice – Duha - Opavská - Spojovací - Plesenka - Plesná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pavská - Duha - Pustkovec - Slavíkova - Svinov,mosty - Pískové doly - Kotva - Hotel Bělský les - Poliklinika - Benzina - Hrabová zóna jih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21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pavská - Duha - Slavíkova - Svinov,mosty - Mariánskohorská - Sad B.Němcové - Důl Heřmanice - Pošta - Briketářská - Michálkovic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,1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,1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rážková - Českobratrská - Na Jízdárně - Mírové nám - Ocelářská - Dvouletky - Poliklinika - Benzina – Pod Kopcem – Nová Bělá křiž. - Krmelínská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7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7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- Sad B.Němcové - Petřkovice lékárna - Koblov - Blatouchová - Paseky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ozovna trolejbusů - Sad B.Němcové - Nákladní - Mariánskohorská - Svinov,mosty - Kubánská - Alšovo nám. – Poruba,U nemocnice – Poruba, Studentské kolej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2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2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Poliklinika - Benzina - Hrabová zóna sever – Mitrovice - Nová Bělá křiž. - Krmelínská </w:t>
                  </w:r>
                  <w:r>
                    <w:rPr>
                      <w:rFonts w:cs="Arial"/>
                      <w:i/>
                    </w:rPr>
                    <w:t>(pouze v SN)</w:t>
                  </w:r>
                  <w:r>
                    <w:rPr>
                      <w:rFonts w:cs="Arial"/>
                    </w:rPr>
                    <w:t xml:space="preserve"> - Dubina - Plzeňská - Stará Bělá kostel - Výškovice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</w:rPr>
                    <w:t>18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</w:rPr>
                    <w:t>18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  <w:vertAlign w:val="superscript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Křižíkova - Sad B.Němcové - Petřkovice nám.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etřkovice nám. – Kostel - Hlučín aut.nádr – Darkovičky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ulváky - Nová Ves,vodárna  - Pískové doly - Karpatská - Mírové nám. - Frýdecká - Nová huť jižní brán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1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1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ruba,studentská - Poruba U Nemocnice – Nábřeží SPB - Poruba,vozovna - Garáže Poruba - Duha - Martinov střed – Plesná,Žižkov - Plesná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</w:rPr>
                    <w:t>Mírové nám. - Nová ocelárna - Ředitel. Vítkovic - Hotel Bělský les - Stará Bělá střed - Stará Bělá křiž. - Hraničky – Polanka – Klimkovice,centrum – Klimkovice,Viola – Janová – Svinov, náměstí – Svinov,nádraží – Svinov,mosty</w:t>
                  </w:r>
                  <w:r>
                    <w:rPr>
                      <w:rFonts w:cs="Arial"/>
                      <w:b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9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ýškovice - Kotva - Ocelářská - Vratimovská – Osada Míru – Hranečník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,2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,2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vouletky - Hotel.dům Hlubina - Poliklinika - Dřevoprodej - Nová huť hl.brána - Nová huť jižní brán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vinov mosty - Svinov nádraží - Jelínkova - Janová - Viol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7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iola – Klimkovice,centrum – Hýlov,Sanatori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5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6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  <w:vertAlign w:val="superscript"/>
                    </w:rPr>
                    <w:t>(2)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- Sad B.Němcové - Důl Odra - Hlučínská - Hornické muzeum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4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ornické muzeum - Hlučín Cihelna -Nádraží Hlučín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,1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- Sad B.Němcové - Petřkovice nám.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etřkovice nám. – Nádražní – Vrablovec střed - Rovniny U Vodárny - Hlučín aut. nádr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2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řižíkova – Hornické muzeum – Petřkovice nám.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4,5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etřkovice nám – Ludgeřovice kostel – Markvartovice OÚ – Šilheřovice OÚ – Šilheřovice Paseky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5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ám.Republiky – Most M.Sýkory - Hranečník - Kaple - Ludvíkova - Ještěrk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eštěrka - Šenov nám. - Volenství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,2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rabová, zóna jih - Žižkovská - ÚAN - Hranečník 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7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7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ranečník – Radvanice škola – Vratimovská – Frýdecká – Důl Jeremenko – Hrabůvka kostel – Hrabová zóna sever – Hrabová zóna jih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Svinov mosty – Svinov nádraží – Jelínkova – Janová – Polanka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lanka – Klimkovice,centrum – Hýlov,Sanatoria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5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ýškovice - Kotva - Poliklinika - Žižkovská - Mostní - Hrabová statek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Svinov nádraží - Dubí 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ÚAN - Frýdecká – Staviv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7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aviva - Vratimov nám. - Výdušná Jáma - Řepiště U Kříže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Hornopolní – Husův sad – Elektra – ÚAN – Městský stadion – Hotel B.Les – Dubina 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ubina – Mošnov,Airport nádraží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2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88</w:t>
                  </w:r>
                  <w:r>
                    <w:rPr>
                      <w:rFonts w:cs="Arial"/>
                      <w:b/>
                      <w:bCs/>
                      <w:sz w:val="24"/>
                      <w:szCs w:val="24"/>
                      <w:vertAlign w:val="superscript"/>
                    </w:rPr>
                    <w:t>(1)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ZOO – Konzervatoř – Dolní Vítkovice – Poliklinika – Kotva – Francouzská, Alšovo nám. – Duha – Poruba,Opavská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ymnázium - Bazaly - Kamenec – Hradní nám. - Důl Alexandr - Frýdecká - Nádraží Kunčic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Poliklinika – Hotel dům Hlubina - Dvouletky - Nádraží Vítkovice - Hotel Bělský les - Náměstí SNP - Kino Luna - Kotva - Hotel Bělský les - Nádraží Vítkovice - Dvouletky – Poliklinik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Hranečník - Salma - Na Josefské - Michálkovice - Brazílie – Peřvlad,Pošta - Michálkovice - Na Josefské - Salma – Hranečník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4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  <w:r>
                    <w:rPr>
                      <w:rFonts w:cs="Arial"/>
                    </w:rPr>
                    <w:t>Brazílie – Petřvald,pošta - Brazílie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4,9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etřkovice nám. – Nordpól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1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dnov – Sl.Ostrava,radnice –</w:t>
                    <w:br/>
                    <w:t xml:space="preserve">Výstaviště – Městská nemocnice – </w:t>
                    <w:br/>
                    <w:t>ÚAN – Hladnov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201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(101)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Hlavní nádraží - Sad B.Němcové - Vozovna trolejbusů - Most M.Sýkory – Hranečník – LDN – Ludvíkov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  <w:t>(1) linka bude v provozu od 1.5. do 28.09.2025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  <w:t>(2) provoz linky dočasně přerušen po dobu rekonstrukce trati Opava - Hlučín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sz w:val="16"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16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  <w:t>Trolejbusové linky</w:t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/>
                      <w:b/>
                      <w:bCs/>
                      <w:szCs w:val="22"/>
                      <w:u w:val="single"/>
                    </w:rPr>
                  </w:r>
                </w:p>
              </w:tc>
              <w:tc>
                <w:tcPr>
                  <w:tcW w:w="9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4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32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- Sad B.Němcové - Vozovna trolejbusů - Most M.Sýkory – Hranečník – LDN – Ludvíkov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- Sad B.Němcové - Vozovna trolejbusů - Husův sad - Českobratrská - Ahepjukova - Hulváky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7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7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Koblov – Žižkova – Bohumínská – Sad B.Němcové – Nová radnice – Nám.Republiky</w:t>
                  </w:r>
                </w:p>
              </w:tc>
              <w:tc>
                <w:tcPr>
                  <w:tcW w:w="8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8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8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Nám. Republiky – Husův sad – </w:t>
                  </w:r>
                  <w:r>
                    <w:rPr>
                      <w:rFonts w:cs="Arial"/>
                      <w:i/>
                      <w:iCs/>
                    </w:rPr>
                    <w:t>(Vozovna trolejbusů)</w:t>
                  </w:r>
                  <w:r>
                    <w:rPr>
                      <w:rFonts w:cs="Arial"/>
                    </w:rPr>
                    <w:t xml:space="preserve"> – Most Pionýrů – Revírní br. pokladna – ZOO – Na Jánské – Michálkovic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9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9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oblov – Žižkova – Mexiko – Kamenec – Most M.Sýkory – Konzervatoř – Karolina U Lávky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Hlavní nádraží – Sad B.Němcové- Vozovna trolejbusů- Most M.sýkory – Všehrdův sad – Revírní br. pokladna – Koněvova – Důl Heřmanic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6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6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artovice,Ještěrka – Hranečník – Most M.Sýkory – Husův sad – Stanice záchranné služby – Futurum – Sídliště  - Fifejdy – Ahepjukova – Husův sad – Most M.Sýkory – Hranečník – Bartovice,Ještěrka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5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,5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Hlavní nádraží – </w:t>
                  </w:r>
                  <w:r>
                    <w:rPr>
                      <w:rFonts w:cs="Arial"/>
                      <w:i/>
                      <w:iCs/>
                    </w:rPr>
                    <w:t>(Vozovna trolejbusů)</w:t>
                  </w:r>
                  <w:r>
                    <w:rPr>
                      <w:rFonts w:cs="Arial"/>
                    </w:rPr>
                    <w:t xml:space="preserve"> – Sad B.Němcové – Betonářská – Sídliště Muglinov – Revírní br. pokladna – Nám.J.Gagarina – Most M.sýkory – Husův sad – Českobratrská – Sídliště Fifejdy – Hulváky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2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,2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ůl Heřmanice – Betonářská – Sídliště Muglinov – Revírní br. pokladna – Most M.Sýkory – Českobratrská – Sídliště Fifejdy – Strmá – Hulváky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7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7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- Sad B.Němcové – Nová radnice – Most M.Sýkory – Revírní br.pokladna – ZOO – Na Jánské - Michálkovice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4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,4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avní nádraží – Sad B.Nemcové – Betonářská – Sídliště Muglinov – Revírní br.pokladna – Most M.Sýkory – Českobratrská – Ahepjukova – Hulváky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8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Michálkovice – Briketářská – Koněvova – Revírní br.pokladna – Most M.Sýkory – Vozovna trolejbusů – Sad B.Němcové – Hlavní nádrraží – Žižkova – Koblov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0</w:t>
                  </w:r>
                </w:p>
              </w:tc>
              <w:tc>
                <w:tcPr>
                  <w:tcW w:w="354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,0</w:t>
                  </w:r>
                </w:p>
              </w:tc>
              <w:tc>
                <w:tcPr>
                  <w:tcW w:w="451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right="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left="-426" w:right="51" w:hanging="0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left="6" w:right="51" w:hanging="0"/>
              <w:jc w:val="both"/>
              <w:rPr/>
            </w:pPr>
            <w:r>
              <w:rPr>
                <w:rFonts w:cs="Arial"/>
                <w:b/>
                <w:bCs/>
                <w:szCs w:val="22"/>
                <w:u w:val="single"/>
              </w:rPr>
              <w:t>Autobusové linky ZLD (přeprava školní mládeže – v provozu pouze ve dnech školního vyučování)</w:t>
            </w:r>
          </w:p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right="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2880" w:leader="none"/>
              </w:tabs>
              <w:suppressAutoHyphens w:val="true"/>
              <w:ind w:right="51" w:hanging="0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1"/>
              <w:gridCol w:w="3609"/>
              <w:gridCol w:w="850"/>
              <w:gridCol w:w="3534"/>
              <w:gridCol w:w="849"/>
              <w:gridCol w:w="849"/>
            </w:tblGrid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08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udvíkova – Kamčatka – Kaple – Radvanice škola – U Švast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7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,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09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lesná – Plesenka – Martinov střed – Dílny DPO  - Slavíkova – Poruba,vozov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9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,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10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arpatská - Ferona (Kolonie Bedřiška) - Korunn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,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11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řebovická – Čistírny – Dílny DP Ostrav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13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Žižkovská – N.Bělá křižovatka – Krmelínská – N.Bělá křižovatka – U Balcara – Kulturní dů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1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910914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LDN – U Káňů – U Švasty – Zvěřinská – Sl.Ostrava kostel – most Pionýrů – Kamenec – Bazal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8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,8</w:t>
                  </w:r>
                </w:p>
              </w:tc>
            </w:tr>
          </w:tbl>
          <w:p>
            <w:pPr>
              <w:pStyle w:val="Normal"/>
              <w:ind w:right="-395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-2880" w:leader="none"/>
        </w:tabs>
        <w:suppressAutoHyphens w:val="true"/>
        <w:ind w:right="51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místopředseda představenstva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/>
      </w:pPr>
      <w:r>
        <w:rPr>
          <w:b/>
          <w:bCs/>
        </w:rPr>
        <w:t>Příloha č. 3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chozí finanční mod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4"/>
        <w:gridCol w:w="763"/>
        <w:gridCol w:w="4478"/>
      </w:tblGrid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finanční model – CELKEM MHD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řád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hodnoty (v tis. Kč)</w:t>
            </w:r>
          </w:p>
        </w:tc>
      </w:tr>
      <w:tr>
        <w:trPr>
          <w:trHeight w:val="262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 20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né hmoty a ole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 394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mý materiál a energ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 01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údržba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 352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dlouhodobého majetk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0 3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em a leasing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7 81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ální a zdravotní pojiště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8 40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3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hrada za použití infrastruk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mý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ištění (zákonné, havarijní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25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přím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 77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3 95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áv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1 852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 celkem (řádek 1 až 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 748 50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žby z jízdné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0 7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tržby z přepra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 91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 celkem (řádek 18 až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70 637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dnota provozních akt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 851 256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istý příj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enzace (ř. 17 – ř. 21 + ř. 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 177 863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tace na pořízení a modernizaci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né do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 515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z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 596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 345 66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4"/>
        <w:gridCol w:w="763"/>
        <w:gridCol w:w="4478"/>
      </w:tblGrid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finanční model – AUTOBUSY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řád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hodnoty (v tis. Kč)</w:t>
            </w:r>
          </w:p>
        </w:tc>
      </w:tr>
      <w:tr>
        <w:trPr>
          <w:trHeight w:val="262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 20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né hmoty a ole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 67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mý materiál a energ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 98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údržba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47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dlouhodobého majetk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 542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em a leasing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3 64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ální a zdravotní pojiště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 39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hrada za použití infrastruk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mý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ištění (zákonné, havarijní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29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přím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7 571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 96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áv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 462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 celkem (řádek 1 až 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 081 75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žby z jízdné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 82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tržby z přepra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 62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 celkem (řádek 18 až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2 458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dnota provozních akt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160 264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istý příj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enzace (ř. 17 – ř. 21 + ř. 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49 298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tace na pořízení a modernizaci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né do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206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z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061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362 91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4"/>
        <w:gridCol w:w="763"/>
        <w:gridCol w:w="4478"/>
      </w:tblGrid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finanční model – TROLEJBUSY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řád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hodnoty (v tis. Kč)</w:t>
            </w:r>
          </w:p>
        </w:tc>
      </w:tr>
      <w:tr>
        <w:trPr>
          <w:trHeight w:val="262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 20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né hmoty a ole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464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mý materiál a energ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14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údržba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78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dlouhodobého majetk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 86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em a leasing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 66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ální a zdravotní pojiště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 5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hrada za použití infrastruk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mý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ištění (zákonné, havarijní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583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přím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 932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 78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áv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 971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 celkem (řádek 1 až 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8 83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žby z jízdné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 026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tržby z přepra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04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 celkem (řádek 18 až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1 074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dnota provozních akt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2 664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istý příj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enzace (ř. 17 – ř. 21 + ř. 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7 765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tace na pořízení a modernizaci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né do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296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z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573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9 44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4"/>
        <w:gridCol w:w="763"/>
        <w:gridCol w:w="4478"/>
      </w:tblGrid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finanční model – TRAMVAJ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řád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hodnoty (v tis. Kč)</w:t>
            </w:r>
          </w:p>
        </w:tc>
      </w:tr>
      <w:tr>
        <w:trPr>
          <w:trHeight w:val="262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dobí 202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honné hmoty a olej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 254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mý materiál a energ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 88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avy a údržba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8 08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isy dlouhodobého majetk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7 918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nájem a leasing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zdov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6 509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ální a zdravotní pojištěn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 48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stovn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hrada za použití infrastruktu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niční da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ektronické mý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jištění (zákonné, havarijní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372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přímé nákla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3 274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služb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voz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 197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ávní rež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 418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náklady celkem (řádek 1 až 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 297 90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žby z jízdnéh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1 865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tržby z přepra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 240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tatní výnos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ýchozí výnosy celkem (řádek 18 až 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7 105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dnota provozních akt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458 328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Čistý příj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enzace (ř. 17 – ř. 21 + ř. 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 010 80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tace na pořízení a modernizaci vozid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iné dotac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 012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z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 962</w:t>
            </w:r>
          </w:p>
        </w:tc>
      </w:tr>
      <w:tr>
        <w:trPr>
          <w:trHeight w:val="39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vé km MHD (v tis. k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683 30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místopředseda představenstva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Heading1"/>
        <w:rPr>
          <w:rFonts w:ascii="Arial" w:hAnsi="Arial" w:cs="Arial"/>
        </w:rPr>
      </w:pPr>
      <w:bookmarkStart w:id="0" w:name="_Hlk179529876"/>
      <w:bookmarkEnd w:id="0"/>
      <w:r>
        <w:rPr>
          <w:rFonts w:cs="Arial" w:ascii="Arial" w:hAnsi="Arial"/>
        </w:rPr>
        <w:t xml:space="preserve">Platební kalendář: </w:t>
      </w:r>
      <w:r>
        <w:rPr>
          <w:sz w:val="22"/>
          <w:szCs w:val="22"/>
        </w:rPr>
        <w:t>Období: rok 2025</w:t>
      </w:r>
    </w:p>
    <w:p>
      <w:pPr>
        <w:pStyle w:val="ZkladntextIMP1"/>
        <w:tabs>
          <w:tab w:val="clear" w:pos="567"/>
          <w:tab w:val="left" w:pos="3119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0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822"/>
        <w:gridCol w:w="2698"/>
        <w:gridCol w:w="1435"/>
      </w:tblGrid>
      <w:tr>
        <w:trPr>
          <w:trHeight w:val="250" w:hRule="atLeast"/>
        </w:trPr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ěsíc</w:t>
            </w:r>
          </w:p>
        </w:tc>
        <w:tc>
          <w:tcPr>
            <w:tcW w:w="28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/>
                <w:b/>
                <w:bCs/>
                <w:color w:val="000000"/>
              </w:rPr>
              <w:t>částka v Kč</w:t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latnost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 čerpání</w:t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733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ledna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9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 466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února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1 %</w:t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 581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března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3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 394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dubna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5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 389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května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2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 847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června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1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 380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července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1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 187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srpna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4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 981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září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0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říjen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 611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října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3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 141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listopadu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4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 153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prosince 202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7 %</w:t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177 863 00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bookmarkStart w:id="1" w:name="_Hlk179529876"/>
      <w:bookmarkEnd w:id="1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/>
      </w:pPr>
      <w:r>
        <w:rPr>
          <w:b/>
          <w:bCs/>
        </w:rPr>
        <w:t>Příloha č. 5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chozí model provozních aktiv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dobí: rok 2025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442"/>
        <w:gridCol w:w="2723"/>
      </w:tblGrid>
      <w:tr>
        <w:trPr>
          <w:trHeight w:val="110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CELKEM MH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rocento využití aktiva k zajištění závazk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ZC k bezprostředně před. úč. období (tj. 12/2023; v tis. Kč) - pro rok 2025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Dopravní prostředky/řady vozide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ozidla MHD celkem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8 866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statní dopravní prostředk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34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Ostatní majetek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udovy, stavb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40 418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robný dlouhodobý hmotný majetek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zemk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 503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ftware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839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odbavovací zařízení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771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informační technika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ostatní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 405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rvní mimořádné splátky (akontace) leasingu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Součet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851 256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44"/>
        <w:gridCol w:w="2726"/>
      </w:tblGrid>
      <w:tr>
        <w:trPr>
          <w:trHeight w:val="10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AUTOBUS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rocento využití aktiva k zajištění závazk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ZC k bezprostředně před. úč. období (tj. 12/2023; v tis. Kč) - pro rok 2025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Dopravní prostředky/řady vozid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utobus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 757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statní dopravní prostředk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2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399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Ostatní majetek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udovy, stavb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41,02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1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robný dlouhodobý hmotný majetek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2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zemk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41,02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 101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ftware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2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37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odbavovací zařízení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2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4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informační technika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41,02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5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ostatní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41,02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076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rvní mimořádné splátky (akontace) leasingu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Součet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160 264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429"/>
        <w:gridCol w:w="2709"/>
      </w:tblGrid>
      <w:tr>
        <w:trPr>
          <w:trHeight w:val="106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ROLEJBUS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rocento využití aktiva k zajištění závazk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ZC k bezprostředně před. úč. období (tj. 12/2023; v tis. Kč) - pro rok 2025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Dopravní prostředky/řady vozide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rolejbusy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293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statní dopravní prostředky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0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Ostatní majetek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udovy, stavby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8,3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519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robný dlouhodobý hmotný majetek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zemky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8,3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936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ftware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7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odbavovací zařízení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48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informační technik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ostatní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8,30 %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22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rvní mimořádné splátky (akontace) leasingu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Součet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2 664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429"/>
        <w:gridCol w:w="2707"/>
      </w:tblGrid>
      <w:tr>
        <w:trPr>
          <w:trHeight w:val="104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RAMVAJ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rocento využití aktiva k zajištění závazk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ZC k bezprostředně před. úč. období (tj. 12/2023; v tis. Kč) - pro rok 2025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Dopravní prostředky/řady vozide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ramvaje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70 816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statní dopravní prostředky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50,68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495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Ostatní majetek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udovy, stavby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50,68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3 898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robný dlouhodobý hmotný majetek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8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zemky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50,68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467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oftware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50,68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75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odbavovací zařízení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50,68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19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informační technik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50,68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oje, inventář - ostatní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00 %; část 50,68 %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707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rvní mimořádné splátky (akontace) leasingu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99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Součet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458 328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/>
      </w:pPr>
      <w:r>
        <w:rPr>
          <w:b/>
          <w:bCs/>
        </w:rPr>
        <w:t>Příloha č. 6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ika pro naplnění položek výchozího finančního modelu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 vybrané položky finančního modelu platí, že náklady nebo výnosy společné pro více trakcí jsou primárně rozpočteny mezi trakce v poměru místových k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Pohonné hmoty a oleje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á se o spotřebu trakční nafty, trakční elektrické energie (vč. dobíjení elektrobusů) a CNG vozidly MHD. Dále je zde zahrnuta spotřeba AD BLUE. Oleje jsou vzhledem k svému charakteru zahrnuty do položky „2. Přímý materiál a energie“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Přímý materiál a energ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imárně se jedná se o spotřebu přímého materiálu (např. materiál na opravy a údržbu, oleje, náhradní díly, spojovací materiál, elektromateriál apod.) sloužícího k opravě a údržbě dopravních prostředků MHD, dopravní cesty, trakčních měníren, dopravních informačních systémů a automatů na výdej jízdenek (bez mzdových nákladů, daňových rezerv, dodavatelských oprav a AD BLUE). Tato položka zahrnuje také náklady na spotřebu a čištění ochranných pomůcek a oděvů zaměstnanců bezprostředně realizujících provoz MHD (typickým příkladem jsou uniformy řidičů, dispečerů, revizorů, pracovníků prodávajících jízdenky apod.). Dále je zde zahrnuta spotřeba pneumatik vozidel MH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Opravy a údržba vozidel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á se o náklady na opravu a údržbu vozidel, které jsou zajištovány subdodavatelsky. V této položce jsou rovněž zahrnuty i daňové rezervy vytvořené za účelem oprav vozidel MH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Odpisy dlouhodobého majetku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trike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á se o účetní odpisy vozidel MHD, dopravní cesty, trakčních měníren, dopravních informačních systémů a automatů na výdej jízdene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Pronájem a leasing vozidel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akové náklady Dopravce v době uzavření této smlouvy nenes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Mzdové náklad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ložka zahrnuje celkové vyplacené mzdy vč. ostatních osobních nákladů řidičů vozidel MHD. Zároveň jsou zde zahrnuty mzdové náklady dělníků, kteří se podílejí na opravě a údržbě dopravních prostředků a dopravní cesty, trakčních měníren, dopravních informačních systémů a automatů na výdej jízdenek. Všechny mzdové náklady uvedené v této položce jsou bez sociálního a zdravotního pojištění zaměstnavatele =&gt; zahrnuto v položce „7. Sociální a zdravotní pojištění“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Sociální a zdravotní pojištění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ato kalkulační položka zahrnuje odvody a příspěvky hrazené zaměstnavatelem z mezd vyplacených zaměstnancům v položce „6. Mzdové náklady“ ve výši stanovené příslušnými předpisy. Jde o pojistné na sociální zabezpečení, příspěvek na státní politiku zaměstnanosti, pojistné na zdravotní a nemocenské pojištění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Cestovné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á se o vyčíslení nákladů na cestovní náhrady v souvislosti s výkonem práce zaměstnanců středisek doprav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Úhrada za použití infrastruktur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akové náklady Dopravce v době uzavření této smlouvy nenes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Silniční daň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utobusy MHD jsou od 1. ledna 2023 od silniční daně osvobozen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Elektronické mýto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hrnuje náklady na mýtné (dálniční poplatky) za užívání určených pozemních komunikací dle nařízení vlády. Jedná se pouze o autobusovou trakc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Pojištění (zákonné, havarijní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bsahuje náklady na pojistné ze zákonné odpovědnosti za provoz vozidel MH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Ostatní přímé náklad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ato položka kalkulačního vzorce v sobě zahrnuj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vozní náklady a výnosy útvarů, které zabezpečují svou činností pouze MHD (např. střediska doprav, odbor dopravní plánování, dopravní dispečink, oddělení výluk, oddělení přepravní kontrola, odbor tarifu a klientských služeb apod.) po odečtení přímých nákladů a výnosů na MHD, které mají svou samostatnou položku (viz např. položky „1. Pohonné hmoty a oleje“, „6. Mzdové náklady“ apod.). Z hlediska struktury se jedná o mzdy vč. odvodů, spotřebu materiálu, energie, PHM a další náklady provozního charakteru (včetně nákladů na opravy, údržbu a odpisy majetku užívaného pracovníky těchto útvarů). Součástí jsou i náklady plynoucí z tarifních přirážek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této položce jsou dále zahrnuty náklady majetku, který není samostatně uveden v položkách finančního modelu (dopravní prostředky MHD, dopravní cesta, trakční měnírny, dopravní informační systémy a automaty na výdej jízdenek), a který slouží pouze MHD (např. soc. zařízení řidičů MHD, nabíjecí stanice elektrobusů, plnička CNG, strojní a servisní zařízení apod.) Nákladem jsou vlastní výkony oprav a údržby (mzdy, materiál), dodavatelské opravy a udržování (subdodávky), daňové rezervy na opravy a účetní odpisy. Výnosy jsou zejména náhrady škod od pojišťoven a jsou zde uvedeny za veškerý majetek zahrnutý do finančního modelu. Náklady na odstranění škod z dopravních nehod jsou vykázány v položce „3. Opravy a údržba vozidel“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 této položce jsou dále zahrnuty náklady na opravu a údržbu dopravní cesty, trakčních měníren, dopravních informačních systémů a automatů na výdej jízdenek, které jsou zajištovány subdodavatelsky. V této položce jsou rovněž zahrnuty i daňové rezervy vytvořené za účelem oprav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Ostatní služb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yto náklady jsou podle svého charakteru zahrnuty do položek „13. Ostatní přímé náklady“, „15. Provozní režie“ a „16. Správní režie“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Provozní rež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ložka zahrnuje provozní náklady a výnosy útvarů, které zabezpečují svou činností více podnikatelských aktivit Dopravce (v ekonomické dekompozici Dopravce definovány jako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provozní útvar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). Z hlediska struktury nákladů se jedná o mzdy včetně odvodů zákonného sociálního a zdravotního pojištění THP a režijních dělníků, spotřebu materiálu, služeb, energií, PHM, náklady na užívaný majetek a další náklady režijního charakteru, které nejsou přímým nákladem žádné konkrétní podnikatelské aktivity Dopravce. Z hlediska struktury výnosů se jedná například o výnos z likvidace odpadu (sešrotovaný kovový odpad, vyjeté oleje) a podobné výnosy, které nejsou spojeny výhradně s realizací konkrétní podnikatelské aktivity Doprav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 rozpočet nákladů a výnosů provozních útvarů Dopravce do podnikatelských aktivit slouží jednotná rozvrhová základna – mzda jako ocenění přímého výkonu pracovníků provozního útvaru pro zabezpečení realizace jednotlivých hospodářských aktivit Dopravce. Součástí této rozvrhové základny jsou i mzdy vynaložené v rámci oprav a údržby majetku Dopravce s výjimkou režijního majetku, který je užíván zaměstnanci daného provozního útvaru Dopravc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Správní rež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ložka zahrnuje provozní náklady a výnosy útvarů, které centrálně zabezpečují fungování celé společnosti (v ekonomické dekompozici Dopravce definovány jako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správní útvar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). Z hlediska struktury nákladů se jedná o mzdy včetně odvodů zákonného sociálního a zdravotního pojištění THP, spotřebu materiálu, služeb, energií, PHM, náklady na užívaný majetek a další náklady režijního charakteru, které nejsou přímým nákladem žádné konkrétní podnikatelské aktivity Dopravce. Z hlediska struktury výnosů se jedná například o výnos z úhrad závodního stravování a podobné výnosy, které nejsou spojeny s realizací konkrétní podnikatelské aktivity Doprav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 rozpočet nákladů a výnosů správních útvarů Dopravce do podnikatelských aktivit slouží jednotná rozvrhová základna – mzdy všech pracovníků Dopravce s výjimkou správních, a to jako ocenění výkonu pracovníků pro zabezpečení realizace dané hospodářské aktivity Dopravce. Součástí této rozvrhové základny jsou i mzdy vynaložené v rámci oprav a údržby majetku Dopravce s výjimkou majetku, který je užíván zaměstnanci správních útvarů Dopravc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Výchozí náklady celkem (SUMA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uma řádků 1 – 16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Tržby z jízdného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ložka zahrnuje výnosy z jízdného v MH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Ostatní tržby z přeprav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ato položka zahrnuje kompenzaci od Ministerstva dopravy. Součástí jsou i výnosy plynoucí z tarifních přirážek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Ostatní výnosy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tatní výnosy jsou podle svého charakteru zahrnuty do položek „13. Ostatní přímé náklady“, „15. Provozní režie“ a „16. Správní režie“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Výchozí výnosy celkem (SUMA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uma řádků 18 – 20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Hodnota provozních aktiv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Hodnota provozních aktiv se pro každé období stanoví jako jejich zůstatková cena ke konci bezprostředně předcházejícího účetního období. Dlouhodobý hmotný a nehmotný majetek je do hodnoty provozních aktiv zahrnutý jen z té části zůstatkové ceny, ze které je využíván k plnění předmětného závazku veřejné služb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Čistý příjem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Čistý příjem je vyjádřen jako součet kompenzace a výnosů snížený o náklady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Kompenzace (SUMA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zorec: „17. Výchozí náklady celkem“ – „21. Výchozí výnosy celkem“ + „23. Čistý příjem“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ace na pořízení a modernizaci vozide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á se o investiční dotace na pořízení a modernizaci vozidel MH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Jiná dotac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á se o ostatní investiční dotace související s předmětem smlouvy, které nejsou uvedeny v položce „25. Dotace na pořízení a modernizaci vozidel“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Vozové km MHD (v tis. km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á se o proběhy vozidel MH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Místové km MHD (v tis. km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kazatel vyjadřuje nabídnutou přepravní kapacitu vozidel MHD za sledované období. Ukazatel se vypočte podle následujícího vzorc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Místové km vozidla = ujeté vozové km vozidla * statistická obsaditelnost vozidl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 účely vykazování místových km se počítá statistická obsaditelnost dle skupin vozů, v nichž jsou zastoupena vozidla podobných délek a obsaditelnosti.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rPr>
          <w:rFonts w:cs="Arial"/>
          <w:b/>
          <w:b/>
        </w:rPr>
      </w:pPr>
      <w:r>
        <w:rPr>
          <w:rFonts w:cs="Arial"/>
          <w:b/>
        </w:rPr>
        <w:t>Za Objednatele</w:t>
        <w:tab/>
        <w:t>Za Dopravce</w:t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Datum: </w:t>
        <w:tab/>
        <w:tab/>
        <w:t xml:space="preserve">Datum: 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  <w:t xml:space="preserve">Místo: </w:t>
        <w:tab/>
        <w:tab/>
        <w:t>Místo:</w:t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g. Břetislav Riger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ng. Daniel Morys, MBA</w:t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 města                                                   předseda představenstva</w:t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99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567"/>
          <w:tab w:val="left" w:pos="0" w:leader="none"/>
          <w:tab w:val="left" w:pos="4706" w:leader="underscore"/>
          <w:tab w:val="left" w:pos="5103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4706" w:leader="none"/>
          <w:tab w:val="left" w:pos="5103" w:leader="none"/>
          <w:tab w:val="left" w:pos="59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g. Roman Šula, MB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místopředseda představenstva</w:t>
      </w:r>
    </w:p>
    <w:p>
      <w:pPr>
        <w:pStyle w:val="Normal"/>
        <w:tabs>
          <w:tab w:val="clear" w:pos="567"/>
          <w:tab w:val="left" w:pos="0" w:leader="none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49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  <w:lang w:val="en-US" w:eastAsia="en-US"/>
      </w:rPr>
    </w:pPr>
    <w:r>
      <w:rPr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8595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43450</wp:posOffset>
          </wp:positionH>
          <wp:positionV relativeFrom="paragraph">
            <wp:posOffset>480695</wp:posOffset>
          </wp:positionV>
          <wp:extent cx="1801495" cy="220345"/>
          <wp:effectExtent l="0" t="0" r="0" b="0"/>
          <wp:wrapSquare wrapText="bothSides"/>
          <wp:docPr id="5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  <w:lang w:val="en-US" w:eastAsia="en-US"/>
      </w:rPr>
      <w:drawing>
        <wp:inline distT="0" distB="0" distL="0" distR="0">
          <wp:extent cx="3268345" cy="548640"/>
          <wp:effectExtent l="0" t="0" r="0" b="0"/>
          <wp:docPr id="6" name="Obrázek 9154209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154209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/>
        <w:color w:val="003C69"/>
        <w:sz w:val="16"/>
        <w:lang w:val="en-US" w:eastAsia="en-US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  <w:lang w:val="en-US" w:eastAsia="en-US"/>
      </w:rPr>
    </w:pPr>
    <w:r>
      <w:rPr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>Dodatek č. 1 ke Smlouvě o veřejných službách v přepravě cestujících a poskytnutí kompenzací za veřejné služ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62325</wp:posOffset>
              </wp:positionH>
              <wp:positionV relativeFrom="paragraph">
                <wp:posOffset>-255270</wp:posOffset>
              </wp:positionV>
              <wp:extent cx="2673985" cy="767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Návrh - Dodatek č. 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60.4pt;mso-wrap-distance-left:9.05pt;mso-wrap-distance-right:9.05pt;mso-wrap-distance-top:0pt;mso-wrap-distance-bottom:0pt;margin-top:-20.1pt;mso-position-vertical-relative:text;margin-left:26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Návrh - Dodatek č. 1 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276600</wp:posOffset>
              </wp:positionH>
              <wp:positionV relativeFrom="paragraph">
                <wp:posOffset>-83820</wp:posOffset>
              </wp:positionV>
              <wp:extent cx="2673985" cy="767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Příloha č.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Návrh - Dodatek č. 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60.4pt;mso-wrap-distance-left:9.05pt;mso-wrap-distance-right:9.05pt;mso-wrap-distance-top:0pt;mso-wrap-distance-bottom:0pt;margin-top:-6.6pt;mso-position-vertical-relative:text;margin-left:25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Příloha č. 1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Návrh - Dodatek č. 1 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>
        <w:sz w:val="22"/>
        <w:i w:val="false"/>
        <w:b w:val="false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1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">
    <w:name w:val="Základní text_"/>
    <w:qFormat/>
    <w:rPr>
      <w:shd w:fill="FFFFFF" w:val="clear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567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kladntextimp">
    <w:name w:val="zkladntextim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dpis1IMP">
    <w:name w:val="Nadpis 1_IMP"/>
    <w:basedOn w:val="Normal"/>
    <w:next w:val="Normal"/>
    <w:qFormat/>
    <w:pPr>
      <w:suppressAutoHyphens w:val="true"/>
      <w:spacing w:lineRule="auto" w:line="228"/>
    </w:pPr>
    <w:rPr>
      <w:rFonts w:ascii="Times New Roman" w:hAnsi="Times New Roman" w:cs="Times New Roman"/>
      <w:sz w:val="24"/>
      <w:szCs w:val="24"/>
    </w:rPr>
  </w:style>
  <w:style w:type="paragraph" w:styleId="ZkladntextIMP1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</w:pPr>
    <w:rPr>
      <w:rFonts w:ascii="Times New Roman" w:hAnsi="Times New Roman" w:cs="Times New Roma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0:00Z</dcterms:created>
  <dc:creator>MMO</dc:creator>
  <dc:description/>
  <cp:keywords/>
  <dc:language>en-US</dc:language>
  <cp:lastModifiedBy>Maršíková Lenka</cp:lastModifiedBy>
  <cp:lastPrinted>2024-10-08T09:50:00Z</cp:lastPrinted>
  <dcterms:modified xsi:type="dcterms:W3CDTF">2024-11-19T12:43:00Z</dcterms:modified>
  <cp:revision>14</cp:revision>
  <dc:subject/>
  <dc:title>smlouva_vzor</dc:title>
</cp:coreProperties>
</file>