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ůvodová zprá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>Návrh koupit část pozemku v k. ú. Stará Bělá, obec Ostrava o výměře 4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z důvodu dokončené stavby cyklostezky „ORG 3236 Cyklistická trasa A, I Stará Bělá – Polanka nad Odrou“, jedná se o pozemek pod stavbou, která je ve vlastnictví města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>Kupní cena za část pozemku činí 3.330 Kč, tj. 832,50 Kč/m</w:t>
      </w:r>
      <w:r>
        <w:rPr>
          <w:b/>
          <w:bCs/>
          <w:vertAlign w:val="superscript"/>
        </w:rPr>
        <w:t>2</w:t>
      </w:r>
      <w:r>
        <w:rPr>
          <w:b/>
          <w:bCs/>
        </w:rPr>
        <w:t>, což odpovídá jejímu ocenění dle znaleckého posudku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>Rada města dne 19.11.2024 souhlasila s výkupem části pozemku v k. ú. Stará Bělá, obec Ostrava a následným svěřením pozemku městskému obvodu Stará Bělá dle bodu 1) – 3) předloženého usnesení a uzavřít kupní smlouv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95"/>
        <w:gridCol w:w="2380"/>
        <w:gridCol w:w="2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emek ve vlastnictví F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měr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/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 parc. č. 3853/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32,50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30 Kč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i/>
          <w:i/>
          <w:iCs/>
        </w:rPr>
      </w:pPr>
      <w:r>
        <w:rPr>
          <w:b/>
          <w:bCs/>
        </w:rPr>
        <w:tab/>
      </w:r>
      <w:r>
        <w:rPr>
          <w:i/>
          <w:iCs/>
        </w:rPr>
        <w:t>Územní informac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800985" cy="1781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  <w:t>Geometrický plán č. 03866-130/2022 je přílohou č. 1.4 tohoto materiálu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Heading1"/>
        <w:rPr/>
      </w:pPr>
      <w:r>
        <w:rPr/>
        <w:t>Předmět</w:t>
      </w:r>
    </w:p>
    <w:p>
      <w:pPr>
        <w:pStyle w:val="Normal"/>
        <w:jc w:val="both"/>
        <w:rPr/>
      </w:pPr>
      <w:r>
        <w:rPr/>
        <w:t>Výkup části pozemku parc. č. 3853/2 v k. ú. Stará Bělá, obec Ostrava oddělené dle geometrického plánu č. 03866-130/2022 vyhotoveného pro k. ú. Stará Bělá, obec Ostrava a nově označené jako pozemek parc. č. 3853/19 o výměře 4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zemek se nachází v lokalitě ul. Na Lukách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/>
      </w:pPr>
      <w:r>
        <w:rPr>
          <w:i/>
          <w:iCs/>
        </w:rPr>
        <w:t>(dále též „</w:t>
      </w:r>
      <w:r>
        <w:rPr>
          <w:b/>
          <w:bCs/>
          <w:i/>
          <w:iCs/>
        </w:rPr>
        <w:t>předmět</w:t>
      </w:r>
      <w:r>
        <w:rPr>
          <w:i/>
          <w:iCs/>
        </w:rPr>
        <w:t>“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lastník pozemků</w:t>
      </w:r>
    </w:p>
    <w:p>
      <w:pPr>
        <w:pStyle w:val="Normal"/>
        <w:jc w:val="both"/>
        <w:rPr/>
      </w:pPr>
      <w:r>
        <w:rPr/>
        <w:t>xxxxxxx, rok narození xxxxxxx, xxxxxxxxx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al"/>
        <w:jc w:val="both"/>
        <w:rPr/>
      </w:pPr>
      <w:r>
        <w:rPr/>
        <w:t>Odbor investiční Magistrát města Ostrav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čel</w:t>
      </w:r>
    </w:p>
    <w:p>
      <w:pPr>
        <w:pStyle w:val="Normal"/>
        <w:jc w:val="both"/>
        <w:rPr/>
      </w:pPr>
      <w:r>
        <w:rPr/>
        <w:t>Sjednocení vlastnictví stavby a pozemku. Na pozemku ve vlastnictví fyzické osoby se nachází cyklostezka ve vlastnictví statutárního města Ostrav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e</w:t>
      </w:r>
    </w:p>
    <w:p>
      <w:pPr>
        <w:pStyle w:val="Normal"/>
        <w:jc w:val="both"/>
        <w:rPr/>
      </w:pPr>
      <w:r>
        <w:rPr/>
        <w:t>Stavba byla realizována na základě Smlouvy o společném zadávání veřejných zakázek mezi Správou silnic Moravskoslezského kraje (dále SSMSK) a statutárním městem Ostrava (dále SMO) na realizaci stavby „Silnice II/478 – rekonstrukce mostu ev. č. 478-008 přes Odru na ul. Na Lukách v Polance nad Odrou + Cyklistická trasa A, I Stará Bělá – Polanka nad Odrou“ ze dne 4.11.2021, přičemž jednáním souvisejícím s touto veřejnou zakázkou byla pověřena SSMSK jako zástupce zadava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avbu silnice ve správě SSMSK byla vypracována samostatná projektová dokumentace (objednatel SSMSK) a na stavbu cyklistické trasy byla rovněž vypracována samostatná projektová dokumentace (objednatel SMO). Vzhledem k časovému souběhu realizace obou vzájemně navazujících staveb bylo rozhodnuto o společném zadávání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</w:r>
    </w:p>
    <w:p>
      <w:pPr>
        <w:pStyle w:val="Mmoradkovani"/>
        <w:spacing w:lineRule="auto" w:line="240"/>
        <w:ind w:left="142" w:hanging="0"/>
        <w:jc w:val="both"/>
        <w:rPr>
          <w:rFonts w:ascii="Times New Roman" w:hAnsi="Times New Roman" w:cs="Times New Roman"/>
          <w:bCs/>
          <w:szCs w:val="24"/>
          <w:lang w:eastAsia="cs-CZ"/>
        </w:rPr>
      </w:pPr>
      <w:r>
        <w:rPr>
          <w:rFonts w:cs="Times New Roman" w:ascii="Times New Roman" w:hAnsi="Times New Roman"/>
          <w:bCs/>
          <w:szCs w:val="24"/>
          <w:lang w:eastAsia="cs-CZ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tanoviska</w:t>
      </w:r>
    </w:p>
    <w:p>
      <w:pPr>
        <w:pStyle w:val="Mmoradkovani"/>
        <w:spacing w:lineRule="auto" w:line="240"/>
        <w:jc w:val="both"/>
        <w:rPr>
          <w:i/>
          <w:i/>
          <w:iCs/>
        </w:rPr>
      </w:pPr>
      <w:r>
        <w:rPr>
          <w:rFonts w:cs="Times New Roman" w:ascii="Times New Roman" w:hAnsi="Times New Roman"/>
          <w:bCs/>
          <w:i/>
          <w:iCs/>
          <w:szCs w:val="24"/>
        </w:rPr>
        <w:t>S ohledem na charakter věci, nebyla vyžadována stanoviska odvětvových odborů MMO.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Ob Stará Bělá souhlasí se svěřením pozemků do správy městského obvodu. 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/>
      </w:pPr>
      <w:r>
        <w:rPr>
          <w:b/>
          <w:bCs/>
          <w:u w:val="single"/>
        </w:rPr>
        <w:t>Kupní cena</w:t>
      </w:r>
    </w:p>
    <w:p>
      <w:pPr>
        <w:pStyle w:val="TextBody"/>
        <w:rPr/>
      </w:pPr>
      <w:r>
        <w:rPr/>
        <w:t xml:space="preserve">Dle znaleckého posudku č. 070279/2024 zpracovaný ke dni 28.08.2024 zpracovaný znalkyní Ing. Yvettou Barvíkovou byl předmět převodu oceněn cenou obvyklou ve výši </w:t>
      </w:r>
      <w:r>
        <w:rPr>
          <w:b/>
          <w:bCs/>
        </w:rPr>
        <w:t>3.330 Kč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nalecký posudek je k nahlédnutí na odboru majetkovém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běžná řídící kontrola</w:t>
      </w:r>
    </w:p>
    <w:p>
      <w:pPr>
        <w:pStyle w:val="Normal"/>
        <w:jc w:val="both"/>
        <w:rPr/>
      </w:pPr>
      <w:r>
        <w:rPr/>
        <w:t>V souvislosti se zákonem č. 320/2000 Sb., o finanční kontrole ve veřejné správě a o změně některých zákonů (zákon o finanční kontrole), ve znění pozdějších předpisů, byla provedena předběžná řídící kontrola před vznikem závazku. Úhrada kupní ceny bude hrazena z finančních prostředků odboru majetkového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2" w:hanging="14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2" w:hanging="14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jednáno v radě města</w:t>
      </w:r>
    </w:p>
    <w:p>
      <w:pPr>
        <w:pStyle w:val="Normal"/>
        <w:jc w:val="both"/>
        <w:rPr/>
      </w:pPr>
      <w:r>
        <w:rPr/>
        <w:t>Předložený návrh byl projednán v radě města dne 19.11.2024. Rada města na své schůzi souhlasila s výkupem části pozemku dle bodu 1) až 3) předloženého usnesení a uzavřít kupní smlouvu.</w:t>
      </w:r>
    </w:p>
    <w:p>
      <w:pPr>
        <w:pStyle w:val="Normal"/>
        <w:ind w:left="142" w:hanging="14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14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/>
      </w:pPr>
      <w:r>
        <w:rPr/>
        <w:t>Tento materiál obsahuje informace podléhající ochraně osobních údajů, které by neměly být zveřejňovány dle zák.č. 106/1999 Sb., o svobodném přístupu k informacím, ve znění pozdějších předpisů, jelikož jsou chráněny zák.č. 110/2019 Sb., o zpracování osobních údajů.</w:t>
      </w:r>
    </w:p>
    <w:p>
      <w:pPr>
        <w:pStyle w:val="Normal"/>
        <w:ind w:left="142" w:hanging="142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Mmoradkovani">
    <w:name w:val="_mmo_radkovani"/>
    <w:basedOn w:val="Normal"/>
    <w:qFormat/>
    <w:pPr>
      <w:suppressAutoHyphens w:val="true"/>
      <w:spacing w:lineRule="auto" w:line="360"/>
    </w:pPr>
    <w:rPr>
      <w:rFonts w:ascii="Courier New" w:hAnsi="Courier New" w:cs="Courier New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25:00Z</dcterms:created>
  <dc:creator>M. Kučinská</dc:creator>
  <dc:description/>
  <cp:keywords/>
  <dc:language>en-US</dc:language>
  <cp:lastModifiedBy>Troppová Nicola</cp:lastModifiedBy>
  <cp:lastPrinted>2023-09-19T07:07:00Z</cp:lastPrinted>
  <dcterms:modified xsi:type="dcterms:W3CDTF">2024-11-19T14:25:00Z</dcterms:modified>
  <cp:revision>2</cp:revision>
  <dc:subject/>
  <dc:title/>
</cp:coreProperties>
</file>