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ůvodová zpráva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Zastupitelstvu města je předkládán materiál, aby schválilo Dodatek</w:t>
      </w:r>
      <w:r>
        <w:rPr>
          <w:rFonts w:cs="Arial"/>
          <w:sz w:val="22"/>
          <w:szCs w:val="22"/>
        </w:rPr>
        <w:t> </w:t>
      </w:r>
      <w:r>
        <w:rPr>
          <w:rFonts w:cs="Arial"/>
          <w:b/>
          <w:sz w:val="22"/>
          <w:szCs w:val="22"/>
        </w:rPr>
        <w:t xml:space="preserve"> č. 4 ke Statutu Fondu pro výstavbu nového koncertního sálu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Dodatkem je navrhováno, ve srovnání se stávajícím platným Statutem, upravit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hanging="28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ávající znění Statutu:</w:t>
      </w:r>
    </w:p>
    <w:p>
      <w:pPr>
        <w:pStyle w:val="Bezmez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2 Zdroje příjmů Fondu odst. 1</w:t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bookmarkStart w:id="0" w:name="_Hlk182211932"/>
      <w:bookmarkEnd w:id="0"/>
      <w:r>
        <w:rPr>
          <w:rFonts w:cs="Arial"/>
          <w:sz w:val="22"/>
          <w:szCs w:val="22"/>
        </w:rPr>
        <w:t>Příjmy Fondu tvoří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tředky schválené k převodu do Fondu v rámci schvalování rozpočtu SMO (rozpočet kapitálový i běžný) daného roku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spěvky z rozpočtu města běžn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finanční prostředky z volných zdrojů u základního běžného účtu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ční dary třetích osob,</w:t>
      </w:r>
    </w:p>
    <w:p>
      <w:pPr>
        <w:pStyle w:val="Default"/>
        <w:numPr>
          <w:ilvl w:val="0"/>
          <w:numId w:val="2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dotace a příspěvky z rozpočtů jiných územních samosprávných celk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externí finanční zdroje určené orgány města jako příjem tohoto Fon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nevyčerpané finanční prostředky z investičních a neinvestičních akcí souvisejících s výstavbou nového koncertního sálu a s tím související možnou rekonstrukcí Domu kultur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vratky návratných finančních výpomocí poskytnutých z rozpočtu města nebo z Fondu k předfinancování akcí souvisejících s výstavbou nového koncertního sálu a s tím související možnou rekonstrukcí Domu kultury, které byly následně refinancovány z dotačních prostředků třetích osob,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my z externích zdrojů, které sloužily k refinancování projektů souvisejících s výstavbou nového koncertního sálu a s tím související možnou rekonstrukcí Domu kultury, jež byly předfinancovány ze zdrojů Fondu nebo ze zdrojů kapitálového rozpočtu investičním odborem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bookmarkStart w:id="1" w:name="_Hlk182211932"/>
      <w:bookmarkEnd w:id="1"/>
      <w:r>
        <w:rPr>
          <w:rFonts w:cs="Arial"/>
          <w:b/>
          <w:bCs/>
          <w:sz w:val="22"/>
          <w:szCs w:val="22"/>
        </w:rPr>
        <w:t>Návrh: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Článek 2 </w:t>
      </w:r>
      <w:r>
        <w:rPr>
          <w:rFonts w:cs="Arial"/>
          <w:sz w:val="22"/>
          <w:szCs w:val="22"/>
        </w:rPr>
        <w:t xml:space="preserve">Zdroje příjmů </w:t>
      </w:r>
      <w:r>
        <w:rPr>
          <w:rFonts w:cs="Arial"/>
          <w:bCs/>
          <w:sz w:val="22"/>
          <w:szCs w:val="22"/>
        </w:rPr>
        <w:t>odst. 1 zrušit ustanovení písmen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e) dotace a příspěvky z rozpočtů jiných územních samosprávných celků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) externí finanční zdroje určené orgány města jako příjem tohoto Fondu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důvodnění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vrhuje se ponechat ve fondu pouze vlastní prostředky SMO, uvedené v bodech a), b), c), d), g) h), přičemž písmena g) a h) se změní na e) a f)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Externí zdroje financování uvedené v bodech d) a e) budou sledovány mimo fond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Oddělené účetnictví sledování výdajů na výstavbu nového koncertního sálu z vlastních i</w:t>
      </w:r>
      <w:r>
        <w:rPr>
          <w:rFonts w:cs="Arial"/>
          <w:sz w:val="22"/>
          <w:szCs w:val="22"/>
        </w:rPr>
        <w:t> </w:t>
      </w:r>
      <w:r>
        <w:rPr>
          <w:rFonts w:cs="Arial"/>
          <w:bCs/>
          <w:sz w:val="22"/>
          <w:szCs w:val="22"/>
        </w:rPr>
        <w:t>externích zdrojů je zajištěno vedením akce pod ORG 8230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  <w:b/>
          <w:sz w:val="22"/>
          <w:szCs w:val="22"/>
        </w:rPr>
        <w:t>Stávající</w:t>
      </w:r>
      <w:r>
        <w:rPr>
          <w:rFonts w:cs="Arial"/>
          <w:b/>
          <w:bCs/>
          <w:sz w:val="22"/>
          <w:szCs w:val="22"/>
        </w:rPr>
        <w:t xml:space="preserve"> znění Statutu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Článek 2 Zdroje příjmů Fondu, odst. 2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jmy Fondu dle předchozího bodu pod písm. a), b) a c) musí v součtu těchto příjmů za každý kalendářní rok činit částku nejméně 100 mil. Kč.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vrh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Článek 2 Zdroje příjmů Fondu, odst. 2 zrušit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důvodnění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 rozhodnutí porady vedení dne 4.11.2024.</w:t>
      </w:r>
    </w:p>
    <w:p>
      <w:pPr>
        <w:pStyle w:val="Bezmezer"/>
        <w:jc w:val="both"/>
        <w:rPr/>
      </w:pPr>
      <w:r>
        <w:rPr>
          <w:rFonts w:cs="Arial"/>
          <w:b/>
          <w:sz w:val="22"/>
          <w:szCs w:val="22"/>
        </w:rPr>
        <w:t>3)</w:t>
      </w:r>
      <w:r>
        <w:rPr>
          <w:rFonts w:cs="Arial"/>
          <w:bCs/>
          <w:sz w:val="22"/>
          <w:szCs w:val="22"/>
        </w:rPr>
        <w:t xml:space="preserve"> </w:t>
      </w:r>
      <w:bookmarkStart w:id="2" w:name="_Hlk176952647"/>
      <w:r>
        <w:rPr>
          <w:rFonts w:cs="Arial"/>
          <w:b/>
          <w:bCs/>
          <w:sz w:val="22"/>
          <w:szCs w:val="22"/>
        </w:rPr>
        <w:t>Stávající znění Statutu:</w:t>
      </w:r>
    </w:p>
    <w:p>
      <w:pPr>
        <w:pStyle w:val="Bezmez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Článek 3 Použití Fondu, odst. 1</w:t>
      </w:r>
    </w:p>
    <w:p>
      <w:pPr>
        <w:pStyle w:val="Bezmez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ční použití prostředků Fondu: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vody do rozpočtů jednotlivých odborů MMO dle čl. 5 odst. 1 a 2 tohoto statutu na realizaci akcí souvisejících s výstavbou nového koncertního sálu a s tím související možnou rekonstrukcí Domu kultury včetně projektové dokumentace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ufinancování a předfinancování projektů souvisejících s výstavbou nového koncertního sálu a s tím související možnou rekonstrukcí Domu kultury formou návratných finančních výpomocí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erpání finančních prostředků z Fondu bude vedeno pod ORG 8230 a účelovým znakem ÚZ 1060. </w:t>
      </w:r>
    </w:p>
    <w:p>
      <w:pPr>
        <w:pStyle w:val="Odstavecseseznamem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vrh: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Článek 3 Použití Fondu,</w:t>
      </w:r>
      <w:bookmarkEnd w:id="2"/>
      <w:r>
        <w:rPr>
          <w:rFonts w:cs="Arial"/>
          <w:bCs/>
          <w:sz w:val="22"/>
          <w:szCs w:val="22"/>
        </w:rPr>
        <w:t xml:space="preserve"> odst. 1, písmeno c) bude doplněn o účelový znak 106 (platný od 1. 1. 2023), nové znění: </w:t>
      </w:r>
      <w:r>
        <w:rPr>
          <w:rFonts w:cs="Arial"/>
          <w:bCs/>
          <w:i/>
          <w:iCs/>
          <w:sz w:val="22"/>
          <w:szCs w:val="22"/>
        </w:rPr>
        <w:t>„Čerpání finančních prostředků z fondu bude vedeno pod ORG 8230 a</w:t>
      </w:r>
      <w:r>
        <w:rPr>
          <w:rFonts w:cs="Arial"/>
          <w:sz w:val="22"/>
          <w:szCs w:val="22"/>
        </w:rPr>
        <w:t> </w:t>
      </w:r>
      <w:r>
        <w:rPr>
          <w:rFonts w:cs="Arial"/>
          <w:bCs/>
          <w:i/>
          <w:iCs/>
          <w:sz w:val="22"/>
          <w:szCs w:val="22"/>
        </w:rPr>
        <w:t xml:space="preserve">účelovým znakem ÚZ 1060 a ÚZ 106 (od 1. 1. 2023).“ 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důvodnění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d roku 2023 již obce nesmějí používat čtyřmístné účelové znaky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4) Stávající</w:t>
      </w:r>
      <w:r>
        <w:rPr>
          <w:rFonts w:cs="Arial"/>
          <w:b/>
          <w:bCs/>
          <w:sz w:val="22"/>
          <w:szCs w:val="22"/>
        </w:rPr>
        <w:t xml:space="preserve"> znění Statutu:</w:t>
      </w:r>
    </w:p>
    <w:p>
      <w:pPr>
        <w:pStyle w:val="Bezmez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ánek 3 Použití Fondu, odst. 2 </w:t>
      </w:r>
    </w:p>
    <w:p>
      <w:pPr>
        <w:pStyle w:val="Bezmezer"/>
        <w:jc w:val="both"/>
        <w:rPr/>
      </w:pPr>
      <w:r>
        <w:rPr>
          <w:rFonts w:cs="Arial"/>
          <w:sz w:val="22"/>
          <w:szCs w:val="22"/>
        </w:rPr>
        <w:t xml:space="preserve">Zastupitelstvo města si vyhrazuje vždy rozhodovat o použití finančních prostředků Fondu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vrh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Článek 3 Použití Fondu, odst. 2 zrušit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důvodnění: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Statut vymezuje použití prostředků výlučně pro výstavby nového koncertního sálu a s tím související rekonstrukcí Domu kultury města Ostravy. Finanční prostředky tedy nelze použít k financování jiných akcí a v případě potřeby zapojit prostředky fondu, případně prostředky z externích zdroj formou úpravy rozpočtu by se toto s ohledem na termíny konání zasedání zastupitelstva časově komplikovalo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anovisko správce Fondu pro výstavbu nového koncertního sálu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zhledem k uvedeným skutečnostem doporučuje odbor investiční orgánům města schválit navrhované změny Statutu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 xml:space="preserve">Závěr: </w:t>
      </w:r>
    </w:p>
    <w:p>
      <w:pPr>
        <w:pStyle w:val="Normal"/>
        <w:jc w:val="both"/>
        <w:rPr/>
      </w:pPr>
      <w:r>
        <w:rPr>
          <w:rFonts w:eastAsia="Calibri" w:cs="Arial"/>
          <w:b/>
          <w:bCs/>
          <w:sz w:val="22"/>
          <w:szCs w:val="22"/>
          <w:lang w:eastAsia="en-US"/>
        </w:rPr>
        <w:t>Rada města svým usnesením č. 05814/RM2226/85 ze dne 19.11.2024 doporučuje zastupitelstvu města rozhodnout o uzavření "Dodatku č. 4 Statutu Fondu pro výstavbu nového koncertního sálu".</w:t>
      </w:r>
    </w:p>
    <w:sectPr>
      <w:footerReference w:type="default" r:id="rId2"/>
      <w:type w:val="nextPage"/>
      <w:pgSz w:w="11906" w:h="16838"/>
      <w:pgMar w:left="1260" w:right="1274" w:gutter="0" w:header="0" w:top="1797" w:footer="31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Calibri" w:hAnsi="Calibri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4:00Z</dcterms:created>
  <dc:creator>MMO</dc:creator>
  <dc:description/>
  <cp:keywords/>
  <dc:language>en-US</dc:language>
  <cp:lastModifiedBy>Kozelská Pavlína</cp:lastModifiedBy>
  <cp:lastPrinted>2024-11-12T11:36:00Z</cp:lastPrinted>
  <dcterms:modified xsi:type="dcterms:W3CDTF">2024-11-19T13:40:00Z</dcterms:modified>
  <cp:revision>9</cp:revision>
  <dc:subject/>
  <dc:title>univerzalni dokument_vzor</dc:title>
</cp:coreProperties>
</file>