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b/>
          <w:b/>
          <w:bCs/>
        </w:rPr>
      </w:pPr>
      <w:r>
        <w:rPr>
          <w:b/>
          <w:bCs/>
        </w:rPr>
        <w:t>Návrh koupit pozemek parc. č. 1567/15 v k. ú. Svinov, obec Ostrava ve vlastnictví fyzické osob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elem je dovýkup pozemků v blízkosti historické památky – Svinovské sýpky a vytvoření v současnosti absentujícího společensko-kulturního zázemí ve Svinově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>Dle znaleckého posudku byl předmět převodu oceněn cenou obvyklou ve výši 33.900 Kč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0" w:name="_Hlk182917650"/>
      <w:bookmarkEnd w:id="0"/>
      <w:r>
        <w:rPr>
          <w:b/>
          <w:bCs/>
        </w:rPr>
        <w:t>Rada města dne 19.11.2024 souhlasila s návrhem koupit pozemek v k. ú. Svinov, obec Ostrava dle bodu 1) předloženého usnesení a s návrhem uzavřít kupní smlouvu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1" w:name="_Hlk182917650"/>
      <w:bookmarkStart w:id="2" w:name="_Hlk182917650"/>
      <w:bookmarkEnd w:id="2"/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emek ve vlastnictví FO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měra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určená znaleckým posudkem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c. č. 1567/15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900 Kč</w:t>
            </w:r>
          </w:p>
        </w:tc>
      </w:tr>
    </w:tbl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Územní informace</w:t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  <w:lang w:val="en-US" w:eastAsia="en-US"/>
        </w:rPr>
        <w:drawing>
          <wp:inline distT="0" distB="0" distL="0" distR="0">
            <wp:extent cx="4864100" cy="5601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5560" r="119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ěc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</w:rPr>
        <w:t>Návrh koupit pozemek v k. ú. Svinov, obec Ostrava, a to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pozemek parc. č. 1567/15, ostatní plocha manipulační plocha, o výměře 3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ve vlastnictví xxxxxxx, rok narození xxxxx, bytem xxxxxxxx, xxxxxxx  </w:t>
      </w:r>
    </w:p>
    <w:p>
      <w:pPr>
        <w:pStyle w:val="TextBody"/>
        <w:rPr/>
      </w:pPr>
      <w:r>
        <w:rPr/>
      </w:r>
      <w:bookmarkStart w:id="3" w:name="_Hlk102389344"/>
      <w:bookmarkStart w:id="4" w:name="_Hlk102389344"/>
      <w:bookmarkEnd w:id="4"/>
    </w:p>
    <w:p>
      <w:pPr>
        <w:pStyle w:val="TextBody"/>
        <w:rPr/>
      </w:pPr>
      <w:r>
        <w:rPr/>
        <w:t>Pozemek se nachází v lokalitě ul. Nad Porubkou.</w:t>
      </w:r>
    </w:p>
    <w:p>
      <w:pPr>
        <w:pStyle w:val="TextBody"/>
        <w:rPr/>
      </w:pPr>
      <w:r>
        <w:rPr/>
      </w:r>
      <w:bookmarkStart w:id="5" w:name="_Hlk102389344"/>
      <w:bookmarkStart w:id="6" w:name="_Hlk102389344"/>
      <w:bookmarkEnd w:id="6"/>
    </w:p>
    <w:p>
      <w:pPr>
        <w:pStyle w:val="TextBody"/>
        <w:rPr>
          <w:b/>
          <w:b/>
          <w:bCs/>
          <w:color w:val="000000"/>
          <w:u w:val="single"/>
        </w:rPr>
      </w:pPr>
      <w:r>
        <w:rPr/>
        <w:t xml:space="preserve">Součástí pozemku je betonový žlab k odvodnění okolních staveb ve vlastnictví města.  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e</w:t>
      </w:r>
    </w:p>
    <w:p>
      <w:pPr>
        <w:pStyle w:val="Normal"/>
        <w:jc w:val="both"/>
        <w:rPr/>
      </w:pPr>
      <w:r>
        <w:rPr/>
        <w:t>Zastupitelstvo města Ostravy svým usnesením č. 0762/ZM2226/14 dne 27.03.2024 rozhodlo koupit pozemky v k. ú. Svinov, obec Ostrava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emek parc. č. 1566/2, jehož součástí je stavba Svinov, č. p. 1190, zem. stav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část pozemku parc. č. 1566/1, která je oddělena geometrickým plánem č. 3020-45/2021 a nově označena jako pozemek parc. č. 1566/26 o výměře 288 m</w:t>
      </w:r>
      <w:r>
        <w:rPr>
          <w:color w:val="000000"/>
          <w:sz w:val="20"/>
          <w:szCs w:val="20"/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ně Zastupitelstvo města Ostravy svým usnesením č. 0934/ZM2226/16 dne 26.06.2024 rozhodlo koupit pozemky v k. ú. Svinov, obec Ostrava, a t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 č. 1567/2, zastavěná plocha a nádvoří, o výměře 25 m</w:t>
      </w:r>
      <w:r>
        <w:rPr>
          <w:vertAlign w:val="superscript"/>
        </w:rPr>
        <w:t>2</w:t>
      </w:r>
      <w:r>
        <w:rPr/>
        <w:t xml:space="preserve">, jehož součástí je stavba bez čp/če, gará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 č. 1567/3, zastavěná plocha a nádvoří, o výměře 25 m</w:t>
      </w:r>
      <w:r>
        <w:rPr>
          <w:vertAlign w:val="superscript"/>
        </w:rPr>
        <w:t>2</w:t>
      </w:r>
      <w:r>
        <w:rPr/>
        <w:t xml:space="preserve">, jehož součástí je stavba bez čp/če, gará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 č. 1567/4, zastavěná plocha a nádvoří, o výměře 23 m</w:t>
      </w:r>
      <w:r>
        <w:rPr>
          <w:vertAlign w:val="superscript"/>
        </w:rPr>
        <w:t>2</w:t>
      </w:r>
      <w:r>
        <w:rPr/>
        <w:t xml:space="preserve">, jehož součástí je stavba bez čp/če, gará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 č. 1567/5, zastavěná plocha a nádvoří, o výměře 25 m</w:t>
      </w:r>
      <w:r>
        <w:rPr>
          <w:vertAlign w:val="superscript"/>
        </w:rPr>
        <w:t>2</w:t>
      </w:r>
      <w:r>
        <w:rPr/>
        <w:t xml:space="preserve">, jehož součástí je stavba bez čp/če, gará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 č. 1567/6, zastavěná plocha a nádvoří, o výměře 24 m</w:t>
      </w:r>
      <w:r>
        <w:rPr>
          <w:vertAlign w:val="superscript"/>
        </w:rPr>
        <w:t>2</w:t>
      </w:r>
      <w:r>
        <w:rPr/>
        <w:t xml:space="preserve">, jehož součástí je stavba bez čp/če, gará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 č. 1567/7, zastavěná plocha a nádvoří, o výměře 27 m</w:t>
      </w:r>
      <w:r>
        <w:rPr>
          <w:vertAlign w:val="superscript"/>
        </w:rPr>
        <w:t>2</w:t>
      </w:r>
      <w:r>
        <w:rPr/>
        <w:t xml:space="preserve">, jehož součástí je stavba bez čp/če, gará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 č. 1567/12, ostatní plocha, jiná plocha, o výměře 7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emek parc. č. 1567/15 v k. ú. Svinov, obec Ostrava se navrhuje odkoupit městem z důvodu, že se nachází v areálu historické památky Svinovská sýpka a sousedí s pozemky ve vlastnictví města. 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ind w:right="20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TextBody"/>
        <w:rPr>
          <w:rFonts w:cs="Courier New"/>
          <w:bCs/>
          <w:lang w:eastAsia="zh-CN"/>
        </w:rPr>
      </w:pPr>
      <w:r>
        <w:rPr>
          <w:rFonts w:cs="Courier New"/>
          <w:bCs/>
          <w:lang w:eastAsia="zh-CN"/>
        </w:rPr>
        <w:t>Hlavním cílem je aktivně přispět k záchraně chátrající historické památky</w:t>
      </w:r>
      <w:r>
        <w:rPr/>
        <w:t xml:space="preserve"> </w:t>
      </w:r>
      <w:r>
        <w:rPr>
          <w:rFonts w:cs="Courier New"/>
          <w:bCs/>
          <w:lang w:eastAsia="zh-CN"/>
        </w:rPr>
        <w:t>a vytvoření v současnosti absentujícího společensko-kulturního zázemí ve Svinově.</w:t>
      </w:r>
    </w:p>
    <w:p>
      <w:pPr>
        <w:pStyle w:val="TextBody"/>
        <w:rPr>
          <w:rFonts w:cs="Courier New"/>
          <w:b/>
          <w:b/>
          <w:bCs/>
          <w:color w:val="000000"/>
          <w:u w:val="single"/>
          <w:lang w:eastAsia="zh-CN"/>
        </w:rPr>
      </w:pPr>
      <w:r>
        <w:rPr>
          <w:rFonts w:cs="Courier New"/>
          <w:b/>
          <w:bCs/>
          <w:color w:val="000000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nalecký posudek, cena</w:t>
      </w:r>
    </w:p>
    <w:p>
      <w:pPr>
        <w:pStyle w:val="Normal"/>
        <w:jc w:val="both"/>
        <w:rPr/>
      </w:pPr>
      <w:r>
        <w:rPr/>
        <w:t xml:space="preserve">Dle znaleckého posudku č. 043877/2024 ze dne 22.05.2024 zpracovaný znalkyní Ing. Yvettou Barvíkovou byl předmět převodu oceněn cenou obvyklou v celkové výši </w:t>
      </w:r>
      <w:r>
        <w:rPr>
          <w:b/>
          <w:bCs/>
        </w:rPr>
        <w:t>33.900 Kč</w:t>
      </w:r>
      <w:bookmarkStart w:id="7" w:name="_Hlk160796505"/>
      <w:r>
        <w:rPr/>
        <w:t>.</w:t>
      </w:r>
    </w:p>
    <w:p>
      <w:pPr>
        <w:pStyle w:val="Normal"/>
        <w:ind w:left="143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bookmarkEnd w:id="7"/>
      <w:r>
        <w:rPr/>
        <w:t>Vlastník pozemku parc. č. 1567/15 s touto cenou obvyklou, jako kupní cenou uvedeného pozemku souhlas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nalecký posudek je k nahlédnutí na odboru majetkové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Mmoradkovani"/>
        <w:spacing w:lineRule="auto" w:line="240"/>
        <w:jc w:val="both"/>
        <w:rPr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Cs w:val="24"/>
        </w:rPr>
        <w:t>S ohledem na charakter věci, nebyla vyžadována stanoviska odvětvových odborů MM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běžná řídící kontrola</w:t>
      </w:r>
    </w:p>
    <w:p>
      <w:pPr>
        <w:pStyle w:val="Normal"/>
        <w:jc w:val="both"/>
        <w:rPr/>
      </w:pPr>
      <w:r>
        <w:rPr/>
        <w:t>V souvislosti se zákonem č. 320/2000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ind w:left="1416" w:hanging="1416"/>
        <w:jc w:val="both"/>
        <w:rPr/>
      </w:pPr>
      <w:r>
        <w:rPr>
          <w:i/>
          <w:iCs/>
        </w:rPr>
        <w:t>Příloha č. 1: Katastrální snímek (Příloha č. 1.1), letecký snímek (Příloha č. 1.2), majetkové poměry (Příloha č. 1.3), fotodokumentace (Příloha č. 1.4)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>Příloha č. 2: Kupní smlou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b w:val="false"/>
      <w:bCs/>
    </w:rPr>
  </w:style>
  <w:style w:type="character" w:styleId="WW8Num12z4">
    <w:name w:val="WW8Num12z4"/>
    <w:qFormat/>
    <w:rPr>
      <w:b/>
    </w:rPr>
  </w:style>
  <w:style w:type="character" w:styleId="WW8Num12z6">
    <w:name w:val="WW8Num12z6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  <w:tab w:val="left" w:pos="464" w:leader="none"/>
      </w:tabs>
      <w:ind w:left="284" w:hanging="284"/>
      <w:jc w:val="both"/>
      <w:outlineLvl w:val="2"/>
    </w:pPr>
    <w:rPr>
      <w:sz w:val="22"/>
      <w:szCs w:val="22"/>
      <w:lang w:val="en-US"/>
    </w:rPr>
  </w:style>
  <w:style w:type="paragraph" w:styleId="Slovn">
    <w:name w:val="Číslování"/>
    <w:basedOn w:val="Normal"/>
    <w:qFormat/>
    <w:pPr>
      <w:widowControl w:val="false"/>
      <w:snapToGrid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4:00Z</dcterms:created>
  <dc:creator>M. Kučinská</dc:creator>
  <dc:description/>
  <cp:keywords/>
  <dc:language>en-US</dc:language>
  <cp:lastModifiedBy>Troppová Nicola</cp:lastModifiedBy>
  <cp:lastPrinted>2024-11-07T08:34:00Z</cp:lastPrinted>
  <dcterms:modified xsi:type="dcterms:W3CDTF">2024-11-19T13:54:00Z</dcterms:modified>
  <cp:revision>2</cp:revision>
  <dc:subject/>
  <dc:title/>
</cp:coreProperties>
</file>