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Návrh koupit pozemky v k. ú. Stará Bělá, obec Ostrava od vlastníka</w:t>
      </w:r>
      <w:r>
        <w:rPr/>
        <w:t xml:space="preserve"> </w:t>
      </w:r>
      <w:r>
        <w:rPr>
          <w:b/>
          <w:bCs/>
        </w:rPr>
        <w:t xml:space="preserve">xxxxxxxxxx 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Za účelem vypořádání majetkových vztahů pod místní komunikací ul. Vaňkov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Kupní cena za předmětné nemovité věci činí 574.640 Kč, tj. cca 1.291 Kč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je určena dle znaleckého posudku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Dále bude uhrazena částka za bezesmluvní užívání dotčených pozemků, a to za období tři roky zpětně (77.237 Kč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Vlastník pozemku požadoval původně cenu ve výši 1.720 Kč/m2, tj. celkem 765.400 Kč. Na základě jednání byla akceptována cena obvyklá předložená odborem majetkovým + úhrada za bezesmluvní užívání (nepromlčená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Rada městského obvodu Stará Bělá dne 03.06.2024 přijala usnesením č. 0495/RMOb-SB/2226/28, kterým vydala kladné stanovisko k nabytí předmětu převodu a ke svěření předmětu převodu do správy městského obvodu Stará Bělá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Rada města dne 19.11.2024 souhlasila s výkupem pozemků v k. ú. Stará Bělá, obec Ostrava a následným svěřením pozemků městskému obvodu Stará Bělá dle bodu 1) až 3) předloženého usnesení a uzavřít kupní smlouvu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22"/>
        <w:gridCol w:w="2738"/>
      </w:tblGrid>
      <w:tr>
        <w:trPr/>
        <w:tc>
          <w:tcPr>
            <w:tcW w:w="3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emky ve vlastnictví Ing. Petra Vojtěchovského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. č. 1681/354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rc. č. 1682/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. č. 1682/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měra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53"/>
        <w:gridCol w:w="1406"/>
        <w:gridCol w:w="1406"/>
        <w:gridCol w:w="1407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bvyklá </w:t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bezdůvodné obohacení</w:t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za 3 roky zpětně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 parc. č. 1681/3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3.680 Kč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9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8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4 K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161 Kč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oz. parc. č. 168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30 K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7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1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1 K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659 Kč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oz. parc. č. 168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430 K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k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7 Kč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.640 K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0 Kč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55 Kč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2 Kč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37 Kč</w:t>
            </w:r>
          </w:p>
        </w:tc>
      </w:tr>
      <w:tr>
        <w:trPr>
          <w:trHeight w:val="372" w:hRule="atLeast"/>
        </w:trPr>
        <w:tc>
          <w:tcPr>
            <w:tcW w:w="92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a obvyklá 574.640 + cena za bezdůvodné obohacení 77.237 = 651.877 Kč. 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zemní inform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9490" cy="2517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Výkup pozemků v k. ú. Stará Bělá, obec Ostrava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emku parc. č. 1681/354, ostatní plocha, ostatní komunikace, o výměře 24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emku parc. č. 1682/4, ostatní plocha, ostatní komunikace, o výměře 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emku parc. č. 1682/6, ostatní plocha, ostatní komunikace, o výměře 19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 ve vlastnictví xxxxxxxxx, rok narození xxxxxxxxx, bytem xxxxxxxxx,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Pozemky se nachází v lokalitě ul. Vaňkova.</w:t>
      </w:r>
    </w:p>
    <w:p>
      <w:pPr>
        <w:pStyle w:val="Normal"/>
        <w:jc w:val="both"/>
        <w:rPr/>
      </w:pPr>
      <w:r>
        <w:rPr/>
        <w:t>Celková výměra pozemků, určených k výkupu činí 44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dále též „</w:t>
      </w:r>
      <w:r>
        <w:rPr>
          <w:b/>
          <w:bCs/>
          <w:i/>
          <w:iCs/>
        </w:rPr>
        <w:t>předmět převodu</w:t>
      </w:r>
      <w:r>
        <w:rPr>
          <w:i/>
          <w:iCs/>
        </w:rPr>
        <w:t>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ů</w:t>
      </w:r>
    </w:p>
    <w:p>
      <w:pPr>
        <w:pStyle w:val="Normal"/>
        <w:jc w:val="both"/>
        <w:rPr/>
      </w:pPr>
      <w:r>
        <w:rPr/>
        <w:t>xxxxxxxxxx, rok narození xxxxxxx, bytem xxxxxxxxx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Majetkoprávní vypořádání pozemků pod místní komunikací ul. Vaňko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Na předmětu převodu se nachází místní komunikace III. třídy 1c - ul. Vaňkova, ve vlastnictví statutárního města Ostravy a ve správě městského obvodu Stará Bělá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u w:val="single"/>
        </w:rPr>
        <w:t>Zatíže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 předmětu převodu jsou uloženy inženýrské sítě, jejichž existence není zapsána na listu vlastnictví jako věcné břemeno (služebnost), a to: </w:t>
      </w:r>
    </w:p>
    <w:p>
      <w:pPr>
        <w:pStyle w:val="Mmoradkovani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odovod vč. ochranného pásma v provozování či majetku společnosti Ostravské vodárny a kanalizace a.s. </w:t>
      </w:r>
    </w:p>
    <w:p>
      <w:pPr>
        <w:pStyle w:val="Mmoradkovani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tické trasy technické infrastruktury společnosti T-Mobile Czech Republic a.s. </w:t>
      </w:r>
    </w:p>
    <w:p>
      <w:pPr>
        <w:pStyle w:val="Mmoradkovani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řízení technické infrastruktury – elektrické nadzemní vedení NN a elektrické podzemní vedení NN a dále pak další podzemní a nadzemní zařízení sloužící pro provoz distribuční sítě ve vlastnictví společnosti ČEZ Distribuce, a.s.; </w:t>
      </w:r>
    </w:p>
    <w:p>
      <w:pPr>
        <w:pStyle w:val="Mmoradkovani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edení sítě elektronických komunikací v majetku společnosti CETIN a.s.; </w:t>
      </w:r>
    </w:p>
    <w:p>
      <w:pPr>
        <w:pStyle w:val="Mmoradkovani"/>
        <w:numPr>
          <w:ilvl w:val="0"/>
          <w:numId w:val="5"/>
        </w:numPr>
        <w:spacing w:lineRule="auto" w:line="240"/>
        <w:ind w:left="426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140060789"/>
      <w:bookmarkEnd w:id="0"/>
      <w:r>
        <w:rPr>
          <w:rFonts w:cs="Times New Roman" w:ascii="Times New Roman" w:hAnsi="Times New Roman"/>
          <w:bCs/>
          <w:szCs w:val="24"/>
        </w:rPr>
        <w:t>provozovaná plynárenská zařízení ve vlastnictví nebo správě společnosti GasNet s.r.o.</w:t>
      </w:r>
    </w:p>
    <w:p>
      <w:pPr>
        <w:pStyle w:val="Mmoradkovani"/>
        <w:spacing w:lineRule="auto" w:line="240"/>
        <w:ind w:left="142" w:hanging="0"/>
        <w:jc w:val="both"/>
        <w:rPr>
          <w:rFonts w:ascii="Times New Roman" w:hAnsi="Times New Roman" w:cs="Times New Roman"/>
          <w:bCs/>
          <w:szCs w:val="24"/>
        </w:rPr>
      </w:pPr>
      <w:bookmarkStart w:id="1" w:name="_Hlk140060789"/>
      <w:bookmarkEnd w:id="1"/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Odbor dopravy MMO, odbor územního plánování a stavebního řádu MMO a odbor investiční MMO </w:t>
      </w:r>
      <w:r>
        <w:rPr>
          <w:rFonts w:cs="Times New Roman" w:ascii="Times New Roman" w:hAnsi="Times New Roman"/>
          <w:bCs/>
          <w:szCs w:val="24"/>
        </w:rPr>
        <w:t>nemají námitky k výkupu předmětu převod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Odbor strategického rozvoje MMO nemá námitky </w:t>
      </w:r>
      <w:r>
        <w:rPr>
          <w:rFonts w:cs="Times New Roman" w:ascii="Times New Roman" w:hAnsi="Times New Roman"/>
          <w:bCs/>
          <w:szCs w:val="24"/>
        </w:rPr>
        <w:t xml:space="preserve">k výkupu předmětu převodu. Dále sděluje, že dne 20.3.2024 podala společnost ČEZ Distribuce a.s., IČO 24729035, žádost na vydání územního rozhodnutí o umístění stavby pro stavební záměr „Ostrava-Stará Bělá 351/22, NNv“; jedná se o liniovou stavbu zemního kabelového vedení o délce 80 m, která zasahuje i na pozemek parc. č. 1681/354 ve vlastnictví Ing. Petra Vojtěchovského. Proti stavebnímu záměru podal žadatel v zákonné lhůtě námitk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Odbor ochrany životního prostředí MMO</w:t>
      </w:r>
      <w:r>
        <w:rPr>
          <w:rFonts w:cs="Times New Roman" w:ascii="Times New Roman" w:hAnsi="Times New Roman"/>
          <w:bCs/>
          <w:szCs w:val="24"/>
        </w:rPr>
        <w:t xml:space="preserve"> vydal k výkupu předmětu převodu kladné stanovisk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da městského obvodu Stará Bělá dne 3.6.2024 přijala usnesením č. 0495/RMOb-SB/2226/28, kterým vydala kladné stanovisko k nabytí předmětu převodu a ke svěření předmětu převodu do správy městského obvodu Stará Bělá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Kupní cena</w:t>
      </w:r>
    </w:p>
    <w:p>
      <w:pPr>
        <w:pStyle w:val="TextBody"/>
        <w:rPr/>
      </w:pPr>
      <w:r>
        <w:rPr/>
        <w:t xml:space="preserve">Dle znaleckého posudku č. 060630/2024 ze dne 30.07.2024 zpracovaný znalkyní Ing. Yvettou Barvíkovou byl předmět převodu oceněn cenou obvyklou v celkové výši </w:t>
      </w:r>
      <w:r>
        <w:rPr>
          <w:b/>
          <w:bCs/>
        </w:rPr>
        <w:t>574.640 Kč</w:t>
      </w:r>
      <w:r>
        <w:rPr/>
        <w:t>, přičemž cena jednotlivých pozemků je následující:</w:t>
      </w:r>
    </w:p>
    <w:p>
      <w:pPr>
        <w:pStyle w:val="TextBody"/>
        <w:numPr>
          <w:ilvl w:val="0"/>
          <w:numId w:val="2"/>
        </w:numPr>
        <w:rPr/>
      </w:pPr>
      <w:r>
        <w:rPr/>
        <w:t>pozemek parc. č. 1681/354, o výměře 243 m</w:t>
      </w:r>
      <w:r>
        <w:rPr>
          <w:vertAlign w:val="superscript"/>
        </w:rPr>
        <w:t>2</w:t>
      </w:r>
      <w:r>
        <w:rPr/>
        <w:tab/>
        <w:t>313.680 Kč (1.290 Kč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pozemek parc. č. 1682/4, o výměře 8 m</w:t>
      </w:r>
      <w:r>
        <w:rPr>
          <w:vertAlign w:val="superscript"/>
        </w:rPr>
        <w:t>2</w:t>
      </w:r>
      <w:r>
        <w:rPr/>
        <w:tab/>
        <w:tab/>
        <w:t>10.530 Kč (1.316 Kč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pozemek parc. č. 1682/6, o výměře 194 m</w:t>
      </w:r>
      <w:r>
        <w:rPr>
          <w:vertAlign w:val="superscript"/>
        </w:rPr>
        <w:t>2</w:t>
      </w:r>
      <w:r>
        <w:rPr/>
        <w:tab/>
        <w:tab/>
        <w:t>250.430 Kč (1.290 Kč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k pozemku požaduje cenu ve výši 1.720 Kč/m</w:t>
      </w:r>
      <w:r>
        <w:rPr>
          <w:vertAlign w:val="superscript"/>
        </w:rPr>
        <w:t>2</w:t>
      </w:r>
      <w:r>
        <w:rPr/>
        <w:t xml:space="preserve">, tj. celkem </w:t>
      </w:r>
      <w:r>
        <w:rPr>
          <w:b/>
          <w:bCs/>
        </w:rPr>
        <w:t>765.400 Kč</w:t>
      </w:r>
      <w:r>
        <w:rPr/>
        <w:t xml:space="preserve"> s tím, že při této ceně nebude požadovat náhradu ze strany vlastníka komunikace za bezdůvodné obohacení, a to ani zpětně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datkem č. 066704/2024 ke znaleckému posudku č. 060630/2024 ze dne 30.07.2024 je výše obvyklého nájemného předmětných pozemků 3 roky zpětně oceněn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u pozemk</w:t>
      </w:r>
      <w:r>
        <w:rPr>
          <w:b/>
          <w:u w:val="single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c. č. 1681/354, o výměře 243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b/>
        </w:rPr>
        <w:t xml:space="preserve">: 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2 ve výši 50,65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12.309 Kč/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3 ve výši 58,30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14.168 Kč/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ok 2024 ve výši 64,55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15.684 Kč/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rok 2022, 2023 a 2024 je částka</w:t>
      </w:r>
      <w:r>
        <w:rPr/>
        <w:t xml:space="preserve"> </w:t>
      </w:r>
      <w:r>
        <w:rPr>
          <w:b/>
          <w:bCs/>
        </w:rPr>
        <w:t xml:space="preserve">obvyklého nájemného za pozemek parc. č. 1682/354 celkem 42.161 Kč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- u pozemku parc. č. 1682/6, o výměře 194 m</w:t>
      </w:r>
      <w:r>
        <w:rPr>
          <w:b/>
          <w:u w:val="single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2 ve výši 50,65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9.827 Kč/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3 ve výši 58,30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11.311 Kč/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ok 2024 ve výši 64,55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12.521 Kč/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rok 2022, 2023 a 2024 je částka</w:t>
      </w:r>
      <w:r>
        <w:rPr/>
        <w:t xml:space="preserve"> </w:t>
      </w:r>
      <w:r>
        <w:rPr>
          <w:b/>
          <w:bCs/>
        </w:rPr>
        <w:t xml:space="preserve">obvyklého nájemného za pozemek parc. č. 1682/6 celkem 33.659 Kč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- u pozemku parc. č. 1682/4, o výměře 8 m</w:t>
      </w:r>
      <w:r>
        <w:rPr>
          <w:b/>
          <w:u w:val="single"/>
          <w:vertAlign w:val="superscript"/>
        </w:rPr>
        <w:t>2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2 ve výši 51,65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414 Kč/ro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3 ve výši 59,40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476 Kč/ro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rok 2024 ve výši 65,80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rok, tj. celkem 527 Kč/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rok 2022, 2023 a 2024 je částka</w:t>
      </w:r>
      <w:r>
        <w:rPr/>
        <w:t xml:space="preserve"> </w:t>
      </w:r>
      <w:r>
        <w:rPr>
          <w:b/>
          <w:bCs/>
        </w:rPr>
        <w:t xml:space="preserve">obvyklého nájemného za pozemek parc. č. 1682/4 celkem 1.417 Kč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lková cena pozemků i se započítanou úhradou za bezdůvodné obohacení vzniklé užíváním pozemků ze strany SMO 3 roky zpětně, činí 651.877 Kč </w:t>
      </w:r>
      <w:r>
        <w:rPr>
          <w:b/>
          <w:bCs/>
          <w:u w:val="single"/>
        </w:rPr>
        <w:t>a s touto výši kupní ceny vlastník předmětu převodu souhlas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íl hodnot mezi požadovanou částkou vlastníka pozemků (což je částka 765.400 Kč) a částkou celkovou i se započítanou částkou za bezdůvodné obohacení (což je částka 651.877 Kč) činí 113.523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 odbor majetkový doporučuje vykoupit pozemky za cenu dle znaleckého posudku a zaplatit vlastníkovi pozemků bezdůvodné obohacení 3 roky zpětně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a bezdůvodného obohacení bude hrazeno z finančních prostředků odboru majetkovéh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/>
      </w:pPr>
      <w:bookmarkStart w:id="2" w:name="_Hlk160778871"/>
      <w:bookmarkEnd w:id="2"/>
      <w:r>
        <w:rPr>
          <w:rFonts w:cs="Times New Roman" w:ascii="Times New Roman" w:hAnsi="Times New Roman"/>
          <w:color w:val="000000"/>
          <w:szCs w:val="24"/>
        </w:rPr>
        <w:t>Komise pro majetek a hospodářskou správu na svém jednání konaném dne 21.10.2024 usnesením č. 61/13 doporučila radě města koupit pozemky v k. ú. Stará Bělá, obec Ostrava tak, jak je uvedeno v bodech 1) až 3) návrhu usnesení předlože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  <w:bookmarkStart w:id="3" w:name="_Hlk160778871"/>
      <w:bookmarkStart w:id="4" w:name="_Hlk160778871"/>
      <w:bookmarkEnd w:id="4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19.11.2024. Rada města na své schůzi souhlasila s výkupem a svěřením pozemků předmětu převodu dle bodu 1) až 3) předloženého usnesení a uzavřít kupn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/>
      </w:pPr>
      <w:r>
        <w:rPr>
          <w:i/>
          <w:iCs/>
        </w:rPr>
        <w:t>Příloha č. 1: Žádost (Příloha č. 1.1), katastrální snímek (Příloha č. 1.2), letecký snímek (Příloha č. 1.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a č. 2: Kupní smlouva </w:t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8:00Z</dcterms:created>
  <dc:creator>M. Kučinská</dc:creator>
  <dc:description/>
  <cp:keywords/>
  <dc:language>en-US</dc:language>
  <cp:lastModifiedBy>Troppová Nicola</cp:lastModifiedBy>
  <cp:lastPrinted>2024-09-24T13:43:00Z</cp:lastPrinted>
  <dcterms:modified xsi:type="dcterms:W3CDTF">2024-11-20T05:48:00Z</dcterms:modified>
  <cp:revision>2</cp:revision>
  <dc:subject/>
  <dc:title/>
</cp:coreProperties>
</file>