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ijetí daru nemovitých věcí (pozemků a stavby účelové komunikace) v k.ú. Poruba, obec Ostrava od Moravskoslezského kra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Účelem přijetí daru je majetkoprávní vypořádaní v rámci dokončené stavby „Silnice I/11 Ostrava, prodloužená Rudná – hranice okresu Opava“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lková výměra pozemků je 132 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odnota nemovitých věcí dle účetní evidence dárce činí celkem 173 770 Kč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věření nemovitých věcí městskému obvodu Poruba, který souhlasí s nabytím a následným svěřením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ada města dne 19.11.2024 souhlasila s přijetím daru nemovitých věcí v k.ú. Poruba </w:t>
      </w:r>
      <w:bookmarkStart w:id="0" w:name="_Hlk182908716"/>
      <w:r>
        <w:rPr>
          <w:b/>
          <w:bCs/>
        </w:rPr>
        <w:t>a jejich svěření městskému obvodu</w:t>
      </w:r>
      <w:bookmarkEnd w:id="0"/>
      <w:r>
        <w:rPr>
          <w:b/>
          <w:bCs/>
        </w:rPr>
        <w:t xml:space="preserve"> dle bodu 1) až 3) předloženého usnesení </w:t>
      </w:r>
      <w:bookmarkStart w:id="1" w:name="_Hlk182907247"/>
      <w:r>
        <w:rPr>
          <w:b/>
          <w:bCs/>
        </w:rPr>
        <w:t>a uzavřít darovací smlouvu</w:t>
      </w:r>
      <w:bookmarkEnd w:id="1"/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emek parc. 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ýměra v 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četní hodnota v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3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6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3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6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ce na pozemku parc. č. 2953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4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155565" cy="274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8" t="14985" r="1154" b="1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moradkovani"/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5155565" cy="274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6" t="14747" r="989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/>
      </w:pPr>
      <w:r>
        <w:rPr/>
        <w:t>Pozemky a stavba účelové komunikace v katastrálním území Poruba, obce Ostrava, a 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emek parc.č. </w:t>
      </w:r>
      <w:bookmarkStart w:id="2" w:name="_Hlk121912644"/>
      <w:r>
        <w:rPr/>
        <w:t>2953/38, ostatní plocha, ostatní komunikace, o výměře 91 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emek parc.č. 2953/39, ostatní plocha, ostatní komunikace, o výměře 41 m</w:t>
      </w:r>
      <w:r>
        <w:rPr>
          <w:vertAlign w:val="superscript"/>
        </w:rPr>
        <w:t>2</w:t>
      </w:r>
      <w:r>
        <w:rPr/>
        <w:t xml:space="preserve"> včetně stavby účelové komunik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bookmarkEnd w:id="2"/>
      <w:r>
        <w:rPr/>
        <w:t>Pozemky se nachází v lokalitě ulice Vřesinská, Poruba.</w:t>
      </w:r>
    </w:p>
    <w:p>
      <w:pPr>
        <w:pStyle w:val="Normal"/>
        <w:jc w:val="both"/>
        <w:rPr/>
      </w:pPr>
      <w:r>
        <w:rPr>
          <w:i/>
          <w:iCs/>
        </w:rPr>
        <w:t>(dále též Předmět dar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řílohu č. 1 návrhu usnesení předloženého materiálu tvoří katastrální snímek (Příloha č. 1.1), letecký snímek (Příloha č. 1.2), snímek majetkové poměry (Příloha č. 1.3), 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Heading1"/>
        <w:rPr/>
      </w:pPr>
      <w:r>
        <w:rPr/>
        <w:t>Žadatel - dárce</w:t>
      </w:r>
    </w:p>
    <w:p>
      <w:pPr>
        <w:pStyle w:val="Normal"/>
        <w:jc w:val="both"/>
        <w:rPr/>
      </w:pPr>
      <w:r>
        <w:rPr>
          <w:iCs/>
        </w:rPr>
        <w:t>Moravskoslezský kraj, 28. října 2771/117, Moravská Ostrava, 702 00 Ostrava, IČO: 708 90 692, zastoupený Správou silnic</w:t>
      </w:r>
      <w:r>
        <w:rPr>
          <w:lang w:eastAsia="cs-CZ"/>
        </w:rPr>
        <w:t xml:space="preserve"> </w:t>
      </w:r>
      <w:r>
        <w:rPr>
          <w:iCs/>
        </w:rPr>
        <w:t xml:space="preserve">Moravskoslezského kraje, příspěvkovou organizací, se sídlem Úprkova 795/1, Přívoz, 702 00 Ostrava. </w:t>
      </w:r>
    </w:p>
    <w:p>
      <w:pPr>
        <w:pStyle w:val="Normal"/>
        <w:jc w:val="both"/>
        <w:rPr>
          <w:highlight w:val="yellow"/>
        </w:rPr>
      </w:pPr>
      <w:r>
        <w:rPr>
          <w:i/>
          <w:iCs/>
        </w:rPr>
        <w:t>(dále též Dárce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3 návrhu usnesení předloženého materiálu tvoří návrh darovací smlouvy.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Majetkoprávní vypořádání v rámci dokončené stavby </w:t>
      </w:r>
      <w:r>
        <w:rPr>
          <w:lang w:val="en-US"/>
        </w:rPr>
        <w:t>„Silnice I/11 Ostrava, prodloužená Rudná - hranice okresu Opava“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V Předmětu daru </w:t>
      </w:r>
      <w:r>
        <w:rPr>
          <w:bCs/>
        </w:rPr>
        <w:t xml:space="preserve">je vedeno kabelové vedení veřejného osvětlení a na pozemku parc.č. 2953/38 v k.ú. Poruba, obec Ostrava se nachází sloup veřejného osvětlení. Veřejné osvětlení bude předmětem samostatného vypořádání mezi Ředitelstvím silnic a dálnic s.p. </w:t>
      </w:r>
      <w:r>
        <w:rPr>
          <w:bCs/>
          <w:i/>
          <w:iCs/>
        </w:rPr>
        <w:t>(dále též ŘSD)</w:t>
      </w:r>
      <w:r>
        <w:rPr>
          <w:bCs/>
        </w:rPr>
        <w:t xml:space="preserve"> a statutárním městem Ostrava </w:t>
      </w:r>
      <w:r>
        <w:rPr>
          <w:bCs/>
          <w:i/>
          <w:iCs/>
        </w:rPr>
        <w:t>(dále též SMO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Dále na pozemku parc.č. 2953/38 v k.ú. Poruba, obec Ostrava, v rámci výše uvedené stavby byla vybudovaná účelová komunikace  - asfaltový chodník, označován jako  stavební objekt SO 125.1 úprava silnice III/4692 (dále jen chodník), který bude předmětem vypořádání mezi ŘSD a SM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V současné době se zároveň řeší majetkoprávní vypořádání k navazujícímu pozemku parc.č. 2930/18 v k.ú. Poruba, obec Ostrava, ostatní plocha, ostatní komunikace, na němž je taktéž umístěna část chodníku a vedeno kabelové vedení veřejného osvětlení. Předmětné stavební objekty budou  řešeny v rámci majetkoprávního vypořádání mezi ŘSD a SMO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Důvodem nabytí předmětných nemovitých věcí je sjednocení vlastnictví pozemků a staveb účelových komunikací, a to v rámci majetkoprávního vypořádání realizace stavby „Silnice I/11 Ostrava, prodloužená Rudná - hranice okresu Opava“ mezi ŘSD a SM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Navazující pozemek parc.č. 2953/20 v k.ú. Poruba, obec Ostrava, ostatní plocha, ostatní komunikace, je ve vlastnictví statutárního města Ostrava, svěřen městskému obvodu Poruba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Pro odstranění pochybností Předmětem daru není stavba chodníku na pozemku parc.č. 2953/38 </w:t>
      </w:r>
      <w:r>
        <w:rPr>
          <w:bCs/>
        </w:rPr>
        <w:t>v k.ú. Poruba, obec Ostrava,</w:t>
      </w:r>
      <w:r>
        <w:rPr>
          <w:bCs/>
          <w:lang w:val="en-US"/>
        </w:rPr>
        <w:t xml:space="preserve"> umístěná na Předmětu daru. Převod stavby chodníku bude řešen samostatně v rámci vypořádání mezi ŘSD a SMO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Hodnota Předmětu daru dle účetní evidence Dárce činí celkem </w:t>
      </w:r>
      <w:r>
        <w:rPr/>
        <w:t xml:space="preserve"> 173 770 Kč,  a to:</w:t>
      </w:r>
    </w:p>
    <w:p>
      <w:pPr>
        <w:pStyle w:val="Normal"/>
        <w:jc w:val="both"/>
        <w:rPr/>
      </w:pPr>
      <w:r>
        <w:rPr/>
        <w:t xml:space="preserve">U pozemku parc. č. 2953/38                      </w:t>
        <w:tab/>
        <w:tab/>
        <w:tab/>
        <w:t xml:space="preserve">  43 680 Kč.</w:t>
      </w:r>
    </w:p>
    <w:p>
      <w:pPr>
        <w:pStyle w:val="Normal"/>
        <w:jc w:val="both"/>
        <w:rPr/>
      </w:pPr>
      <w:r>
        <w:rPr/>
        <w:t xml:space="preserve">U pozemku parc. č. 2953/39                     </w:t>
        <w:tab/>
        <w:tab/>
        <w:tab/>
        <w:t xml:space="preserve">  19 680 Kč.</w:t>
      </w:r>
    </w:p>
    <w:p>
      <w:pPr>
        <w:pStyle w:val="Normal"/>
        <w:jc w:val="both"/>
        <w:rPr/>
      </w:pPr>
      <w:r>
        <w:rPr/>
        <w:t xml:space="preserve">Stavby účelové komunikace na pozemku parc.č. 2953/39 </w:t>
        <w:tab/>
        <w:t>110 410 Kč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 xml:space="preserve">Na Předmětu daru neváznou žádné dluhy, věcná břemena, zástavní práva, ani další práva třetích osob, která by jej zatěžovala, vyjma věcných břemen evidovaných v katastru nemovitostí na listu vlastnictví č. 1871, k.ú . Poruba, obec Ostrava, a to </w:t>
      </w:r>
      <w:r>
        <w:rPr/>
        <w:t>k pozemku parc.č. 2953/38</w:t>
      </w:r>
      <w:r>
        <w:rPr>
          <w:bCs/>
          <w:lang w:val="en-US"/>
        </w:rPr>
        <w:t xml:space="preserve"> - věcné břemeno zřizování a provozování vedení </w:t>
      </w:r>
      <w:r>
        <w:rPr/>
        <w:t>inženýrské sítě - vzdušného venkovního vedení VN, s právem vstupu a vjezdu v souvislosti s jeho zřízením, stavebními úpravami, opravami a provozováním v rozsahu GP č. 2795-403-37/2014 s oprávněním pro ČEZ Distribuce, a. s.</w:t>
      </w:r>
    </w:p>
    <w:p>
      <w:pPr>
        <w:pStyle w:val="Normal"/>
        <w:jc w:val="both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Poruba</w:t>
      </w:r>
      <w:r>
        <w:rPr/>
        <w:t xml:space="preserve"> vydalo dne 11. 6. 2024 </w:t>
      </w:r>
      <w:r>
        <w:rPr>
          <w:b/>
          <w:bCs/>
        </w:rPr>
        <w:t>souhlasné stanovisko</w:t>
      </w:r>
      <w:r>
        <w:rPr/>
        <w:t xml:space="preserve"> k nabytí Předmět daru dle bodu 1) předloženéh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2 návrhu usnesení předloženého materiálu tvoří přípis Ředitelství silnic a dálnic (Příloha č. 2.1), doplnění Správy silnic Moravskoslezského kraje (Příloha č. 2.2) a stanovisko městského obvodu (Příloha č. 2.3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Vzhledem k souhlasnému stanovisku městského obvodu a charakteru pozemku odbor majetkový nepožadoval stanoviska odborů MMO a MAP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 xml:space="preserve">Předložený návrh byl projednán v radě města dne 19.11.2024. Rada města na své schůzi souhlasila s přijetím daru nemovitých věcí </w:t>
      </w:r>
      <w:r>
        <w:rPr/>
        <w:t>a jejich svěření městskému obvodu</w:t>
      </w:r>
      <w:r>
        <w:rPr>
          <w:bCs/>
        </w:rPr>
        <w:t xml:space="preserve"> dle bodu 1) až 3) předloženého usnesení </w:t>
      </w:r>
      <w:r>
        <w:rPr/>
        <w:t>a uzavřít darovací smlouv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13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1:00Z</dcterms:created>
  <dc:creator>Pre-installed user</dc:creator>
  <dc:description/>
  <cp:keywords/>
  <dc:language>en-US</dc:language>
  <cp:lastModifiedBy>Andělová Silvie</cp:lastModifiedBy>
  <cp:lastPrinted>2024-10-25T13:01:00Z</cp:lastPrinted>
  <dcterms:modified xsi:type="dcterms:W3CDTF">2024-11-19T10:41:00Z</dcterms:modified>
  <cp:revision>2</cp:revision>
  <dc:subject/>
  <dc:title>Důvodová zpráva:</dc:title>
</cp:coreProperties>
</file>