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souhlasit se záměrem statutárního města Ostrava prodat část pozemku parc.č. 92/2 v k.ú. Michálkovice, obec Ostrava o výměře cca 14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zemek je požadován společností ČEZ Distribuce, a.s., za účelem výstavby trafostanice, která bude sloužit pro napájení budoucího domu pro seniory, kdy investorem stavby domu pro seniory bude statutární město Ostrava-městský obvod Michálkov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 záměru prodeje se kladně vyjádřil odbor ochrany životního prostředí, odbor územního plánování a stavebního řádu, odbor strategického rozvoje, odbor investiční, MAPPA, p.o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a města dne 19. 11. 2024 souhlasila s návrhem na záměr města prodat část pozemku parc.č. 92/2 v k.ú. Michálkovice, obec Ostrava tak, jak je uvedeno v bodě 1) návrhu usnesen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u w:val="single"/>
        </w:rPr>
        <w:t>Územní informac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948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>Část pozemku parc.č. 92/2, zahrada o výměře cca 14 m</w:t>
      </w:r>
      <w:r>
        <w:rPr>
          <w:vertAlign w:val="superscript"/>
        </w:rPr>
        <w:t xml:space="preserve">2 </w:t>
      </w:r>
      <w:r>
        <w:rPr/>
        <w:t>z celkové výměry 1290 m</w:t>
      </w:r>
      <w:r>
        <w:rPr>
          <w:vertAlign w:val="superscript"/>
        </w:rPr>
        <w:t>2</w:t>
      </w:r>
      <w:r>
        <w:rPr/>
        <w:t xml:space="preserve"> v k.ú. Michálkovice, obec Ostrava.</w:t>
      </w:r>
    </w:p>
    <w:p>
      <w:pPr>
        <w:pStyle w:val="Normal"/>
        <w:jc w:val="both"/>
        <w:rPr/>
      </w:pPr>
      <w:r>
        <w:rPr/>
        <w:t>Pozemek je ve vlastnictví statutárního města Ostrava, svěřen městskému obvodu Michálkov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u w:val="single"/>
        </w:rPr>
      </w:pPr>
      <w:r>
        <w:rPr/>
        <w:t>ČEZ Distribuce, a.s., se sídlem Děčín – Děčín IV-Podmokly, Teplická 874/8, IČO 2472903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>
          <w:u w:val="single"/>
        </w:rPr>
      </w:pPr>
      <w:r>
        <w:rPr/>
        <w:t>Výstavba trafostanice, která bude sloužit k napájení budoucího domu pro senio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>Městský obvod Michálkovice má záměr provést na zbývající části pozemku parc.č. 92/2 v k.ú. Michálkovice, obec Ostrava výstavbu domu pro seniory. Zahájení stavby domu pro seniory se předpokládá již v roce 2025. Za tímto účelem dojde i ke snesení 2 garáží, ve vlastnictví města, svěřeno městskému obvodu, které se nacházejí ve vnitru pozemku parc.č. 92/2 k.ú. Michálkovice, obec Ostrav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Odbor investiční, odbor strategického rozvoje nemají k tomuto záměru námit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bor územního plánování a stavebního řádu</w:t>
      </w:r>
      <w:r>
        <w:rPr/>
        <w:t xml:space="preserve"> ve svém stanovisko uvádí následující:</w:t>
      </w:r>
    </w:p>
    <w:p>
      <w:pPr>
        <w:pStyle w:val="Normal"/>
        <w:jc w:val="both"/>
        <w:rPr/>
      </w:pPr>
      <w:r>
        <w:rPr/>
        <w:t>„</w:t>
      </w:r>
      <w:r>
        <w:rPr/>
        <w:t>Dle Územního plánu Ostravy, vydaného dne 21.5.2014, usnesením Zastupitelstva města </w:t>
        <w:br/>
        <w:t>č. 2462/ZM1014/32 ve znění po Změně č. 3, vydané dne 22.06.2022 usnesením Zastupitelstva města Ostravy č. 2143/ZM1822/35, je předmětná část pozemku parc. č. 92/2 v k. ú. Michálkovice součástí plochy se způsobem využití „Bydlení v rodinných domec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MO ÚPaSŘ </w:t>
      </w:r>
      <w:r>
        <w:rPr>
          <w:b/>
          <w:bCs/>
        </w:rPr>
        <w:t>nemá obecně námitek k prodeji předmětné části pozemku</w:t>
      </w:r>
      <w:r>
        <w:rPr/>
        <w:t xml:space="preserve"> za účelem výstavby trafostanice sloužící k napájení plánovaného komunitního domu pro seniory, který má být realizován na zbývající (ponechané) části pozemku.</w:t>
      </w:r>
    </w:p>
    <w:p>
      <w:pPr>
        <w:pStyle w:val="Normal"/>
        <w:jc w:val="both"/>
        <w:rPr/>
      </w:pPr>
      <w:r>
        <w:rPr/>
        <w:t xml:space="preserve">K uvedenému je však nutno dodat, že prostorové umístění trafostanice je úzce spjato </w:t>
        <w:br/>
        <w:t xml:space="preserve">s prostorovým umístěním plánovaného komunitního domu pro seniory a trafostanice. Jelikož je nám z naší úřední činnosti známo, že zahájení výstavby plánovaného komunitního domu pro seniory se prodlužuje (povolení stavby z 09/2022, prodloužení povolení stavby 08/2024), doporučujeme smluvně ošetřit to, aby nenastala situace, kdy trafostanice již bude zrealizována a v provozu a z realizace plánovaného komunitního domu pro seniory bude ustoupeno – v takovém případě by sice trafostanice obsluhovala dané území, ale její umístění by využití pozemku, který se nachází ve stavebně exkluzivním místě u Michalského náměstí, </w:t>
        <w:br/>
        <w:t>k případnému jinému stavebnímu záměru značně ztížilo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toto stanovisko bude městský obvod písemně upozorně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dbor ochrany životního prostředí vydal k tomuto záměru kladné stanovisko</w:t>
      </w:r>
      <w:r>
        <w:rPr/>
        <w:t>, pouze upozornil, že pozemek parc.č. 92/2 v k.ú. Michálkovice, obec Ostrava je součástí zemědělského půdního fondu a požívá ochranu dle zákona č. 334/1992 Sb., o ochraně zemědělského půdního fondu, ve znění pozdějších předpisů, jeho nezemědělské využití je možné pouze se souhlasem orgánu ochrany zemědělského půdního fondu dle ustanovení § 9 odst. 8 zákona o ochraně ZPF k odnětí zemědělské půdy ze zemědělského půdního fon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utární město Ostrava – městský obvod Michálkovice</w:t>
      </w:r>
    </w:p>
    <w:p>
      <w:pPr>
        <w:pStyle w:val="Normal"/>
        <w:jc w:val="both"/>
        <w:rPr/>
      </w:pPr>
      <w:r>
        <w:rPr/>
        <w:t>Zastupitelstvo městského obvodu Michálkovice dne 19. 9. 2024 vydalo souhlasné stanovisko k záměru prodat předmět dle bodu 1) návrhu usnesení.</w:t>
      </w:r>
    </w:p>
    <w:p>
      <w:pPr>
        <w:pStyle w:val="Normal"/>
        <w:jc w:val="both"/>
        <w:rPr/>
      </w:pPr>
      <w:r>
        <w:rPr/>
        <w:t>V přípisem městského obvodu je uvedena výměra požadované části pozemku 16,0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Dle sdělení městského obvodu došlo k chybě v psaném textu a tato chyba v psaném textu bude projednána na nejbližším zasedání zastupitelstva městského ob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majetkový MMO předkládá návrh na záměr města prodat část pozemku parc.č. 92/2 </w:t>
        <w:br/>
        <w:t>o výměře cca 14 m</w:t>
      </w:r>
      <w:r>
        <w:rPr>
          <w:vertAlign w:val="superscript"/>
        </w:rPr>
        <w:t>2</w:t>
      </w:r>
      <w:r>
        <w:rPr/>
        <w:t>, a to v souladu s aktuální situací z 10/2024, předloženou žadatel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slušnost rozhodování</w:t>
      </w:r>
    </w:p>
    <w:p>
      <w:pPr>
        <w:pStyle w:val="Normal"/>
        <w:jc w:val="both"/>
        <w:rPr/>
      </w:pPr>
      <w:r>
        <w:rPr/>
        <w:t xml:space="preserve">V případě, že zastupitelstvo města rozhodne o záměru prodeje, bude dle čl. 6 odst. (3) písm. b) Obecně závazné vyhlášky č. 11/2000, Statut města Ostravy, ve znění pozdějších změn </w:t>
        <w:br/>
        <w:t>a doplňků o prodeji rozhodovat zastupitelstvo městského obvodu.</w:t>
      </w:r>
    </w:p>
    <w:p>
      <w:pPr>
        <w:pStyle w:val="Normal"/>
        <w:jc w:val="both"/>
        <w:rPr/>
      </w:pPr>
      <w:r>
        <w:rPr/>
        <w:t>V daném případě bude s žadatelem uzavřena smlouva o budoucí smlouvě kupní, samotná kupní smlouva bude uzavřena až po realizaci stavby a jejím zam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</w:t>
        <w:br/>
        <w:t>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" w:hAnsi="Arial Nova" w:eastAsia="Times New Roman" w:cs="Arial Nov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8:00Z</dcterms:created>
  <dc:creator>M. Kučinská</dc:creator>
  <dc:description/>
  <cp:keywords/>
  <dc:language>en-US</dc:language>
  <cp:lastModifiedBy>Kučinská Marie</cp:lastModifiedBy>
  <dcterms:modified xsi:type="dcterms:W3CDTF">2024-11-18T14:18:00Z</dcterms:modified>
  <cp:revision>2</cp:revision>
  <dc:subject/>
  <dc:title/>
</cp:coreProperties>
</file>