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u města předkládáme návrh na zvolení kandidátů uvedených v návrhu usnesení tohoto materiálu do funkce přísedících Okresního soudu v Ostravě na funkční období 4 le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Kandidáti uvedení v bodě 1) tohoto usnesení jsou stávajícími přísedícími Okresního soudu v Ostravě, kteří byli zvoleni dne 27.01.2021. Podle ust. § 61 odst. 2 zákona č. 6/2002 Sb., o soudech, soudcích, přísedících a státní správě soudů a o změně některých dalších zákonů, ve znění pozdějších předpisů (dále jen „zákon</w:t>
        <w:br/>
        <w:t xml:space="preserve">o soudech a soudcích“), jsou přísedící voleni do funkce na dobu 4 let, tudíž toto funkční období jim zanikne dne 27.01.2025. Z důvodu zachování kontinuity práce Okresního soudu v Ostravě je třeba, aby byli uvedení kandidáti, kteří jsou stávajícími přísedícími, zvoleni do funkce přísedících ještě před uplynutím jejich funkčního obdob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  <w:sz w:val="22"/>
          <w:szCs w:val="22"/>
        </w:rPr>
        <w:t xml:space="preserve"> (viz příloha</w:t>
        <w:br/>
        <w:t xml:space="preserve">č. 1 předloženého materiálu). 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 a souhlasí se svým ustanovením (volbou) za přísedící soudu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Kandidáti, kteří nemají trvalý pobyt na území statutárního města Ostravy, doložili potvrzení zaměstnavatele, že v územním obvodu statutárního města Ostravy pracují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o Okresní soud v Ostravě byl stanoven počet 170 přísedících, aktuální stav ke dni zpracování tohoto materiálu je 162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ěsta svým usnesením č. 05767/RM2226/85 ze dne 19.11.2024 vyjádřila kladné stanovisko</w:t>
        <w:br/>
        <w:t>a uložila primátorovi předložit návrh usnesení zastupitelstvu měst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5:00Z</dcterms:created>
  <dc:creator>Hurníková Jana</dc:creator>
  <dc:description/>
  <cp:keywords/>
  <dc:language>en-US</dc:language>
  <cp:lastModifiedBy>Grossmannová Jana</cp:lastModifiedBy>
  <cp:lastPrinted>2024-11-12T08:32:00Z</cp:lastPrinted>
  <dcterms:modified xsi:type="dcterms:W3CDTF">2024-11-19T08:47:00Z</dcterms:modified>
  <cp:revision>4</cp:revision>
  <dc:subject/>
  <dc:title>Důvodová zpráva:</dc:title>
</cp:coreProperties>
</file>