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sahem předloženého materiálu je návrh na uzavření dodatku č. 36 ke smlouvě         č. 3010/2009/OD o veřejných službách v přepravě cestujících a poskytnutí kompenzací za veřejné služby Dopravnímu podniku Ostrava a.s., kterým se provádí změna přílohy č. 3, 4, 5 a 6 smlouvy. 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ávrh na uzavření dodatku č. 36 ke smlouvě č. 3010/2009/OD o veřejných službách v přepravě cestujících a poskytnutí kompenzací za veřejné služby uzavřené se společností Dopravní podnik Ostrava a.s., IČ: 61974757, sídlem Poděbradova 494/2, Moravská Ostrava, 702 00 Ostrava (dále jen „dopravní podnik“), provádí změny příloh č. 3, 4, 5 a 6 smlouvy. Příloha č. 3 zobrazuje </w:t>
      </w:r>
      <w:r>
        <w:rPr/>
        <w:t>předběžný odborný odhad prokazatelné ztráty a výkaz nákladů a tržeb z přepravní činnosti pro období 1.1.2024 – 31.12.2024. Příloha č. 4 představuje platební kalendář pro období 1.1.2024 – 31.12.2024 (rozpis plateb plynoucích z rozpočtu statutárního města Ostravy dopravnímu podniku během roku 2024). Příloha č. 5 vykresluje výkaz nákladů a tržeb z přepravní činnosti ve struktuře dle nařízení vlády č. 493/2004 Sb. pro období 1.1.2024 – 31.12.2024 a příloha č. 6 obsahuje výkaz nákladů a výnosů z přepravní činnosti ve struktuře dle vyhlášky č. 241/2005 Sb. pro období 1.1.2024 – 31.12.2024.</w:t>
      </w:r>
    </w:p>
    <w:p>
      <w:pPr>
        <w:pStyle w:val="Normal"/>
        <w:spacing w:lineRule="auto" w:line="360" w:before="120" w:after="0"/>
        <w:rPr>
          <w:bCs/>
          <w:szCs w:val="22"/>
        </w:rPr>
      </w:pPr>
      <w:r>
        <w:rPr>
          <w:bCs/>
          <w:szCs w:val="22"/>
        </w:rPr>
        <w:t xml:space="preserve">Příčinou změn výše uvedených příloh je snížení prokazatelné ztráty a související kompenzace poskytované z rozpočtu statutárního města Ostravy dopravnímu podniku na veřejné služby v přepravě cestujících. Vlivem pozitivního vývoje nákladů na energie a pohonné hmoty došlo k úspoře finančních prostředků, a tudíž ke snížení kompenzace o 95 mil. Kč. Pro rok 2024 byla dodatkem č. 35 smlouvy stanovena kompenzace ve výši 2 100 264 tis. Kč, přičemž dodatkem č. 36 smlouvy by mělo dojít ke snížení této kompenzace o 95 mil. Kč na celkovou kompenzaci pro letošní rok ve výši 2 005 264 tis. Kč. </w:t>
      </w:r>
      <w:r>
        <w:rPr>
          <w:rFonts w:cs="Arial" w:ascii="Arial" w:hAnsi="Arial"/>
          <w:b/>
          <w:sz w:val="20"/>
          <w:szCs w:val="20"/>
        </w:rPr>
        <w:t>Pro rozpočet statutárního města Ostravy to představuje úsporu ve výši právě zmiňovaných 95 mil. Kč.</w:t>
      </w:r>
      <w:r>
        <w:rPr>
          <w:bCs/>
          <w:szCs w:val="22"/>
        </w:rPr>
        <w:t xml:space="preserve"> </w:t>
      </w:r>
    </w:p>
    <w:p>
      <w:pPr>
        <w:pStyle w:val="Mmoradkovani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tatní ustanovení smlouvy zůstávají tímto dodatkem nedotčena. 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4-10-31T06:52:00Z</dcterms:modified>
  <cp:revision>35</cp:revision>
  <dc:subject/>
  <dc:title>Žádost DPO byla projednána v komisi ekonomické a rozpočtové, která na své schůzi dne 25</dc:title>
</cp:coreProperties>
</file>