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oradkovani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Mmoradkovani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ahem předloženého materiálu je návrh na uzavření Dodatku č. 1 ke Smlouvě o poskytnutí finančního příspěvku na zajištění dopravní obslužnosti území Moravskoslezského kraje veřejnou linkovou dopravou pro oblast Havířovsko 2</w:t>
      </w:r>
    </w:p>
    <w:p>
      <w:pPr>
        <w:pStyle w:val="Mmoradkovani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moradkovani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e 29.10.2020 byla mezi statutárním města Ostrava (dále jen „město“) a Moravskoslezským krajem (dále jen „kraj“) uzavřena Smlouva o zajištění dopravní obslužnosti na území Moravskoslezského kraje veřejnou linkovou dopravou pro oblast Havířovsko 2 – ev.č. 0532/2020/OD (příloha č. 2 předloženého materiálu) s délkou trvání od 1.1.2021 do 31.12.2024 (dále jen „Smlouva“). Smlouvou se město zavázalo po dobu 4 let od zahájení provozu dopravní obslužnosti poskytovat kraji finanční příspěvek na zajištění dopravní obslužnosti oblasti Havířovsko 2 v částce rovnající se dohodnutému podílu kompenzace dle přílohy č. 1 Smlouvy (1 031 233 Kč). Veřejná doprava v dané oblasti je provozována dopravcem (ČSAD Havířov a.s.) vzešlým z veřejné soutěže vypsané krajem. Autobusové linky v oblasti mají přidělena licenční čísla 913xxx a jsou všechny plně zařazeny do ODI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ouva byla koncipována oproti jiným oblastem pouze na 4 roky, neboť se zde předpokládalo, že dopravní obslužnost bude poté zajišťována vozidly poháněnými vodíkem na základě vyhlášení nové veřejné zakázky. Vzhledem k složité a specifické situaci v oblasti vodíkového pohonu je však zapotřebí trvání stávající Smlouvy prodloužit. Proto je zde návrh na uzavření dodatku č. 1 ke Smlouvě, kterým dojde ke změně doby trvání smlouvy, a to do 31.12.2026 (příloha č. 1 předloženého materiálu). Výše ročního podílu finančního příspěvku hrazené městem se nemění, zůstává ve výši 1 031 233 Kč, kdy 89 % kompenzace hradí kraj a 11% kompenzace hradí město. Částka, kterou bude kraj poskytovat dopravci v souvislosti se zajištěním dopravní obslužnosti oblasti Havířovsko 2  od 1.1.2025 nebude nižší v porovnání s částkou doposud poskytovanou dopravci, tedy částkou poskytovanou do 31.12.2024.</w:t>
      </w:r>
    </w:p>
    <w:p>
      <w:pPr>
        <w:pStyle w:val="Mmoradkovani"/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n pro zajímavost je vhodné uvést, že město má s krajem uzavřeny smlouvy na zajištění dopravní obslužnosti veřejnou linkovou dopravou v Moravskoslezském kraji pro 9 oblastí s délkou trvání 10 let (Orlovsko, Karvinsko, Novojičínsko-východ, Opavsko, Vítkovsko, Bílovecko, Frýdecko-Místecko, Hlučínsko a Havířovsko). Výjimku tvoří oblast Havířovsko, kdy tato oblast je rozdělena na oblast Havířovsko 1 a Havířovsko 2 z důvodu délky platnosti smlouvy. Oblast Havířovsko 1 je s délkou trvání smlouvy na 10 let a oblast Havířovsko 2 je s délkou trvání smlouvy nejdéle na 4 roky do 31.12.2024. Kratší doba platnosti smlouvy, jak již bylo zmíněno, byla dána specifickým kritériem výběrového řízení, kdy linky mají být zajištěny autobusy na vodíkový pohon. </w:t>
      </w:r>
    </w:p>
    <w:p>
      <w:pPr>
        <w:pStyle w:val="Mmoradkovani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rFonts w:ascii="Courier New" w:hAnsi="Courier New" w:cs="Courier New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360"/>
      <w:ind w:right="144" w:hanging="0"/>
      <w:jc w:val="both"/>
      <w:textAlignment w:val="baseline"/>
    </w:pPr>
    <w:rPr>
      <w:rFonts w:ascii="Courier New" w:hAnsi="Courier New" w:cs="Courier New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7:00Z</dcterms:created>
  <dc:creator>fojtikma</dc:creator>
  <dc:description/>
  <cp:keywords/>
  <dc:language>en-US</dc:language>
  <cp:lastModifiedBy>Maršíková Lenka</cp:lastModifiedBy>
  <cp:lastPrinted>2024-10-15T09:03:00Z</cp:lastPrinted>
  <dcterms:modified xsi:type="dcterms:W3CDTF">2024-10-29T08:16:00Z</dcterms:modified>
  <cp:revision>34</cp:revision>
  <dc:subject/>
  <dc:title>Žádost DPO byla projednána v komisi ekonomické a rozpočtové, která na své schůzi dne 25</dc:title>
</cp:coreProperties>
</file>