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 xml:space="preserve">Návrh na záměr města darovat pozemky v k. ú. Krásné Pole, obec Ostrava Moravskoslezskému kraji </w:t>
      </w:r>
      <w:r>
        <w:rPr>
          <w:i/>
          <w:iCs/>
        </w:rPr>
        <w:t>(dle zákresu v příloze č. 1 předloženého materiálu)</w:t>
      </w:r>
      <w:r>
        <w:rPr>
          <w:b/>
          <w:bCs/>
        </w:rPr>
        <w:t>;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majetkoprávní vypořádání ukončené stavby „Přestavba křižovatky silnic III/4692 x III/46615, Ostrava-Krásné Pole“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V současné době jsou tyto pozemky vedeny v účetní hodnotě 262.517 Kč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ředložený návrh byl projednán v radě města dne 29.10.2024. Rada města na své schůzi souhlasila s návrhem na záměr města darovat pozemky v k. ú. Krásné Pole, obec Ostrava tak, jak je uvedeno v bodě 1) návrhu usnesení předloženého materiál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152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emky ve vlastnictví SM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Výměra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emky ve vlastnictví SMO svěřené městskému obvodu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ýměra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části pozemku parc. č. 1483/1:</w:t>
            </w:r>
            <w:r>
              <w:rPr>
                <w:sz w:val="22"/>
                <w:szCs w:val="22"/>
              </w:rPr>
              <w:t xml:space="preserve">    - nově dle GP parc. č. 1483/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vě dle GP parc. č. 1483/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část pozemku parc. č. 2286/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íl „b“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část pozemku parc. č. 2288/8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íl „a“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 díly sloučené a nově označené jako pozeme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 2288/8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hodnota pozemků ve vlastnictví SM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29 Kč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hodnota pozemků svěřených M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.588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. č. 1483/13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odnota celkem                                   </w:t>
            </w:r>
            <w:r>
              <w:rPr>
                <w:b/>
                <w:bCs/>
                <w:sz w:val="22"/>
                <w:szCs w:val="22"/>
              </w:rPr>
              <w:t>262.517 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. č. 1483/14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. č. 1483/18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. č. 1483/19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Geometrický plán č. 2559-53/2020 je přílohou č. 1.5 tohoto materiálu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itulek"/>
        <w:keepNext w:val="tru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Územní inform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78580" cy="304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 xml:space="preserve">Bezúplatný převod pozemků v k. ú. Krásné Pole, obec Ostrava, </w:t>
      </w:r>
      <w:r>
        <w:rPr>
          <w:b/>
          <w:bCs/>
        </w:rPr>
        <w:t>ve vlastnictví statutárního města Ostravy, svěřené městskému obvodu Krásné Pole</w:t>
      </w:r>
      <w:r>
        <w:rPr/>
        <w:t>, a to:</w:t>
      </w:r>
    </w:p>
    <w:p>
      <w:pPr>
        <w:pStyle w:val="Normal"/>
        <w:ind w:left="709" w:hanging="425"/>
        <w:jc w:val="both"/>
        <w:rPr/>
      </w:pPr>
      <w:r>
        <w:rPr/>
        <w:t>•</w:t>
      </w:r>
      <w:r>
        <w:rPr/>
        <w:tab/>
        <w:t>pozemek parc. č. 1483/13, ostatní plocha, silnice, o výměře 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pozemek parc. č. 1483/14, ostatní plocha, silnice, o výměře 13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pozemek parc. č. 1483/18, trvalý travní porost, o výměře 88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pozemek parc. č. 1483/19, trvalý travní porost, o výměře 123 m</w:t>
      </w:r>
      <w:r>
        <w:rPr>
          <w:vertAlign w:val="superscript"/>
        </w:rPr>
        <w:t>2</w:t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část pozemku parc. č. 2286/2, ostatní plocha, ostatní komunikace, o výměře 38 m</w:t>
      </w:r>
      <w:r>
        <w:rPr>
          <w:vertAlign w:val="superscript"/>
        </w:rPr>
        <w:t>2</w:t>
      </w:r>
      <w:r>
        <w:rPr/>
        <w:t>, z celkové výměry 392 m</w:t>
      </w:r>
      <w:r>
        <w:rPr>
          <w:vertAlign w:val="superscript"/>
        </w:rPr>
        <w:t>2</w:t>
      </w:r>
      <w:r>
        <w:rPr/>
        <w:t>, označena jako díl „b“ a část pozemku parc. č. 2288/8, ostatní plocha, ostatní komunikace, o výměře 26 m</w:t>
      </w:r>
      <w:r>
        <w:rPr>
          <w:vertAlign w:val="superscript"/>
        </w:rPr>
        <w:t>2</w:t>
      </w:r>
      <w:r>
        <w:rPr/>
        <w:t>, z celkové výměry 272 m</w:t>
      </w:r>
      <w:r>
        <w:rPr>
          <w:vertAlign w:val="superscript"/>
        </w:rPr>
        <w:t>2</w:t>
      </w:r>
      <w:r>
        <w:rPr/>
        <w:t>, označena jako díl „a“, sloučené dle geometrického plánu č. 2559-53/2020 ze dne 19.01.2021 do nově označeného pozemku parc. č. 2288/8 o celkové výměře 6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části pozemku parc. č. 1483/1 oddělené dle geometrického plánu č. 2559-53/2020 ze dne 19.01.2021 v k. ú. Krásné Pole, obec Ostrava a nově označené jako pozemek parc. č. 1483/12 o výměře 64 m</w:t>
      </w:r>
      <w:r>
        <w:rPr>
          <w:vertAlign w:val="superscript"/>
        </w:rPr>
        <w:t>2</w:t>
      </w:r>
      <w:r>
        <w:rPr/>
        <w:t xml:space="preserve"> a pozemek parc. č. 1483/17 o výměře 105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ve vlastnictví statutárního města Ostra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pozemků určených k převodu činí 4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se nachází v lokalitě ul. Kyjovická x Družeb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oravskoslezský kraj, 28. října 2771/117, Moravská Ostrava, 702 00 Ostrava, IČO 70890692 prostřednictvím společnosti Správa silnic Moravskoslezského kraje, p. o., středisko Ostrava, se sídlem Úprkova 795/1, Přívoz, 702 00 Ostrava, IČO 0009571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>Majetkové vypořádání ukončené stavby „Přestavba křižovatky silnic III/4692 x III/46615, Ostrava-Krásné Pole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>Moravskoslezský kraj je vlastníkem komunikace č. III/4692 a III/46615 a pozemků, na kterých jsou tyto komunikace umístěné. Předmět daru, který dosud nebyl vypořádán, město bezúplatně převede na Moravskoslezský kraj a dále bude svěřen k hospodaření Správě silnic Moravskoslezského kraje.</w:t>
      </w:r>
    </w:p>
    <w:p>
      <w:pPr>
        <w:pStyle w:val="Normal"/>
        <w:jc w:val="both"/>
        <w:rPr/>
      </w:pPr>
      <w:r>
        <w:rPr/>
        <w:t>Darování pozemků je navrhováno z důvodu, že převod takovýchto pozemků je i ze strany Moravskoslezského kraje převáděn na město bezúplatně. Moravskoslezský kraj nemá zájem o uzavírání směnný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stavby byla přestavba stávající křižovatky na křižovatku okružní. V nezbytném rozsahu bylo provedeno rozšíření stávající vozovky. Kolaudační souhlas byl vydán podle § 122 odst. 2 staveb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Krásné Pole</w:t>
      </w:r>
      <w:r>
        <w:rPr>
          <w:rFonts w:cs="Times New Roman" w:ascii="Times New Roman" w:hAnsi="Times New Roman"/>
          <w:color w:val="000000"/>
        </w:rPr>
        <w:t xml:space="preserve"> vydalo svým usnesením č. 0094/ZMOb-KrP/2226/7 ze dne 20.03.2024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bezúplatnému převodu pozemků parc. č. 1483/13, parc. č. 1483/14, parc. č. 1483/18, parc. č. 1483/19 a parc. č. 2288/8, který vznikne sloučením pozemků parc. č. 2286/2 díl "b" a parc. č. 2288/8 díl "a", a to na základě geometrického plánu č. 2559-53/2020 ze dne 19.01.2021, vše v k. ú. Krásné Pole, obec Ostrav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městského obvodu Krásné Pole souhlasí</w:t>
      </w:r>
      <w:r>
        <w:rPr>
          <w:rFonts w:cs="Times New Roman" w:ascii="Times New Roman" w:hAnsi="Times New Roman"/>
          <w:color w:val="000000"/>
        </w:rPr>
        <w:t xml:space="preserve"> s bezúplatným převodem části pozemku parc. č. 1483/1 v k. ú. Krásné Pole, obec Ostrava oddělené dle geometrického plánu č. 2559-53/2020 a nově označené jako pozemky parc. č. 1843/12 a parc. č. 1483/17 vše v k. ú. Krásné Pole, obec Ostrava v rámci již ukončené stavby "Přestavba křižovatky silnic III/4692 x III/46615, Ostrava – Krásné Pole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dopravy, strategického rozvoje, investiční odbor, odbor ochrany životního prostředí a odbor územního plánování a stavebního řádu MMO nemají námitky</w:t>
      </w:r>
      <w:r>
        <w:rPr>
          <w:bCs/>
        </w:rPr>
        <w:t xml:space="preserve"> k převodu pozemků v k. ú. Krásné Pole, obec Ostrava. Dle vyjádření odboru územního plánování a stavebního řádu jsou pozemky parc. č. 1483/13, parc. č. 1483/14 a předmětné části pozemků parc. č. 2286/2 a parc. č. 2288/8 v k. ú. Krásné Pole součástí plochy se způsobem využití „Plochy pozemních komunikací (včetně tramvajového pásu)“. Pozemky parc. č. 1483/18, parc. č. 1483/19 a předmětné části pozemku parc. č. 1483/1 v k. ú. Krásné Pole jsou součástí ploch se způsoby využití „Plochy pozemních komunikací (včetně tramvajového pásu)“ a „Louky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>
          <w:bCs/>
        </w:rPr>
        <w:t xml:space="preserve"> vůči převodu nemovitých vě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Normal"/>
        <w:jc w:val="both"/>
        <w:rPr/>
      </w:pPr>
      <w:r>
        <w:rPr/>
        <w:t>Předložený návrh byl projednán v radě města dne 29.10.2024. Rada města na své schůzi souhlasila s návrhem na záměr města darovat pozemky v k. ú. Krásné Pole, obec Ostrava tak, jak je uvedeno v bodě 1) návrhu usnesení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jc w:val="both"/>
        <w:rPr/>
      </w:pPr>
      <w:r>
        <w:rPr>
          <w:i/>
          <w:iCs/>
        </w:rPr>
        <w:t xml:space="preserve">Příloha č. 1 – Žádost (Příloha č. 1.1), katastrální snímek (Příloha č. 1.2), letecký snímek (Příloha č. 1.3), majetkové poměry (Příloha č. 1.4), geometrický plán (Příloha č. 1.5) </w:t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14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5:00Z</dcterms:created>
  <dc:creator>M. Kučinská</dc:creator>
  <dc:description/>
  <cp:keywords/>
  <dc:language>en-US</dc:language>
  <cp:lastModifiedBy>Křížová Jana</cp:lastModifiedBy>
  <cp:lastPrinted>2024-10-24T15:54:00Z</cp:lastPrinted>
  <dcterms:modified xsi:type="dcterms:W3CDTF">2024-10-24T13:55:00Z</dcterms:modified>
  <cp:revision>2</cp:revision>
  <dc:subject/>
  <dc:title/>
</cp:coreProperties>
</file>