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3"/>
        </w:numPr>
        <w:ind w:left="426" w:hanging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Návrh na záměr města prodat části pozemků v k. ú. Svinov, obec Ostrava dle geometrického plánu, který je přílohou č. 1.4 tohoto materiálu;</w:t>
      </w:r>
    </w:p>
    <w:p>
      <w:pPr>
        <w:pStyle w:val="Normal"/>
        <w:numPr>
          <w:ilvl w:val="0"/>
          <w:numId w:val="3"/>
        </w:numPr>
        <w:ind w:left="426" w:hanging="360"/>
        <w:rPr>
          <w:u w:val="single"/>
        </w:rPr>
      </w:pPr>
      <w:r>
        <w:rPr>
          <w:b/>
          <w:bCs/>
          <w:color w:val="000000"/>
          <w:u w:val="single"/>
        </w:rPr>
        <w:t>Důvodem je vyřešení majetkoprávních vztahů;</w:t>
      </w:r>
    </w:p>
    <w:p>
      <w:pPr>
        <w:pStyle w:val="Mmoradkovani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ný záměr byl projednán v Zastupitelstvu městského obvodu Svinov, které svým usnesením č. 0089/ZMOb-Svi/2226/8 ze dne 12.06.2024 vydalo souhlasné stanovisko k záměru předmětu prodeje za podmínky, že náklady spojené s prodejem ponese kupující;</w:t>
      </w:r>
    </w:p>
    <w:p>
      <w:pPr>
        <w:pStyle w:val="Mmoradkovani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ředložený návrh byl projednán v radě města dne 29.10.2024. Rada města na své schůzi souhlasila s návrhem na záměr města prodat části pozemků v k. ú. Svinov, obec Ostrava tak, jak je uvedeno v bodě 1) návrhu usnesení předloženého materiálu.</w:t>
      </w:r>
    </w:p>
    <w:p>
      <w:pPr>
        <w:pStyle w:val="Mmoradkovani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prodeje (pozemky ve vlastnictví SMO, svěřené MOb Svino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. č. 1573/5 o výměře                       2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arc. č. 1576/5 o výměře                         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mě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Územní informace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0812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892" r="850" b="3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i/>
          <w:iCs/>
        </w:rPr>
        <w:t>Geometrický plán č. 3225-699/2023 je přílohou 1.4 tohoto materiálu</w:t>
      </w:r>
    </w:p>
    <w:p>
      <w:pPr>
        <w:pStyle w:val="Heading1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Předmět</w:t>
        <w:br/>
      </w:r>
      <w:r>
        <w:rPr/>
        <w:t>Prodej částí pozemků v k. ú. Svinov, obec Ostrava, a to: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část pozemku parc. č. 1573/3, ostatní plocha, jiná plocha, o výměře 27 m</w:t>
      </w:r>
      <w:r>
        <w:rPr>
          <w:vertAlign w:val="superscript"/>
        </w:rPr>
        <w:t xml:space="preserve">2 </w:t>
      </w:r>
      <w:r>
        <w:rPr/>
        <w:t>z celkové výměry 570 m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</w:rPr>
        <w:t>nově označena dle geometrického plánu č. 3225-699/2023 jako </w:t>
      </w:r>
      <w:r>
        <w:rPr>
          <w:b/>
          <w:bCs/>
          <w:color w:val="000000"/>
        </w:rPr>
        <w:t>pozemek parc. č. 1573/5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část pozemku parc. č. 1576/5, ostatní plocha, ostatní komunikace, o výměře 5 m</w:t>
      </w:r>
      <w:r>
        <w:rPr>
          <w:vertAlign w:val="superscript"/>
        </w:rPr>
        <w:t xml:space="preserve">2 </w:t>
      </w:r>
      <w:r>
        <w:rPr/>
        <w:t>z celkové výměry 2.079 m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</w:rPr>
        <w:t xml:space="preserve">nově označena dle geometrického plánu č. 3225-699/2023 jako </w:t>
      </w:r>
      <w:r>
        <w:rPr>
          <w:b/>
          <w:bCs/>
          <w:color w:val="000000"/>
        </w:rPr>
        <w:t>pozemek parc. č. 1576/5</w:t>
      </w:r>
    </w:p>
    <w:p>
      <w:pPr>
        <w:pStyle w:val="Normlnweb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(dále též „předmět“)</w:t>
      </w:r>
    </w:p>
    <w:p>
      <w:pPr>
        <w:pStyle w:val="Normlnweb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Cs/>
        </w:rPr>
      </w:pPr>
      <w:r>
        <w:rPr/>
        <w:t>vše</w:t>
      </w:r>
      <w:r>
        <w:rPr>
          <w:bCs/>
        </w:rPr>
        <w:t xml:space="preserve"> ve vlastnictví statutárního města Ostrava, </w:t>
      </w:r>
      <w:r>
        <w:rPr>
          <w:b/>
        </w:rPr>
        <w:t xml:space="preserve">svěřené městskému obvodu Svinov. </w:t>
      </w:r>
    </w:p>
    <w:p>
      <w:pPr>
        <w:pStyle w:val="Normlnweb"/>
        <w:shd w:fill="FFFFFF" w:val="clear"/>
        <w:spacing w:before="0" w:after="0"/>
        <w:rPr/>
      </w:pPr>
      <w:r>
        <w:rPr/>
        <w:t>Pozemky se nacházejí v lokalitě ul. Kmochova.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MIKES s.r.o., se sídlem Jelínkova 20/1, Svinov, 721 00 Ostrava, IČO 4839704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Narovnání majetkových poměr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e</w:t>
      </w:r>
    </w:p>
    <w:p>
      <w:pPr>
        <w:pStyle w:val="Normal"/>
        <w:jc w:val="both"/>
        <w:rPr/>
      </w:pPr>
      <w:r>
        <w:rPr>
          <w:color w:val="000000"/>
        </w:rPr>
        <w:t>Na základě geodetického zaměření pozemků bylo zjištěno, že společnost MIKES s.r.o. užívá předmět prodeje bez smluvního vztahu. S jednatelem společnosti MIKES proběhlo jednání, kdy bylo dohodnuto, že bude orgánům města předloženo k projednání prodej předmětu tak, aby byly narovnány majetkové pomě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předmětu nejsou uloženy žádné inženýrské sítě v majetku statutárního města Ostra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stupitelstvo městského obvodu Svinov dále svým usnesením č. 0089/ZMOb-Svi/2226/8 ze dne 12.06.2024 rozhodlo úplatně nabýt nemovité věci, a to části pozemků parc. č. 1571/12, nově označenou dle GP č. 3225-699/2023 jako pozemek parc. č. 1571/15, zahrada o výměře 3 m</w:t>
      </w:r>
      <w:r>
        <w:rPr>
          <w:color w:val="000000"/>
          <w:vertAlign w:val="superscript"/>
        </w:rPr>
        <w:t>2</w:t>
      </w:r>
      <w:r>
        <w:rPr>
          <w:color w:val="000000"/>
        </w:rPr>
        <w:t>, část pozemku parc. č. 1573/1, nově označenou dle GP č. 3225-699/2023 jako pozemek parc. č. 1573/4, ostatní plocha, jiná plocha o výměře 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část pozemku parc. č. 1574, nově označenou dle GP č. 3225-699/2023 jako pozemek parc. č. 1574/2, ostatní plocha, jiná plocha o výměře 1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še v k. ú. Svinov, obec Ostrava z vlastnictví společnosti MIKES s.r.o., IČ 483 97 041, se sídlem Jelínkova 20/1, Svinov, 721 00 Ostrava za celkovou cenu ve výši 25.720 Kč, za podmínky, že </w:t>
      </w:r>
      <w:r>
        <w:rPr>
          <w:b/>
          <w:bCs/>
          <w:color w:val="000000"/>
        </w:rPr>
        <w:t>Rada města Ostravy k tomuto vydá předchozí souhla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da města dne 30.07.2024 usnesením č. 04901/RM2226/73 </w:t>
      </w:r>
      <w:r>
        <w:rPr>
          <w:b/>
          <w:bCs/>
          <w:color w:val="000000"/>
        </w:rPr>
        <w:t>vydala předchozí souhlas k nabytí</w:t>
      </w:r>
      <w:r>
        <w:rPr>
          <w:color w:val="000000"/>
        </w:rPr>
        <w:t xml:space="preserve"> části pozemků parc. č. 1571/12, parc. č. 1573/1 a parc. č. 1574 v k. ú. Svinov, obec Ostrava pro městský obvod Svinov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upitelstvo městského obvodu Svinov svým usnesením č. 0089/ZMOb-Svi/2226/8 ze dne 12.06.202 vydalo souhlasné stanovisko k záměru předmětu prodeje za podmínky, že náklady spojené s prodejem ponese kupují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bor ochrany životního prostředí, odbor strategického rozvoje, odbor investiční a odbor dopravy nemají námitky</w:t>
      </w:r>
      <w:r>
        <w:rPr/>
        <w:t xml:space="preserve"> k prodeji předmětu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or územního plánování a stavebního řádu </w:t>
      </w:r>
      <w:r>
        <w:rPr/>
        <w:t>nemá námitky k převodu předmětu prodeje, neboť prodej nemá vliv na koncepce sledované Územním plánem Ostravy. Dle vyjádření odboru územního plánování a stavebního řádu je předmět součástí plochy se způsobem využití „Krajinná zeleň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ěstský ateliér prostorového plánování a architektury, příspěvková organizace</w:t>
      </w:r>
      <w:r>
        <w:rPr/>
        <w:t xml:space="preserve"> </w:t>
      </w:r>
      <w:r>
        <w:rPr>
          <w:b/>
          <w:bCs/>
        </w:rPr>
        <w:t xml:space="preserve">sděluje, </w:t>
      </w:r>
      <w:r>
        <w:rPr/>
        <w:t>že vůči prodeji předmětných pozemků nemá výhr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Příslušnost rozhodování</w:t>
      </w:r>
    </w:p>
    <w:p>
      <w:pPr>
        <w:pStyle w:val="Normal"/>
        <w:jc w:val="both"/>
        <w:rPr/>
      </w:pPr>
      <w:r>
        <w:rPr/>
        <w:t>V případě, že zastupitelstvo města rozhodne o záměru prodat předmět dle bodu 2) předmětného ustanovení, bude dle čl. 7. odst. 3b) obecně závazné vyhlášky č. 14/2013, Statutu města Ostravy, v úplném znění, rozhodovat o prodeji zastupitelstvo příslušného městského obvodu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rojednáno v radě města</w:t>
      </w:r>
    </w:p>
    <w:p>
      <w:pPr>
        <w:pStyle w:val="Normal"/>
        <w:jc w:val="both"/>
        <w:rPr>
          <w:rFonts w:eastAsia="Calibri" w:cs="Courier New"/>
          <w:iCs/>
          <w:color w:val="000000"/>
        </w:rPr>
      </w:pPr>
      <w:r>
        <w:rPr>
          <w:rFonts w:eastAsia="Calibri" w:cs="Courier New"/>
          <w:iCs/>
          <w:color w:val="000000"/>
        </w:rPr>
        <w:t>Předložený návrh byl projednán v radě města dne 29.10.2024. Rada města na své schůzi souhlasila s návrhem na záměr města prodat části pozemků v k. ú. Svinov, obec Ostrava tak, jak je uvedeno v bodě 1) návrhu usnesení předloženého materiál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Upozorně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ind w:left="1418" w:hanging="1418"/>
        <w:jc w:val="both"/>
        <w:rPr/>
      </w:pPr>
      <w:r>
        <w:rPr>
          <w:i/>
          <w:iCs/>
        </w:rPr>
        <w:t xml:space="preserve">Příloha č. 1 – </w:t>
        <w:tab/>
        <w:t>Žádost (Příloha č. 1.1), katastrální snímek (Příloha č. 1.2), letecký snímek (Příloha č. 1.3), geometrický plán (Příloha č. 1.4)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eastAsia="Calibri" w:cs="Courier New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7:00Z</dcterms:created>
  <dc:creator>R. Glosová</dc:creator>
  <dc:description/>
  <cp:keywords/>
  <dc:language>en-US</dc:language>
  <cp:lastModifiedBy>Křížová Jana</cp:lastModifiedBy>
  <cp:lastPrinted>2024-10-18T14:32:00Z</cp:lastPrinted>
  <dcterms:modified xsi:type="dcterms:W3CDTF">2024-10-24T13:17:00Z</dcterms:modified>
  <cp:revision>2</cp:revision>
  <dc:subject/>
  <dc:title>Důvodová zpráva:</dc:title>
</cp:coreProperties>
</file>