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esouhlasit se záměrem města prodat pozemek parc.č. 455/7 v k.ú. Michálkovice, obec Ostrava o výměře 872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 záměru prodeje se záporně vyjádřil odbor ochrany životního prostředí, odbor územního plánování a stavebního řádu, MAPPA – viz stanoviska níž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da města nesouhlasila s návrhem na záměr města prodat pozemek parc.č. 455/7 v k.ú. Michálkovice, obec Ostrava tak, jak je uvedeno v bodě 1) návrhu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Územní informa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33415" cy="354901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12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č. 455/7, ostatní plocha, neplodná půda o výměře 872 m</w:t>
      </w:r>
      <w:r>
        <w:rPr>
          <w:vertAlign w:val="superscript"/>
        </w:rPr>
        <w:t>2</w:t>
      </w:r>
      <w:r>
        <w:rPr/>
        <w:t xml:space="preserve"> v k.ú. Michálkovice, obec Ostrava.</w:t>
      </w:r>
    </w:p>
    <w:p>
      <w:pPr>
        <w:pStyle w:val="Normal"/>
        <w:jc w:val="both"/>
        <w:rPr/>
      </w:pPr>
      <w:r>
        <w:rPr/>
        <w:t>Pozemek je ve vlastnictví statutárního města Ostrava, svěřen městskému obvodu Michálko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xxxxxxxxx, kdy jeho manželka je vlastníkem navazujících pozemků, a to pozemků p.č.st. 554, jehož součástí je stavba rodinného domu, p.p.č. 449/5, p.p.č. 449/10 a p.p.č. 723 vše v k.ú. Michálkovice, obec Ostrav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Žadatel má zájem uvedený pozemek zkulturn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le sdělení městského obvodu je pozemek rovinatý, na pozemku se nacházejí vzrostlé dřeviny, pozemek je porostlý náletovými dřevinami různého stáří a druhu, pozemek je neudržovaný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územního plánování a stavebního řádu MMO</w:t>
      </w:r>
    </w:p>
    <w:p>
      <w:pPr>
        <w:pStyle w:val="Normal"/>
        <w:autoSpaceDE w:val="false"/>
        <w:jc w:val="both"/>
        <w:rPr/>
      </w:pPr>
      <w:r>
        <w:rPr/>
        <w:t>Dle Územního plánu Ostravy, vydaného dne 21.5.2014, usnesením Zastupitelstva města č. 2462/ZM1014/32 ve znění po Změně č. 3, vydané dne 22.06.2022 usnesením Zastupitelstva města Ostravy č. 2143/ZM1822/35, je pozemek parc.č. 455/7 v k.ú. Michálkovice součástí plochy se způsobem využití „Krajinná zeleň“.</w:t>
      </w:r>
    </w:p>
    <w:p>
      <w:pPr>
        <w:pStyle w:val="Normal"/>
        <w:autoSpaceDE w:val="false"/>
        <w:jc w:val="both"/>
        <w:rPr/>
      </w:pPr>
      <w:r>
        <w:rPr/>
        <w:t xml:space="preserve">MMO ÚPaSŘ </w:t>
      </w:r>
      <w:r>
        <w:rPr>
          <w:b/>
          <w:bCs/>
        </w:rPr>
        <w:t>prodej pozemku nedoporučuje</w:t>
      </w:r>
      <w:r>
        <w:rPr/>
        <w:t>, neboť pozemky v ploše způsobu využití „krajinná zeleň“ mají sloužit k propojení větších celků zeleně, stabilizaci přírodního prostředí a rekreaci a nelze je přičleňovat k rodinným domům (obytným plochám) a nelze je ani oplo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ský ateliér prostorového plánování a architektury, p.o. </w:t>
      </w:r>
      <w:r>
        <w:rPr/>
        <w:t>ve svém stanovisku uvádí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ředmětem žádosti je pozemek, který je součástí rozsáhlejší souvislé plochy ve vlastnictví SMO s využitím pro krajinnou zeleň (dle ÚP) v zastavěném území, sousedící s pozemky určenými pro bydlení v rodinných domech. Jedná se o krajinotvorný prvek nelesní vegetace, která se rozvinula na nepříznivých stanovištních podmínkách v blízkosti vodního toku. </w:t>
        <w:br/>
        <w:t xml:space="preserve">V současnosti plocha plní řadu ekosystémových služeb zmírňující dopady klimatické změny </w:t>
        <w:br/>
        <w:t xml:space="preserve">a napomáhá hospodaření s dešťovou vodou. Vzhledem ke stávajícímu využití a návaznosti </w:t>
        <w:br/>
        <w:t xml:space="preserve">na své okolí má pozemek potenciál stát se kultivovaným zeleným veřejným prostranstvím sloužící obyvatelů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zemek předmětu žádosti navazuje na pozemek p. č. 449/5 ve vlastnictví manželky žadatele a sousedící pozemek p. č. 449/6. K případnému prodeji by měla být nabídnuta pouze část pozemku, která sousedí s pozemkem p. č. 449/5, aby pozemek svým novým tvarem lépe respektoval tvar sousedících pozemků v soukromém vlastnictví i ve vlastnictví SM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 ohledem na výše uvedené by zájmové území mělo být ve vlastnictví stávajícího vlastníka (SMO). </w:t>
      </w:r>
      <w:r>
        <w:rPr>
          <w:rFonts w:cs="Times New Roman" w:ascii="Times New Roman" w:hAnsi="Times New Roman"/>
          <w:b/>
          <w:bCs/>
        </w:rPr>
        <w:t>Prodej předmětu žádosti nedoporučujeme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bor ochrany životního prostředí MMO</w:t>
      </w:r>
      <w:r>
        <w:rPr/>
        <w:t xml:space="preserve"> k prodeji pozemku vydal </w:t>
      </w:r>
      <w:r>
        <w:rPr>
          <w:b/>
          <w:bCs/>
        </w:rPr>
        <w:t xml:space="preserve">záporné stanovisko, </w:t>
      </w:r>
      <w:r>
        <w:rPr/>
        <w:t>neboť na předmětném pozemku se nachází zapojené porosty dřevin, které utvářejí biotop údolní nivy drobného vodního toku protékajícího předmětným pozemkem.</w:t>
      </w:r>
    </w:p>
    <w:p>
      <w:pPr>
        <w:pStyle w:val="Normal"/>
        <w:autoSpaceDE w:val="false"/>
        <w:jc w:val="both"/>
        <w:rPr/>
      </w:pPr>
      <w:r>
        <w:rPr/>
        <w:t>Údolní niva a vodní tok jsou dle zákona č. 114/1992 Sb., o ochraně přírody a krajiny, ve zně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ozdějších předpisů významnými krajinnými prvky, které jsou chráněny před poškozováním </w:t>
        <w:br/>
        <w:t>a ničením. Dle územního plánu Ostravy je předmětný pozemek součástí plochy s rozdílným způsobem využití „Krajinná zeleň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utární město Ostrava – městský obvod Michálkovice</w:t>
      </w:r>
    </w:p>
    <w:p>
      <w:pPr>
        <w:pStyle w:val="Normal"/>
        <w:jc w:val="both"/>
        <w:rPr/>
      </w:pPr>
      <w:r>
        <w:rPr/>
        <w:t>Zastupitelstvo městského obvodu Michálkovice dne 19. 9. 2024 vydalo souhlasné stanovisko k záměru prodat pozemek parc.č. 455/7 v k.ú. Michálkovice, obec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městského obvodu byl seznámen s negativním stanoviskem odboru ochrany životního prostředí MMO a MAPPA a odboru majetkovému sdělil, že tato stanoviska akceptuj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Rada města dne 29. 10. 2024 nesouhlasila s návrhem na záměr města prodat pozemek parc.č. 455/7 v k.ú. Michálkovice, obec Ostrava tak, jak je uvedeno v bodě 1)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1:00Z</dcterms:created>
  <dc:creator>M. Kučinská</dc:creator>
  <dc:description/>
  <cp:keywords/>
  <dc:language>en-US</dc:language>
  <cp:lastModifiedBy>Kučinská Marie</cp:lastModifiedBy>
  <dcterms:modified xsi:type="dcterms:W3CDTF">2024-10-24T07:22:00Z</dcterms:modified>
  <cp:revision>3</cp:revision>
  <dc:subject/>
  <dc:title/>
</cp:coreProperties>
</file>