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ůvodová zpráva</w:t>
      </w:r>
    </w:p>
    <w:p>
      <w:pPr>
        <w:pStyle w:val="Normal"/>
        <w:rPr/>
      </w:pPr>
      <w:r>
        <w:rPr/>
        <w:t>Zastupitelstvu města je předkládán materiál „</w:t>
      </w:r>
      <w:r>
        <w:rPr>
          <w:b/>
          <w:bCs/>
        </w:rPr>
        <w:t>Aktualizace akčních plánů a klíčových úkolů Integrovaného plánu mobility Ostrava, 2024</w:t>
      </w:r>
      <w:r>
        <w:rPr/>
        <w:t>“ (viz. příloha č. 1), který aktualizuje části „Integrovaného plánu mobility Ostrava“ (SUMP) z r. 2015 (schváleno zastupitelstvem města 16.12.2015; EIA 2016; schválení Ministerstvem dopravy 2017), včetně následné aktualizace schválené zastupitelstvem města dne 18.5.2022 (aktualizovaný kompletní materiál viz. příloha č.2).</w:t>
      </w:r>
    </w:p>
    <w:p>
      <w:pPr>
        <w:pStyle w:val="Normal"/>
        <w:rPr/>
      </w:pPr>
      <w:bookmarkStart w:id="0" w:name="_Hlk179893639"/>
      <w:r>
        <w:rPr/>
        <w:t>V návaznosti na předpokládané spolufinancování dále uvedených projektů byla provedena dílčí aktualizaci akčních plánů a klíčových úkolů Integrovaného plánu mobility Ostrava (SUMP).</w:t>
      </w:r>
      <w:bookmarkEnd w:id="0"/>
      <w:r>
        <w:rPr/>
        <w:t xml:space="preserve"> </w:t>
      </w:r>
    </w:p>
    <w:p>
      <w:pPr>
        <w:pStyle w:val="Normal"/>
        <w:rPr/>
      </w:pPr>
      <w:bookmarkStart w:id="1" w:name="_Hlk179893679"/>
      <w:r>
        <w:rPr/>
        <w:t>Požadovaná aktualizace je vyvolána zpřísněným výkladem dotačních podmínek IROP (53. výzvy) a má spočívat, pokud možno, v operativním a jmenovitém doplnění níže uvedených záměrů do akčních plánů návrhové části.</w:t>
      </w:r>
      <w:bookmarkEnd w:id="1"/>
      <w:r>
        <w:rPr/>
        <w:br/>
        <w:t>Poskytovatelé dotací, kteří hodnotí žádosti SMO o dotace na některé projekty SMO, požadují, aby byly tyto projektové záměry (investiční akce) jmenovitě uvedeny v Akčních plánech Integrovaného plánu mobility Ostrava (prohlášení SMO, že tyto konkrétní projekty jsou v souladu se strategickými rámci plánu mobility i konkrétními kapitolami akčních plánů, považují za nedostatečné a upozorňují, že pokud konkrétní projekty nebudou jmenovitě figurovat v návrhové části, vystavuje se SMO riziku neschválení požadovaných dotací).</w:t>
      </w:r>
    </w:p>
    <w:p>
      <w:pPr>
        <w:pStyle w:val="Normal"/>
        <w:rPr/>
      </w:pPr>
      <w:bookmarkStart w:id="2" w:name="_Hlk179893709"/>
      <w:r>
        <w:rPr/>
        <w:t>Provádění dílčích aktualizací dle potřeb měst bylo projednáno s předsedou Komise pro posuzování dokumentů městské mobility (Ministerstva dopravy) a je v souladu s pohledem na plány mobility dle metodiky SUMP 2.0, kdy se na plány mobility nahlíží více jako na kontinuální proces než na jednorázový projekt</w:t>
      </w:r>
      <w:bookmarkEnd w:id="2"/>
      <w:r>
        <w:rPr/>
        <w:t xml:space="preserve"> a uvedená aktualizace bude po schválení v orgánech města zaslána Komisi pro posuzování dokumentů městské mobility na vědom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Materiál schválila Rada města dne 22.10.2024 usnesením 05594/RM2226/82 a doporučila jej ke schválení Zastupitelstvu města dne 6.1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Příloha č. 2 „Aktualizace akčních plánů a klíčových úkolů Integrovaného plá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mobility Ostrava, 2024“ je vzhledem ke svému rozsahu (122 str.) poskytován pouze v elektronické podob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ýše uvedených skutečností doporučujeme Zastupitelstvu města:</w:t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Aptos;SimSun" w:cs="Times New Roman" w:ascii="Times New Roman" w:hAnsi="Times New Roman"/>
          <w:kern w:val="2"/>
          <w:sz w:val="22"/>
          <w:szCs w:val="22"/>
          <w:lang w:val="en-US" w:eastAsia="zh-CN" w:bidi="ar"/>
        </w:rPr>
        <w:t>1) vzít na vědomí obsah materiálu „Aktualizace akčních plánů a klíčových úkolů Integrovaného plánu mobility Ostrava, 2024“ v rozsahu předloženého materiálu dle příloh č. 1 a č. 2,</w:t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rFonts w:ascii="Times New Roman" w:hAnsi="Times New Roman" w:cs="Times New Roman"/>
          <w:lang w:val="en-US" w:eastAsia="cs-CZ"/>
        </w:rPr>
      </w:pPr>
      <w:r>
        <w:rPr>
          <w:rFonts w:eastAsia="Aptos;SimSun" w:cs="Times New Roman" w:ascii="Times New Roman" w:hAnsi="Times New Roman"/>
          <w:kern w:val="2"/>
          <w:sz w:val="22"/>
          <w:szCs w:val="22"/>
          <w:lang w:val="en-US" w:eastAsia="zh-CN" w:bidi="ar"/>
        </w:rPr>
        <w:t>2) projednat obsah materiálu „Aktualizace akčních plánů a klíčových úkolů Integrovaného plánu mobility Ostrava, 2024“ v rozsahu předloženého materiálu dle příloh č. 1 a č. 2,</w:t>
      </w:r>
      <w:r>
        <w:rPr>
          <w:rFonts w:cs="Times New Roman" w:ascii="Times New Roman" w:hAnsi="Times New Roman"/>
          <w:lang w:val="en-US" w:eastAsia="cs-CZ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 xml:space="preserve">3) </w:t>
      </w:r>
      <w:r>
        <w:rPr>
          <w:rFonts w:cs="Times New Roman" w:ascii="Times New Roman" w:hAnsi="Times New Roman"/>
          <w:lang w:val="en-US" w:eastAsia="cs-CZ"/>
        </w:rPr>
        <w:t>schválit obsah materiálu Aktualizace klíčových úkolů Integrovaného plánu mobility Ostrava, 2024 dle příloh č.1 a č.2 předloženého materiálu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auto"/>
    <w:pitch w:val="default"/>
  </w:font>
  <w:font w:name="Aptos Display">
    <w:altName w:val="Courier New"/>
    <w:charset w:val="00"/>
    <w:family w:val="swiss"/>
    <w:pitch w:val="default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SimSun" w:hAnsi="Aptos;SimSun" w:eastAsia="Aptos;SimSun" w:cs="Aptos;SimSu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ourier New" w:hAnsi="Aptos Display;Courier New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ourier New" w:hAnsi="Aptos Display;Courier New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ptos Display;Courier New" w:hAnsi="Aptos Display;Courier New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ourier New" w:hAnsi="Aptos Display;Courier New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NzevChar">
    <w:name w:val="Název Char"/>
    <w:qFormat/>
    <w:rPr>
      <w:rFonts w:ascii="Aptos Display;Courier New" w:hAnsi="Aptos Display;Courier New" w:eastAsia="Times New Roman" w:cs="Times New Roman"/>
      <w:spacing w:val="-10"/>
      <w:kern w:val="2"/>
      <w:sz w:val="56"/>
      <w:szCs w:val="56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ourier New" w:hAnsi="Aptos Display;Courier New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8:00Z</dcterms:created>
  <dc:creator>Vojáček Pavel</dc:creator>
  <dc:description/>
  <dc:language>en-US</dc:language>
  <cp:lastModifiedBy>Pavel Vojáček</cp:lastModifiedBy>
  <dcterms:modified xsi:type="dcterms:W3CDTF">2024-10-23T09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2C54E9D934FE4AACCAD3EE81D9029_12</vt:lpwstr>
  </property>
  <property fmtid="{D5CDD505-2E9C-101B-9397-08002B2CF9AE}" pid="3" name="KSOProductBuildVer">
    <vt:lpwstr>1033-12.2.0.17562</vt:lpwstr>
  </property>
</Properties>
</file>