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Důvodová zprá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</w:rPr>
        <w:t>Předmětem předloženého materiálu je dovýkup zbytkových pozemků v rámci realizace stavby „Silnice II/478 Ostrava ulice Nová Krmelínská“, a to na základě závazku SMO vůči MSK z Příkazní smlouvy o zajištění činnosti v oblasti majetkoprávního vypořádání ev. č. 2553/2021//MJ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</w:rPr>
        <w:t>Pozemky</w:t>
      </w:r>
      <w:r>
        <w:rPr>
          <w:b/>
          <w:bCs/>
        </w:rPr>
        <w:t xml:space="preserve"> se nachází </w:t>
      </w:r>
      <w:r>
        <w:rPr>
          <w:b/>
          <w:bCs/>
          <w:color w:val="000000"/>
        </w:rPr>
        <w:t xml:space="preserve">v k.ú. Nová Bělá, obec Ostrava a navazují na pozemky nezbytné pro vybudování veřejně prospěšné stavby dopravní infrastruktury s názvem „Silnice II/478 Ostrava ulice Nová Krmelínská“, jejímž investorem bude Moravskoslezský kraj, a to za podmínky uzavření kupní smlouvy na nezbytné pozemky mezi žadatelem a Moravskoslezským krajem. 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000000"/>
          <w:u w:val="single"/>
        </w:rPr>
        <w:t>Kupní cena činí 1.331.850 Kč, tj. 673,33 Kč/m</w:t>
      </w:r>
      <w:r>
        <w:rPr>
          <w:b/>
          <w:bCs/>
          <w:color w:val="000000"/>
          <w:u w:val="single"/>
          <w:vertAlign w:val="superscript"/>
        </w:rPr>
        <w:t>2</w:t>
      </w:r>
      <w:r>
        <w:rPr>
          <w:b/>
          <w:bCs/>
          <w:color w:val="000000"/>
          <w:u w:val="single"/>
        </w:rPr>
        <w:t xml:space="preserve">.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  <w:bCs/>
          <w:color w:val="000000"/>
        </w:rPr>
        <w:t>Rada města dne 22. 10. 2024 souhlasila s výkupem pozemků v k.ú. Nová Bělá, obec Ostrava tak, jak je uvedeno v bodu 1) návrhu usnesení předloženého materiálu a uzavřít kupní smlouvu.</w:t>
      </w:r>
    </w:p>
    <w:p>
      <w:pPr>
        <w:pStyle w:val="Normal"/>
        <w:rPr>
          <w:b/>
          <w:b/>
          <w:bCs/>
          <w:color w:val="000000"/>
          <w:highlight w:val="yellow"/>
          <w:u w:val="single"/>
        </w:rPr>
      </w:pPr>
      <w:r>
        <w:rPr>
          <w:b/>
          <w:bCs/>
          <w:color w:val="000000"/>
          <w:highlight w:val="yellow"/>
          <w:u w:val="single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81"/>
        <w:gridCol w:w="1293"/>
        <w:gridCol w:w="1583"/>
        <w:gridCol w:w="1689"/>
        <w:gridCol w:w="1466"/>
      </w:tblGrid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33CC"/>
              </w:rPr>
            </w:pPr>
            <w:r>
              <w:rPr>
                <w:bCs/>
                <w:color w:val="0033CC"/>
              </w:rPr>
              <w:t>výkup MSK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ýkup SMO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c.č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ýměra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uh poz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c.č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ýměra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uh poz.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38/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83 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ná půd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53/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 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ná půda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38/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ná půd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55/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9 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dní plocha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56/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9 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ná půda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ke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85 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8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Cs/>
          <w:highlight w:val="yellow"/>
          <w:u w:val="single"/>
        </w:rPr>
      </w:pPr>
      <w:r>
        <w:rPr>
          <w:bCs/>
          <w:highlight w:val="yellow"/>
          <w:u w:val="singl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Územní informace</w:t>
      </w:r>
    </w:p>
    <w:p>
      <w:pPr>
        <w:pStyle w:val="Normal"/>
        <w:rPr>
          <w:bCs/>
          <w:i/>
          <w:i/>
          <w:iCs/>
          <w:highlight w:val="yellow"/>
          <w:u w:val="single"/>
        </w:rPr>
      </w:pPr>
      <w:r>
        <w:rPr>
          <w:bCs/>
          <w:i/>
          <w:iCs/>
          <w:highlight w:val="yellow"/>
          <w:u w:val="single"/>
        </w:rPr>
      </w:r>
    </w:p>
    <w:p>
      <w:pPr>
        <w:pStyle w:val="Normal"/>
        <w:rPr>
          <w:bCs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718175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13" t="18622" r="4783" b="12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ředmět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Pozemek parc.č. </w:t>
      </w:r>
      <w:r>
        <w:rPr/>
        <w:t>1653/4</w:t>
      </w:r>
      <w:r>
        <w:rPr>
          <w:color w:val="000000"/>
        </w:rPr>
        <w:t>, orná půda o výměře 100 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Pozemek parc.č. </w:t>
      </w:r>
      <w:r>
        <w:rPr/>
        <w:t>1655/1</w:t>
      </w:r>
      <w:r>
        <w:rPr>
          <w:color w:val="000000"/>
        </w:rPr>
        <w:t>, vodní plocha, koryto vodního toku umělé o výměře 189 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Pozemek parc.č. </w:t>
      </w:r>
      <w:r>
        <w:rPr/>
        <w:t>1656/13</w:t>
      </w:r>
      <w:r>
        <w:rPr>
          <w:color w:val="000000"/>
        </w:rPr>
        <w:t>, orná půda o výměře 1689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vše v k.ú. </w:t>
      </w:r>
      <w:bookmarkStart w:id="0" w:name="_Hlk165296505"/>
      <w:r>
        <w:rPr>
          <w:color w:val="000000"/>
        </w:rPr>
        <w:t>Nová Bělá, obec Ostrava</w:t>
      </w:r>
      <w:bookmarkEnd w:id="0"/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(dále jen </w:t>
      </w:r>
      <w:r>
        <w:rPr>
          <w:b/>
          <w:bCs/>
          <w:color w:val="000000"/>
        </w:rPr>
        <w:t>Předmět převodu</w:t>
      </w:r>
      <w:r>
        <w:rPr>
          <w:color w:val="000000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Pozemky se nachází v lokalitě ulice Kaminskéh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Žadatel</w:t>
      </w:r>
    </w:p>
    <w:p>
      <w:pPr>
        <w:pStyle w:val="Normal"/>
        <w:jc w:val="both"/>
        <w:rPr/>
      </w:pPr>
      <w:r>
        <w:rPr>
          <w:color w:val="000000"/>
        </w:rPr>
        <w:t xml:space="preserve">xxxxxxxx xxxxxx, bydliště xxxxxxxxxx xxx/xx, xxx xx xxxxxxx-xxxx xxxx. </w:t>
      </w:r>
    </w:p>
    <w:p>
      <w:pPr>
        <w:pStyle w:val="Mmoradkovani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Účel</w:t>
      </w:r>
    </w:p>
    <w:p>
      <w:pPr>
        <w:pStyle w:val="Export0"/>
        <w:jc w:val="both"/>
        <w:rPr/>
      </w:pPr>
      <w:r>
        <w:rPr>
          <w:color w:val="000000"/>
          <w:szCs w:val="24"/>
          <w:lang w:val="cs-CZ"/>
        </w:rPr>
        <w:t>Žadatelem požadovaný dovýkup pozemků</w:t>
      </w:r>
      <w:r>
        <w:rPr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 xml:space="preserve">navazuje na pozemky nezbytné pro vybudování veřejně prospěšné stavby dopravní infrastruktury s názvem „Silnice II/478 Ostrava ulice Nová Krmelínská“, jejímž investorem bude Moravskoslezský kraj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  <w:highlight w:val="yellow"/>
          <w:lang w:val="cs-CZ"/>
        </w:rPr>
      </w:pPr>
      <w:r>
        <w:rPr>
          <w:rFonts w:cs="Times New Roman" w:ascii="Times New Roman" w:hAnsi="Times New Roman"/>
          <w:color w:val="000000"/>
          <w:szCs w:val="24"/>
          <w:highlight w:val="yellow"/>
          <w:lang w:val="cs-CZ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nformace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Moravskoslezský kraj (dále jen </w:t>
      </w:r>
      <w:r>
        <w:rPr>
          <w:rFonts w:cs="Times New Roman" w:ascii="Times New Roman" w:hAnsi="Times New Roman"/>
          <w:b/>
          <w:bCs/>
          <w:color w:val="000000"/>
          <w:szCs w:val="24"/>
        </w:rPr>
        <w:t>MSK</w:t>
      </w:r>
      <w:r>
        <w:rPr>
          <w:rFonts w:cs="Times New Roman" w:ascii="Times New Roman" w:hAnsi="Times New Roman"/>
          <w:color w:val="000000"/>
          <w:szCs w:val="24"/>
        </w:rPr>
        <w:t xml:space="preserve">) a statutární město Ostrava (dále jen </w:t>
      </w:r>
      <w:r>
        <w:rPr>
          <w:rFonts w:cs="Times New Roman" w:ascii="Times New Roman" w:hAnsi="Times New Roman"/>
          <w:b/>
          <w:bCs/>
          <w:color w:val="000000"/>
          <w:szCs w:val="24"/>
        </w:rPr>
        <w:t>SMO</w:t>
      </w:r>
      <w:r>
        <w:rPr>
          <w:rFonts w:cs="Times New Roman" w:ascii="Times New Roman" w:hAnsi="Times New Roman"/>
          <w:color w:val="000000"/>
          <w:szCs w:val="24"/>
        </w:rPr>
        <w:t xml:space="preserve">) se v minulosti dohodly na vzájemné spolupráci při přípravě a realizaci staveb </w:t>
      </w:r>
      <w:bookmarkStart w:id="1" w:name="_Hlk163723768"/>
      <w:r>
        <w:rPr>
          <w:rFonts w:cs="Times New Roman" w:ascii="Times New Roman" w:hAnsi="Times New Roman"/>
          <w:color w:val="000000"/>
          <w:szCs w:val="24"/>
        </w:rPr>
        <w:t>„</w:t>
      </w:r>
      <w:r>
        <w:rPr>
          <w:rFonts w:cs="Times New Roman" w:ascii="Times New Roman" w:hAnsi="Times New Roman"/>
          <w:bCs/>
          <w:color w:val="000000"/>
          <w:szCs w:val="24"/>
        </w:rPr>
        <w:t>Silnice II/478, ul. Mostní, II. etapa</w:t>
      </w:r>
      <w:r>
        <w:rPr>
          <w:rFonts w:cs="Times New Roman" w:ascii="Times New Roman" w:hAnsi="Times New Roman"/>
          <w:color w:val="000000"/>
          <w:szCs w:val="24"/>
        </w:rPr>
        <w:t>“ a „</w:t>
      </w:r>
      <w:r>
        <w:rPr>
          <w:rFonts w:cs="Times New Roman" w:ascii="Times New Roman" w:hAnsi="Times New Roman"/>
          <w:bCs/>
          <w:color w:val="000000"/>
          <w:szCs w:val="24"/>
        </w:rPr>
        <w:t>Silnice II/478 Ostrava ulice Nová Krmelínská</w:t>
      </w:r>
      <w:r>
        <w:rPr>
          <w:rFonts w:cs="Times New Roman" w:ascii="Times New Roman" w:hAnsi="Times New Roman"/>
          <w:color w:val="000000"/>
          <w:szCs w:val="24"/>
        </w:rPr>
        <w:t>“</w:t>
      </w:r>
      <w:bookmarkEnd w:id="1"/>
      <w:r>
        <w:rPr>
          <w:rFonts w:cs="Times New Roman" w:ascii="Times New Roman" w:hAnsi="Times New Roman"/>
          <w:color w:val="000000"/>
          <w:szCs w:val="24"/>
        </w:rPr>
        <w:t xml:space="preserve"> a za tímto účelem uzavřely Rámcovou smlouvu ev.č. 1410/2018/MJ ve znění dodatku č. 1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Dne 1. 11. 2021 byla uzavřena mezi MSK a SMO Příkazní smlouva o zajištění činnosti v oblasti majetkoprávního vypořádání ev. č. 2553/2021//MJ. Touto smlouvou se příkazník SMO zavázal provést pro příkazce MSK jeho jménem majetkoprávní vypořádání pozemků dotčených stavbami pozemních komunikací „Silnice II/478, ul. Mostní, II. etapa“ a „Silnice II/478 Ostrava ulice Nová Krmelínská“ (dále jen </w:t>
      </w:r>
      <w:r>
        <w:rPr>
          <w:rFonts w:cs="Times New Roman" w:ascii="Times New Roman" w:hAnsi="Times New Roman"/>
          <w:b/>
          <w:bCs/>
          <w:color w:val="000000"/>
          <w:szCs w:val="24"/>
        </w:rPr>
        <w:t>stavby</w:t>
      </w:r>
      <w:r>
        <w:rPr>
          <w:rFonts w:cs="Times New Roman" w:ascii="Times New Roman" w:hAnsi="Times New Roman"/>
          <w:color w:val="000000"/>
          <w:szCs w:val="24"/>
        </w:rPr>
        <w:t>), které jsou veřejně prospěšnými stavbami. Dne 2. 3. 2023 byl k Příkazní smlouvě uzavřen mezi MSK a SMO Dodatek č. 1 ev. č. 2553/2021/23/MJ/D1, kterým byl upřesněn název staveb. Dne 15. 10. 2024 byl radě města k Příkazní smlouvě předložen Dodatek č. 2, kterým se rozšiřuje rozsah majetkoprávního vypořádání o dalších 5 pozemků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Dne 9. 11. 2021 byla uzavřena mezi SMO a společností INKOS-OSTRAVA, a.s., se sídlem Ostrava - Moravská Ostrava, Havlíčkovo nábřeží 696/22, PSČ 70152 (dále jen </w:t>
      </w:r>
      <w:r>
        <w:rPr>
          <w:rFonts w:cs="Times New Roman" w:ascii="Times New Roman" w:hAnsi="Times New Roman"/>
          <w:b/>
          <w:bCs/>
          <w:color w:val="000000"/>
          <w:szCs w:val="24"/>
        </w:rPr>
        <w:t>INKOS</w:t>
      </w:r>
      <w:r>
        <w:rPr>
          <w:rFonts w:cs="Times New Roman" w:ascii="Times New Roman" w:hAnsi="Times New Roman"/>
          <w:color w:val="000000"/>
          <w:szCs w:val="24"/>
        </w:rPr>
        <w:t xml:space="preserve">) Příkazní smlouva ev. č. 2555/2021/MJ/VZ. Předmětem této smlouvy je závazek příkazníka INKOS dle pokynů příkazce SMO zajistit komplexní inženýrskou činnost spojenou s vyvlastněním u vybraných projektů v kontextu majetkoprávního vypořádání, přičemž nabyvatelem vlastnických práv bude MSK, tj. zajistí právní vztahy k pozemkům dotčených stavbami. Dne 2. 3. 2023 byl k Příkazní smlouvě uzavřen mezi SMO a INKOS Dodatek č. 1 ev. č. 2555/2021/23/MJ/VZ/D1, kterým byl upřesněn název staveb. Dne 15. 10. 2024 byl radě města k Příkazní smlouvě předložen Dodatek č. 2, kterým se rozšiřuje rozsah majetkoprávního vypořádání o dalších 5 pozemků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 základě uzavřené Příkazní smlouvy INKOS postupně jedná s vlastníky dotčených pozemků a řeší kroky vedoucí k nabytí nezbytných pozemků do vlastnictví MSK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V rámci procesu výkupů byly vzneseny různé požadavky, podmínky vlastníků dotčených pozemků</w:t>
      </w:r>
      <w:r>
        <w:rPr>
          <w:rFonts w:cs="Times New Roman" w:ascii="Times New Roman" w:hAnsi="Times New Roman"/>
          <w:color w:val="000000"/>
          <w:szCs w:val="24"/>
        </w:rPr>
        <w:t xml:space="preserve">, proto se k problematice majetkoprávní přípravy uskutečnilo jednání za účasti zástupců MSK, INKOS, Správy silnic Moravskoslezského kraje, příspěvková organizace (dále </w:t>
      </w:r>
      <w:r>
        <w:rPr>
          <w:rFonts w:cs="Times New Roman" w:ascii="Times New Roman" w:hAnsi="Times New Roman"/>
          <w:b/>
          <w:bCs/>
          <w:color w:val="000000"/>
          <w:szCs w:val="24"/>
        </w:rPr>
        <w:t>SSMSK</w:t>
      </w:r>
      <w:r>
        <w:rPr>
          <w:rFonts w:cs="Times New Roman" w:ascii="Times New Roman" w:hAnsi="Times New Roman"/>
          <w:color w:val="000000"/>
          <w:szCs w:val="24"/>
        </w:rPr>
        <w:t>), SMO a společnosti SHB, akciová společnost, projektantem staveb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a základě výše uvedeného jednání odbor majetkový eviduje žádost MSK, jako investora staveb, o dořešení majetkoprávní přípravy mimo jiné k Předmětu převodu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S ohledem na skutečnost, že realizace uvedených dopravních staveb je především zájmem SMO, MSK žádá o vstoupení do jednání s dotčenými vlastníky ve věci směny pozemků za jiné pozemky ve vlastnictví SMO a ve věci dovýkupu zbytkových pozemků, které vlastníci v dané lokalitě vlastní. MSK má za to, že požadavky vlastníků pozemků mají racionální povahu a je možné jim ze strany SMO vyhovět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Žadatel je vlastníkem pozemků parc.č. 1738/4 a parc.č. 1738/7, vše v k.ú. Nová Bělá, obec Ostrava, nezbytných pro vybudování veřejně prospěšné stavby dopravní infrastruktury s názvem „Silnice II/478 Ostrava ulice Nová Krmelínská“, jejímž investorem bude MSK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Žadatel je dále vlastníkem Předmětu převodu, který navazuje na nezbytné pozemky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Dne 2. 9. 2024 se uskutečnilo jednání za účasti zástupců MSK, SSMSK, INKOS, SMO a žadatele, na kterém žadatel potvrdil požadavek výkupu Předmětu převodu spolu s pozemky nezbytných pro stavbu „Silnice II/478 Ostrava ulice Nová Krmelínská“ a souhlasil s výší kupní ceny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Jelikož Předmět převodu navazuje na pozemky ve vlastnictví města (ul. Kaminského) a pro MSK by byly nepotřebné, požádal MSK SMO o výkup Předmětu převodu do svého vlastnictví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Protože Předmět převodu navazuje na výkup pozemků nezbytných pro stavbu, bude s žadatelem uzavřena kupní smlouva za podmínky uzavření kupní smlouvy na pozemky parc.č. 1738/4 a 1738/7 v k. ú. Nová Bělá, obec Ostrava, nezbytné pro vybudování veřejně prospěšné stavby dopravní infrastruktury s názvem “Silnice II/478 Ostrava ulice Nová Krmelínská” mezi žadatelem a Moravskoslezským krajem. 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atížení Předmětu převodu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 předmětu převodu jsou uloženy inženýrské sítě, jejichž existence není zapsána na listu vlastnictví jako věcné břemeno (služebnost), a to: podzemní vedení NN ve vlastnictví společnosti ČEZ Distribuce, a.s., podzemní vedení sítě elektronických komunikací ve vlastnictví společnosti CETIN a.s. a kanalizační stoka DN 250 a kanalizační sběrač DN 1600 ve vlastnictví kupujícího v provozování společnosti Ostravské vodárny a kanalizace a.s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/>
          <w:b/>
          <w:bCs/>
          <w:color w:val="000000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upní cena</w:t>
      </w:r>
    </w:p>
    <w:p>
      <w:pPr>
        <w:pStyle w:val="Normal"/>
        <w:tabs>
          <w:tab w:val="clear" w:pos="708"/>
          <w:tab w:val="left" w:pos="1070" w:leader="none"/>
        </w:tabs>
        <w:jc w:val="both"/>
        <w:rPr/>
      </w:pPr>
      <w:r>
        <w:rPr/>
        <w:t xml:space="preserve">Předmět převodu byl oceněn ve znaleckém posudku č. 056117/2024 znalkyní Ing. Janou Machovou ze dne 26.7.2024 cenou obvyklou ve výši 1.331.850 Kč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Vlastník Předmětu převodu s výší kupní ceny souhlasí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nalecký posudek je k nahlédnutí na odboru majetkové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/>
          <w:b/>
          <w:bCs/>
          <w:color w:val="000000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ředběžná řídící kontrola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 souvislosti se zákonem č. 320/2001 Sb., o finanční kontrole ve veřejné správě a o změně některých zákonů (zákon o finanční kontrole), ve znění pozdějších předpisů, byla provedena předběžná řídící kontrola před vznikem závazku. Úhrada kupní ceny bude hrazena z finančních prostředků odboru majetkového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/>
          <w:color w:val="000000"/>
          <w:szCs w:val="24"/>
          <w:highlight w:val="yellow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Stanoviska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Rada městského obvodu Nová Bělá </w:t>
      </w:r>
      <w:r>
        <w:rPr/>
        <w:t xml:space="preserve">vydala dne 29. 7. 2024 </w:t>
      </w:r>
      <w:r>
        <w:rPr>
          <w:b/>
          <w:bCs/>
        </w:rPr>
        <w:t>souhlasné stanovisko k následnému svěření</w:t>
      </w:r>
      <w:r>
        <w:rPr/>
        <w:t xml:space="preserve"> Předmětu převodu, v případě, že SMO nabude Předmět převodu do svého vlastnictví dle bodu 1) předloženého usnese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 ohledem na charakter věci nebyla vyžadována stanoviska odvětvových odborů Magistrátu města Ostravy ani Městského ateliéru prostorového plánování a architektury, příspěvková organiza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</w:rPr>
        <w:t>Komise pro majetek a hospodářskou správu na svém jednání dne 21. 10. 2024 usnesením č. 62/13 doporučila radě města koupit pozemky v k.ú. Nová Bělá, obec Ostrava, dle předloženého materiál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jednáno v radě města</w:t>
      </w:r>
    </w:p>
    <w:p>
      <w:pPr>
        <w:pStyle w:val="Normal"/>
        <w:jc w:val="both"/>
        <w:rPr/>
      </w:pPr>
      <w:r>
        <w:rPr/>
        <w:t>Předložený návrh byl projednán v radě města dne 22. 10. 2024. Rada města na své schůzi souhlasila s výkupem Předmětu převodu dle bodu 1) předloženého usnesení a předložit tento návrh zastupitelstvu města k rozhodnutí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>
          <w:color w:val="000000"/>
        </w:rPr>
      </w:pPr>
      <w:r>
        <w:rPr/>
        <w:t>Tento materiál obsahuje informace podléhající ochraně osobních údajů, které by neměly být zveřejňovány dle zák.č. 106/1999 Sb., o svobodném přístupu k informacím, ve znění pozdějších předpisů, jelikož jsou chráněny zák.č. 110/2019 Sb., o zpracování osobních údaj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/>
          <w:bCs/>
          <w:i/>
          <w:iCs/>
          <w:color w:val="000000"/>
          <w:szCs w:val="24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Přílohu č. 1 návrhu usnesení předloženého materiálu tvoří katastrální snímek (Příloha č. 1.1), letecký snímek (Příloha č. 1.2), snímek majetkové poměry (Příloha č. 1.3), katastrální situační výkres (Příloha č. 1.4), záznam z jednání SSMSK (Příloha č. 1.5) a žádost MSK (Příloha č. 1.6)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i/>
          <w:iCs/>
        </w:rPr>
        <w:t>Přílohu č. 2 návrhu usnesení předloženého materiálu tvoří návrh kupní smlouvy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vblokuChar">
    <w:name w:val="Text v bloku Char"/>
    <w:qFormat/>
    <w:rPr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color w:val="000000"/>
      <w:sz w:val="2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Textvbloku">
    <w:name w:val="Text v bloku"/>
    <w:basedOn w:val="Normal"/>
    <w:qFormat/>
    <w:pPr>
      <w:ind w:left="-284" w:right="-284" w:hanging="0"/>
      <w:jc w:val="both"/>
    </w:pPr>
    <w:rPr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titul">
    <w:name w:val="Podtitul"/>
    <w:basedOn w:val="Normal"/>
    <w:qFormat/>
    <w:pPr/>
    <w:rPr>
      <w:color w:val="000000"/>
      <w:sz w:val="28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9:00Z</dcterms:created>
  <dc:creator>Pre-installed user</dc:creator>
  <dc:description/>
  <cp:keywords/>
  <dc:language>en-US</dc:language>
  <cp:lastModifiedBy>Andělová Silvie</cp:lastModifiedBy>
  <cp:lastPrinted>2024-10-22T10:28:00Z</cp:lastPrinted>
  <dcterms:modified xsi:type="dcterms:W3CDTF">2024-10-22T12:12:00Z</dcterms:modified>
  <cp:revision>4</cp:revision>
  <dc:subject/>
  <dc:title>Důvodová zpráva:</dc:title>
</cp:coreProperties>
</file>