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bCs/>
        </w:rPr>
        <w:t>Návrh darovat pozemky v k. ú. Krásné Pole, obec Ostrava Moravskoslezskému kraji (</w:t>
      </w:r>
      <w:r>
        <w:rPr>
          <w:b/>
          <w:bCs/>
          <w:i/>
          <w:iCs/>
        </w:rPr>
        <w:t>dle zákresu v příloze č. 1 předloženého materiálu</w:t>
      </w:r>
      <w:r>
        <w:rPr>
          <w:b/>
          <w:bCs/>
        </w:rPr>
        <w:t xml:space="preserve">);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Důvodem je majetkoprávní vypořádání pozemků pod komunikací č. II/465, která je ve vlastnictví Moravskoslezského kraje, svěřena do správy Správě silnic Moravskoslezského kraj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V současné době jsou tyto pozemky vedeny v účetní hodnotě 2.872 Kč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Předložený návrh byl projednán v radě města dne 22.10.2024. Rada města na své schůzi souhlasila </w:t>
      </w:r>
      <w:r>
        <w:rPr>
          <w:b/>
          <w:bCs/>
          <w:iCs/>
          <w:color w:val="000000"/>
        </w:rPr>
        <w:t xml:space="preserve">s návrhem darovat předmět daru v k. ú. Krásné Pole, obec Ostrava tak, jak je uvedeno v bodě 1) návrhu usnesení předloženého materiálu a uzavřít darovací smlouvu dle přílohy č. 2 tohoto materiálu.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>
              <w:top w:val="single" w:sz="4" w:space="0" w:color="84E290"/>
              <w:left w:val="single" w:sz="4" w:space="0" w:color="84E290"/>
              <w:bottom w:val="single" w:sz="12" w:space="0" w:color="47D459"/>
              <w:right w:val="single" w:sz="4" w:space="0" w:color="84E29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mět daru (pozemky ve vlastnictví SMO, svěřené MOb Krásné Pole)</w:t>
            </w:r>
          </w:p>
        </w:tc>
        <w:tc>
          <w:tcPr>
            <w:tcW w:w="4606" w:type="dxa"/>
            <w:tcBorders>
              <w:top w:val="single" w:sz="4" w:space="0" w:color="84E290"/>
              <w:left w:val="single" w:sz="4" w:space="0" w:color="84E290"/>
              <w:bottom w:val="single" w:sz="12" w:space="0" w:color="47D459"/>
              <w:right w:val="single" w:sz="4" w:space="0" w:color="84E29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c. č. 2114/2 o výměře                        114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84E290"/>
              <w:left w:val="single" w:sz="4" w:space="0" w:color="84E290"/>
              <w:bottom w:val="single" w:sz="12" w:space="0" w:color="47D459"/>
              <w:right w:val="single" w:sz="4" w:space="0" w:color="84E29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84E290"/>
              <w:left w:val="single" w:sz="4" w:space="0" w:color="84E290"/>
              <w:bottom w:val="single" w:sz="4" w:space="0" w:color="84E290"/>
              <w:right w:val="single" w:sz="4" w:space="0" w:color="84E29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parc. č. 2133/2 o výměře                          87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84E290"/>
              <w:left w:val="single" w:sz="4" w:space="0" w:color="84E290"/>
              <w:bottom w:val="single" w:sz="4" w:space="0" w:color="84E290"/>
              <w:right w:val="single" w:sz="4" w:space="0" w:color="84E29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Celková výměra</w:t>
            </w:r>
          </w:p>
        </w:tc>
        <w:tc>
          <w:tcPr>
            <w:tcW w:w="4606" w:type="dxa"/>
            <w:tcBorders>
              <w:top w:val="single" w:sz="4" w:space="0" w:color="84E290"/>
              <w:left w:val="single" w:sz="4" w:space="0" w:color="84E290"/>
              <w:bottom w:val="single" w:sz="4" w:space="0" w:color="84E290"/>
              <w:right w:val="single" w:sz="4" w:space="0" w:color="84E29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01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Územní informace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60085" cy="46659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>Darování pozemků v k. ú. Krásné Pole, obec Ostrava, ve vlastnictví statutárního města Ostravy, svěřené městskému obvodu Krásné Pole, a to:</w:t>
      </w:r>
    </w:p>
    <w:p>
      <w:pPr>
        <w:pStyle w:val="Normal"/>
        <w:jc w:val="both"/>
        <w:rPr/>
      </w:pPr>
      <w:r>
        <w:rPr/>
        <w:t>•</w:t>
      </w:r>
      <w:r>
        <w:rPr/>
        <w:tab/>
        <w:t>pozemek parc. č. 2114/2, ostatní plocha, silnice, o výměře 114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  <w:t>•</w:t>
      </w:r>
      <w:r>
        <w:rPr/>
        <w:tab/>
        <w:t>pozemek parc. č. 2133/2, ostatní plocha, silnice, o výměře 87 m</w:t>
      </w:r>
      <w:r>
        <w:rPr>
          <w:vertAlign w:val="superscript"/>
        </w:rPr>
        <w:t>2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dále též „předmět daru“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Celková výměra pozemků určená k převodu činí 20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Pozemky se nachází v lokalitě ul. Opavská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>
          <w:iCs/>
        </w:rPr>
      </w:pPr>
      <w:r>
        <w:rPr>
          <w:iCs/>
        </w:rPr>
        <w:t>Moravskoslezský kraj, 28. října 2771/117, Moravská Ostrava, 702 00 Ostrava, IČO 70890692 prostřednictvím společnosti Správa silnic Moravskoslezského kraje, p. o., středisko Ostrava, se sídlem Úprkova 795/1, Přívoz, 702 00 Ostrava, IČO 00095711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Účel</w:t>
      </w:r>
    </w:p>
    <w:p>
      <w:pPr>
        <w:pStyle w:val="Normal"/>
        <w:jc w:val="both"/>
        <w:rPr/>
      </w:pPr>
      <w:r>
        <w:rPr/>
        <w:t xml:space="preserve">Majetkové vypořádání stavby komunikace č. II/465, kterou má Správa silnic Moravskoslezského kraje, p. o. svěřenou k hospodaření, a měla by být majetkově vypořádána tak, aby vlastník komunikace byl současně vlastník pozemku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plňující informace</w:t>
      </w:r>
    </w:p>
    <w:p>
      <w:pPr>
        <w:pStyle w:val="Normal"/>
        <w:jc w:val="both"/>
        <w:rPr/>
      </w:pPr>
      <w:r>
        <w:rPr/>
        <w:t>Moravskoslezský kraj je vlastníkem komunikace č. II/465 a pozemků, na kterých je tato komunikace umístěná. Předmět daru, který dosud nebyl majetkově vypořádán, město bezúplatně převede na Moravskoslezský kraj a dále bude svěřen k hospodaření Správě silnic Moravskoslezského kraje.</w:t>
      </w:r>
    </w:p>
    <w:p>
      <w:pPr>
        <w:pStyle w:val="Normal"/>
        <w:jc w:val="both"/>
        <w:rPr/>
      </w:pPr>
      <w:r>
        <w:rPr/>
        <w:t>Darování pozemků je navrhováno z důvodu, že převod takovýchto zastavěných pozemků je i ze strany Moravskoslezského kraje převáděn na město bezúplatně. Moravskoslezský kraj nemá zájem o uzavírání směnných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záměru města darovat předmět daru dle bodu 1) předloženého usnesení rozhodlo zastupitelstvo města dne 25.09.2024 usnesením č. 1018/ZM2226/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měr města darovat předmět daru dle bodu 1) předloženého usnesení byl zveřejněn na elektronické úřední desce, na webových stránkách a na úřední desce Magistrátu města Ostravy od 27.09.2024 do 15.10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abytí předmět daru a o uzavření Darovací smlouvy na straně obdarovaného bude rozhodnuto v zastupitelstvu kraje v prosinci 202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stupitelstvo městského obvodu Krásné Pole dne 24.06.2024 usnesením č. 0103/ZMOb-KrP/2226/8</w:t>
      </w:r>
      <w:r>
        <w:rPr>
          <w:rFonts w:cs="Times New Roman" w:ascii="Times New Roman" w:hAnsi="Times New Roman"/>
          <w:color w:val="000000"/>
        </w:rPr>
        <w:t xml:space="preserve"> rozhodlo vydat </w:t>
      </w:r>
      <w:r>
        <w:rPr>
          <w:rFonts w:cs="Times New Roman" w:ascii="Times New Roman" w:hAnsi="Times New Roman"/>
          <w:b/>
          <w:bCs/>
          <w:color w:val="000000"/>
        </w:rPr>
        <w:t>souhlasné stanovisko</w:t>
      </w:r>
      <w:r>
        <w:rPr>
          <w:rFonts w:cs="Times New Roman" w:ascii="Times New Roman" w:hAnsi="Times New Roman"/>
          <w:color w:val="000000"/>
        </w:rPr>
        <w:t xml:space="preserve"> k bezúplatnému převodu předmětu daru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Odbor dopravy, odbor strategického rozvoje, investiční odbor a odbor ochrany životního prostředí nemají námitky</w:t>
      </w:r>
      <w:r>
        <w:rPr>
          <w:bCs/>
        </w:rPr>
        <w:t xml:space="preserve"> k převodu předmětu dar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Odbor územního plánování a stavebního řádu nemá </w:t>
      </w:r>
      <w:r>
        <w:rPr/>
        <w:t>námitky k převodu předmětu daru</w:t>
      </w:r>
      <w:r>
        <w:rPr>
          <w:bCs/>
        </w:rPr>
        <w:t>. Dle vyjádření odboru územního plánování a stavebního řádu je předmět daru součástí plochy se způsobem využití „Plochy pozemních komunikací (včetně tramvajového pásu)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ěstský ateliér prostorového plánování a architektury, příspěvková organizace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nemá výhrady</w:t>
      </w:r>
      <w:r>
        <w:rPr>
          <w:bCs/>
        </w:rPr>
        <w:t xml:space="preserve"> vůči bezúplatnému převodu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Projednáno v radě města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cs-CZ"/>
        </w:rPr>
        <w:t>Předložený návrh byl projednán v radě města dne 22.10.2024. Rada města na své schůzi souhlasila s návrhem darovat předmět daru v k. ú. Krásné Pole, obec Ostrava tak, jak je uvedeno v bodě 1) návrhu usnesení předloženého materiálu a uzavřít darovací smlouvu dle přílohy č. 2 tohoto materiálu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Upozornění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nto materiál obsahuje informace podléhající ochraně osobních údajů, které by neměly být zveřejňovány dle zák. č. 106/1999 Sb., o svobodném přístupu k informacím, ve znění pozdějších předpisů, jelikož jsou chráněny zák. č. 110/2019 Sb., o zpracování osobních údajů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ind w:left="1560" w:hanging="15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560" w:hanging="1560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ind w:left="1560" w:hanging="1560"/>
        <w:jc w:val="both"/>
        <w:rPr>
          <w:i/>
          <w:i/>
          <w:iCs/>
        </w:rPr>
      </w:pPr>
      <w:r>
        <w:rPr>
          <w:i/>
          <w:iCs/>
        </w:rPr>
        <w:t>Příloha č. 1 – Žádost (Příloha č. 1.1), katastrální snímek (Příloha č. 1.2), letecký snímek (Příloha č. 1.3), majetkové poměry (Příloha č. 1.4)</w:t>
      </w:r>
    </w:p>
    <w:p>
      <w:pPr>
        <w:pStyle w:val="Normal"/>
        <w:ind w:left="1560" w:hanging="1560"/>
        <w:jc w:val="both"/>
        <w:rPr>
          <w:i/>
          <w:i/>
          <w:iCs/>
        </w:rPr>
      </w:pPr>
      <w:r>
        <w:rPr>
          <w:i/>
          <w:iCs/>
        </w:rPr>
        <w:t>Příloha č. 2 – Darovací smlouva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uppressAutoHyphens w:val="true"/>
      <w:spacing w:lineRule="auto" w:line="360"/>
    </w:pPr>
    <w:rPr>
      <w:rFonts w:ascii="Courier New" w:hAnsi="Courier New" w:cs="Courier New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16:00Z</dcterms:created>
  <dc:creator>M. Kučinská</dc:creator>
  <dc:description/>
  <cp:keywords/>
  <dc:language>en-US</dc:language>
  <cp:lastModifiedBy>Křížová Jana</cp:lastModifiedBy>
  <cp:lastPrinted>2024-08-05T13:46:00Z</cp:lastPrinted>
  <dcterms:modified xsi:type="dcterms:W3CDTF">2024-10-21T05:16:00Z</dcterms:modified>
  <cp:revision>2</cp:revision>
  <dc:subject/>
  <dc:title/>
</cp:coreProperties>
</file>