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ředmětem předloženého materiálu je návrh koupit části pozemků v k.ú. Poruba, obec Ostrava, potřebné pro realizaci stavby „Křižovatka 17. listopadu x  Dr.Slabihoudka“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Kupní cena bude stanovena na základě znaleckého posudku, za cenu v daném místě a čase obvyklou, po zaměření skutečného provedení stavby a vyhotovení geometrického plánu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</w:rPr>
        <w:t>Rada města dle 15.10.2024 souhlasila s koupí částí pozemků v k.ú. Poruba, obec Ostrava, dle bodu 1) předloženého usnesení a uzavřít smlouvu o budoucí smlouvě kupní.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122"/>
        <w:gridCol w:w="2738"/>
      </w:tblGrid>
      <w:tr>
        <w:trPr/>
        <w:tc>
          <w:tcPr>
            <w:tcW w:w="3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both"/>
              <w:rPr/>
            </w:pPr>
            <w:r>
              <w:rPr>
                <w:b/>
                <w:bCs/>
              </w:rPr>
              <w:t>Pozemky ve vlastnictví Vysoké školy báňské – Technické univerzity Ostrava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c. č. 1738/70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c. č. 1738/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měra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 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  <w:t>Územní informace</w:t>
      </w:r>
    </w:p>
    <w:p>
      <w:pPr>
        <w:pStyle w:val="Normlnweb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529965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8" t="9125" r="2634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ředmět převodu</w:t>
      </w:r>
    </w:p>
    <w:p>
      <w:pPr>
        <w:pStyle w:val="Normlnweb"/>
        <w:spacing w:before="0" w:after="0"/>
        <w:jc w:val="both"/>
        <w:rPr>
          <w:color w:val="333333"/>
        </w:rPr>
      </w:pPr>
      <w:r>
        <w:rPr>
          <w:color w:val="333333"/>
        </w:rPr>
        <w:t>Koupě níže uvedených části pozemků v k.ú. Poruba, obec Ostrava, a to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části pozemku </w:t>
      </w:r>
      <w:r>
        <w:rPr>
          <w:bCs/>
          <w:color w:val="333333"/>
        </w:rPr>
        <w:t>parc. č. 1738/70, ostatní plocha, ostatní komunikace</w:t>
      </w:r>
      <w:r>
        <w:rPr>
          <w:color w:val="333333"/>
        </w:rPr>
        <w:t xml:space="preserve"> </w:t>
      </w:r>
      <w:r>
        <w:rPr>
          <w:bCs/>
          <w:color w:val="333333"/>
        </w:rPr>
        <w:t>o výměře 2 m</w:t>
      </w:r>
      <w:r>
        <w:rPr>
          <w:bCs/>
          <w:color w:val="333333"/>
          <w:vertAlign w:val="superscript"/>
        </w:rPr>
        <w:t>2</w:t>
      </w:r>
      <w:r>
        <w:rPr>
          <w:color w:val="333333"/>
        </w:rPr>
        <w:t>, dle zákresu v rozsahu katastrální mapy – Dotčené parcely – VŠB, který je přílohou č. 1.3;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 xml:space="preserve">části pozemku </w:t>
      </w:r>
      <w:r>
        <w:rPr>
          <w:bCs/>
          <w:color w:val="333333"/>
        </w:rPr>
        <w:t>parc. č. 1738/73, ostatní plocha, zeleň</w:t>
      </w:r>
      <w:r>
        <w:rPr>
          <w:color w:val="333333"/>
        </w:rPr>
        <w:t xml:space="preserve"> </w:t>
      </w:r>
      <w:r>
        <w:rPr>
          <w:bCs/>
          <w:color w:val="333333"/>
        </w:rPr>
        <w:t>o výměře 50 m</w:t>
      </w:r>
      <w:r>
        <w:rPr>
          <w:bCs/>
          <w:color w:val="333333"/>
          <w:vertAlign w:val="superscript"/>
        </w:rPr>
        <w:t>2</w:t>
      </w:r>
      <w:r>
        <w:rPr>
          <w:color w:val="333333"/>
        </w:rPr>
        <w:t>, dle zákresu v rozsahu katastrální mapy – Dotčené parcely – VŠB, který je přílohou č. 1.3.</w:t>
      </w:r>
    </w:p>
    <w:p>
      <w:pPr>
        <w:pStyle w:val="Normlnweb"/>
        <w:spacing w:before="0" w:after="0"/>
        <w:jc w:val="both"/>
        <w:rPr>
          <w:color w:val="333333"/>
        </w:rPr>
      </w:pPr>
      <w:r>
        <w:rPr>
          <w:color w:val="333333"/>
        </w:rPr>
        <w:t xml:space="preserve">(dále jen </w:t>
      </w:r>
      <w:r>
        <w:rPr>
          <w:b/>
          <w:bCs/>
          <w:color w:val="333333"/>
        </w:rPr>
        <w:t>Předmět budoucího převodu</w:t>
      </w:r>
      <w:r>
        <w:rPr>
          <w:color w:val="333333"/>
        </w:rPr>
        <w:t xml:space="preserve">)  </w:t>
      </w:r>
    </w:p>
    <w:p>
      <w:pPr>
        <w:pStyle w:val="Normlnweb"/>
        <w:spacing w:before="0" w:after="0"/>
        <w:jc w:val="both"/>
        <w:rPr/>
      </w:pPr>
      <w:r>
        <w:rPr>
          <w:color w:val="333333"/>
        </w:rPr>
        <w:t>Celková výměra pozemku parc.č. 1738/70 činí 952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. </w:t>
      </w:r>
    </w:p>
    <w:p>
      <w:pPr>
        <w:pStyle w:val="Normlnweb"/>
        <w:spacing w:before="0" w:after="0"/>
        <w:jc w:val="both"/>
        <w:rPr/>
      </w:pPr>
      <w:r>
        <w:rPr>
          <w:color w:val="333333"/>
        </w:rPr>
        <w:t>Celková výměra pozemku parc.č. 1738/73 činí 2667 m</w:t>
      </w:r>
      <w:r>
        <w:rPr>
          <w:color w:val="333333"/>
          <w:vertAlign w:val="superscript"/>
        </w:rPr>
        <w:t>2</w:t>
      </w:r>
      <w:r>
        <w:rPr>
          <w:color w:val="333333"/>
        </w:rPr>
        <w:t>.</w:t>
      </w:r>
    </w:p>
    <w:p>
      <w:pPr>
        <w:pStyle w:val="Normlnweb"/>
        <w:spacing w:before="0" w:after="0"/>
        <w:jc w:val="both"/>
        <w:rPr>
          <w:color w:val="333333"/>
        </w:rPr>
      </w:pPr>
      <w:r>
        <w:rPr>
          <w:color w:val="000000"/>
        </w:rPr>
        <w:t>Pozemky se nacházejí v lokalitě ulic 17. listopadu a Dr. Slabihoudka</w:t>
      </w:r>
      <w:r>
        <w:rPr>
          <w:color w:val="333333"/>
        </w:rPr>
        <w:t>.</w:t>
      </w:r>
    </w:p>
    <w:p>
      <w:pPr>
        <w:pStyle w:val="Normln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pacing w:before="0" w:after="0"/>
        <w:jc w:val="both"/>
        <w:rPr/>
      </w:pPr>
      <w:r>
        <w:rPr>
          <w:b/>
          <w:u w:val="single"/>
        </w:rPr>
        <w:t xml:space="preserve">Vlastník pozemk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Vysoká škola báňská – Technická univerzita Ostrava,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ídlem 17. listopadu 2172/15, Poruba, 708 00 Ostrava, IČO 6198910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dále j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udoucí prodáva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adatel:</w:t>
      </w:r>
    </w:p>
    <w:p>
      <w:pPr>
        <w:pStyle w:val="Normlnweb"/>
        <w:spacing w:before="0" w:after="0"/>
        <w:jc w:val="both"/>
        <w:rPr/>
      </w:pPr>
      <w:r>
        <w:rPr/>
        <w:t>Magistrát města Ostravy, odbor investiční, příloha č. 1.5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Účel </w:t>
      </w:r>
    </w:p>
    <w:p>
      <w:pPr>
        <w:pStyle w:val="Normlnweb"/>
        <w:spacing w:before="0" w:after="0"/>
        <w:jc w:val="both"/>
        <w:rPr/>
      </w:pPr>
      <w:r>
        <w:rPr/>
        <w:t xml:space="preserve">Realizace stavby </w:t>
      </w:r>
      <w:bookmarkStart w:id="0" w:name="_Hlk109739908"/>
      <w:r>
        <w:rPr/>
        <w:t>„Křižovatka 17. listopadu x Dr. Slabihoudka“</w:t>
      </w:r>
      <w:bookmarkEnd w:id="0"/>
      <w:r>
        <w:rPr/>
        <w:t>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tutární město Ostrava (dále j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udoucí kupují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 má zájem na Předmětu budoucího převodu realizovat místní komunikaci v rámci stavby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Křižovatka 17. listopadu x Dr. Slabihoud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, v souladu s Územním rozhodnutím č. 89/2019, č.j.: SMO/425057/19/ÚHAaSŘ/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tížení Předmětu převo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budoucího převodu může být dotčen nebo leží v blízkosti či ochranném pásmu podzemního vedení veřejné komunikační sítě společnosti GTS Czech s.r.o., dle smlouvy o zřízení věcného břemene ze dne 13.11.2006 a vedení rozvodného tepelného zařízení společnosti Veolia Energie ČR, a.s., dle smlouvy o zřízení věcného břemene ze dne 24.6.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Na předmětné části pozemku parc.č. 1738/70 je zřízeno věcné břemeno provozování a užívání komunikace pro chodce a cyklisty, provádění údržby, opravy, rekonstrukce a s tím související vstupování a vjíždění v rozsahu GP č. 3148-29/2018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le smlouvy o zřízení věcného břemene ze dne 7.5.2019 s oprávněním pro Statutární město Ost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cná břemena jsou specifikovaná na listu vlastnictví č. 1873 pro k.ú. Poruba, obec Ostrava, příloha č. 1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upní cena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ní cena bude stanovena na základě znaleckého posudku, za cenu v daném místě a čase obvyklou, po zaměření skutečného provedení stavby a vyhotovení geometrického plá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ýzvu k uzavření kupní smlouvy podá Budoucí kupující Budoucímu prodávajícímu do 9 měsíců ode dne splnění podmínek – kolaudace stavby „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Křižovatka 17. listopadu x Dr. Slabihoud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“ a zapsání příslušného geometrického plánu do katastru nemovitostí. Spolu s výzvou předloží Budoucí kupující i návrh kupní smlouvy a příslušný kolaudační souh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Stanov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charakteru pozemku odbor majetkový </w:t>
      </w:r>
      <w:r>
        <w:rPr>
          <w:rFonts w:cs="Times New Roman" w:ascii="Times New Roman" w:hAnsi="Times New Roman"/>
          <w:b/>
          <w:bCs/>
          <w:sz w:val="24"/>
          <w:szCs w:val="24"/>
        </w:rPr>
        <w:t>nepožado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novi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ěstského obvodu Poruba, stanoviska odborů MMO a stanovisko Městského ateliéru prostorového plánování a architektury, příspěvková org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dnáno v radě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ložený návrh byl projednán v radě města dne 15.10.2024. Rada města na své schůzi souhlasila s výkupem části pozemků dle bodu 1) předloženého usnes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zorn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List"/>
        <w:tabs>
          <w:tab w:val="clear" w:pos="708"/>
          <w:tab w:val="left" w:pos="720" w:leader="none"/>
          <w:tab w:val="left" w:pos="9214" w:leader="none"/>
        </w:tabs>
        <w:ind w:left="0" w:right="-142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9214" w:leader="none"/>
        </w:tabs>
        <w:ind w:left="0" w:righ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9214" w:leader="none"/>
        </w:tabs>
        <w:ind w:left="0" w:righ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ílohu č. 1 návrhu usnesení předloženého materiálu tvoří katastrální snímek (Příloha č. 1.1), letecký snímek (Příloha č. 1.2), katastrální mapa – Dotčené parcely – VŠB (Příloha č. 1.3), koordinační situační výkres (Příloha č. 1.4), žádost odboru investičního (Příloha č. 1.5) a LV č.  1873 (Příloha č. 1.6).</w:t>
      </w:r>
    </w:p>
    <w:p>
      <w:pPr>
        <w:pStyle w:val="List"/>
        <w:tabs>
          <w:tab w:val="clear" w:pos="708"/>
          <w:tab w:val="left" w:pos="720" w:leader="none"/>
          <w:tab w:val="left" w:pos="9214" w:leader="none"/>
        </w:tabs>
        <w:ind w:left="0" w:righ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9214" w:leader="none"/>
        </w:tabs>
        <w:ind w:left="0" w:righ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řílohu č. 2 návrhu usnesení předloženého materiálu tvoří návrh smlouvy o budoucí smlouvě kupní.</w:t>
      </w:r>
    </w:p>
    <w:p>
      <w:pPr>
        <w:pStyle w:val="List"/>
        <w:tabs>
          <w:tab w:val="clear" w:pos="708"/>
          <w:tab w:val="left" w:pos="720" w:leader="none"/>
          <w:tab w:val="left" w:pos="9214" w:leader="none"/>
        </w:tabs>
        <w:ind w:left="0" w:righ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"/>
        <w:tabs>
          <w:tab w:val="clear" w:pos="708"/>
          <w:tab w:val="left" w:pos="720" w:leader="none"/>
          <w:tab w:val="left" w:pos="9214" w:leader="none"/>
        </w:tabs>
        <w:ind w:left="0" w:right="-14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SeznamChar">
    <w:name w:val="Seznam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moradkovani">
    <w:name w:val="_mmo_radkovani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1:00Z</dcterms:created>
  <dc:creator>Tošenovjanová Eva</dc:creator>
  <dc:description/>
  <cp:keywords/>
  <dc:language>en-US</dc:language>
  <cp:lastModifiedBy>Andělová Silvie</cp:lastModifiedBy>
  <cp:lastPrinted>2024-10-15T11:20:00Z</cp:lastPrinted>
  <dcterms:modified xsi:type="dcterms:W3CDTF">2024-10-17T08:12:00Z</dcterms:modified>
  <cp:revision>3</cp:revision>
  <dc:subject/>
  <dc:title/>
</cp:coreProperties>
</file>